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023485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Московская общественная организация евреев – бывших узников гетто и нацистских концлагер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(моое – у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7422, Москва</w:t>
                              <w:tab/>
                              <w:tab/>
                              <w:tab/>
                              <w:tab/>
                              <w:t>ул.Тимирязевская, 4/12</w:t>
                              <w:tab/>
                              <w:t xml:space="preserve">            Телефон - 8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495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611 12 19                            факс 8-(499)-760-70-09</w:t>
                              <w:tab/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uznikimoe@yandex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;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14.3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Московская общественная организация евреев – бывших узников гетто и нацистских концлагере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jc w:val="center"/>
                        <w:outlineLvl w:val="7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(моое – у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к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7422, Москва</w:t>
                        <w:tab/>
                        <w:tab/>
                        <w:tab/>
                        <w:tab/>
                        <w:t>ул.Тимирязевская, 4/12</w:t>
                        <w:tab/>
                        <w:t xml:space="preserve">            Телефон - 8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>495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>611 12 19                            факс 8-(499)-760-70-09</w:t>
                        <w:tab/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uznikimoe@yandex.ru</w:t>
                        </w:r>
                      </w:hyperlink>
                      <w:r>
                        <w:rPr>
                          <w:lang w:val="en-US"/>
                        </w:rPr>
                        <w:t xml:space="preserve">;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65pt;height:99.15pt" filled="f" o:ole="">
            <v:imagedata r:id="rId5" o:title=""/>
          </v:shape>
          <o:OLEObject Type="Embed" ProgID="" ShapeID="ole_rId4" DrawAspect="Content" ObjectID="_1206906746" r:id="rId4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 xml:space="preserve">Исх . № </w:t>
      </w:r>
      <w:r>
        <w:rPr>
          <w:caps/>
          <w:sz w:val="18"/>
          <w:szCs w:val="18"/>
          <w:lang w:val="en-US"/>
        </w:rPr>
        <w:t xml:space="preserve">75  </w:t>
      </w:r>
      <w:r>
        <w:rPr>
          <w:caps/>
          <w:sz w:val="16"/>
          <w:szCs w:val="16"/>
        </w:rPr>
        <w:t xml:space="preserve">от </w:t>
      </w:r>
      <w:r>
        <w:rPr>
          <w:caps/>
          <w:sz w:val="18"/>
          <w:szCs w:val="18"/>
        </w:rPr>
        <w:t xml:space="preserve"> 25.09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048125" cy="260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орогие  друзья и коллег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мите  сердечные  поздравления  с  наступающим  Новым  5780 </w:t>
      </w:r>
    </w:p>
    <w:p>
      <w:pPr>
        <w:pStyle w:val="Normal"/>
        <w:rPr/>
      </w:pPr>
      <w:r>
        <w:rPr>
          <w:i/>
          <w:sz w:val="28"/>
          <w:szCs w:val="28"/>
        </w:rPr>
        <w:t>Еврейским  год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ю  Вам  здоровья  и  достатка  в  наступающем  году!</w:t>
        <w:br/>
        <w:t>Пусть  минуют  Вас  беды,  неурядицы  и  невзгоды,                                                     а  счастье,  радость  и  любовь  наполняют  Ваши  сердца  и  Ваши дома!</w:t>
      </w:r>
    </w:p>
    <w:p>
      <w:pPr>
        <w:pStyle w:val="Normal"/>
        <w:rPr/>
      </w:pPr>
      <w:r>
        <w:rPr>
          <w:i/>
          <w:sz w:val="28"/>
          <w:szCs w:val="28"/>
        </w:rPr>
        <w:t>Мира  и  добра  Вам  и  Вашим  семьям  в  наступающем  году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сть  Ваши  имена  и  имена  дорогих  и  близких  Вам  будут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ертаны  в Книге  Жизн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на  Това  у  Мэтука -  Доброго  и  сладкого  года,  больше  радост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66040</wp:posOffset>
            </wp:positionV>
            <wp:extent cx="1430020" cy="778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скренним  уважени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МООЕ-УГиК                                    Морткович О.Е.</w:t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b/>
    </w:rPr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nikimoe@yandex.ru" TargetMode="External"/><Relationship Id="rId3" Type="http://schemas.openxmlformats.org/officeDocument/2006/relationships/hyperlink" Target="mailto:uznikimo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5:00Z</dcterms:created>
  <dc:creator>Толя</dc:creator>
  <dc:description/>
  <cp:keywords/>
  <dc:language>en-US</dc:language>
  <cp:lastModifiedBy>Anatoly-PC</cp:lastModifiedBy>
  <cp:lastPrinted>2012-04-26T15:56:00Z</cp:lastPrinted>
  <dcterms:modified xsi:type="dcterms:W3CDTF">2019-09-26T13:45:00Z</dcterms:modified>
  <cp:revision>2</cp:revision>
  <dc:subject/>
  <dc:title>Уважаем</dc:title>
</cp:coreProperties>
</file>