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9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3969"/>
      </w:tblGrid>
      <w:tr>
        <w:trPr>
          <w:trHeight w:val="1831" w:hRule="atLeast"/>
          <w:cantSplit w:val="true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ЕССКАЯ РЕГИОНАЛЬНАЯ АССОЦИАЦИЯ </w:t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ВРЕЕВ – БЫВШИХ УЗНИКОВ ГЕТТО И НАЦИСТСКИХ КОНЦЛАГЕР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rPr/>
            </w:pPr>
            <w:r>
              <w:rPr/>
              <w:drawing>
                <wp:inline distT="0" distB="0" distL="0" distR="0">
                  <wp:extent cx="1342390" cy="100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TextBody"/>
              <w:ind w:left="-250" w:right="176" w:firstLine="250"/>
              <w:rPr>
                <w:sz w:val="24"/>
              </w:rPr>
            </w:pPr>
            <w:r>
              <w:rPr>
                <w:sz w:val="24"/>
              </w:rPr>
              <w:t xml:space="preserve">ODESSA’S  REGIONAL ASSOCIATION </w:t>
            </w:r>
          </w:p>
          <w:p>
            <w:pPr>
              <w:pStyle w:val="Normal"/>
              <w:tabs>
                <w:tab w:val="clear" w:pos="708"/>
                <w:tab w:val="left" w:pos="3152" w:leader="none"/>
              </w:tabs>
              <w:ind w:left="34" w:right="175" w:hanging="34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F JEWS – FORMER PRISONERS OF GETTOS AND NAZI CONCENTRATION CAMPS</w:t>
            </w:r>
          </w:p>
        </w:tc>
      </w:tr>
      <w:tr>
        <w:trPr>
          <w:trHeight w:val="117" w:hRule="atLeast"/>
          <w:cantSplit w:val="true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краина, 65023, Одесса, ул. Нежинская 77/79 офис 232</w:t>
            </w:r>
          </w:p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(048) 737-40-51</w:t>
            </w:r>
          </w:p>
          <w:p>
            <w:pPr>
              <w:pStyle w:val="Normal"/>
              <w:rPr/>
            </w:pPr>
            <w:r>
              <w:rPr/>
              <w:t>Музей Холокоста (048) 722-60-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holocaust-odessa@i.ua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olocau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dess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  <w:p>
            <w:pPr>
              <w:pStyle w:val="Normal"/>
              <w:rPr/>
            </w:pPr>
            <w:r>
              <w:rPr/>
              <w:t xml:space="preserve">Р/с 26008310832101(гривни); МФО 328209 </w:t>
            </w:r>
          </w:p>
          <w:p>
            <w:pPr>
              <w:pStyle w:val="Normal"/>
              <w:rPr/>
            </w:pPr>
            <w:r>
              <w:rPr/>
              <w:t>АКБ «Пивденный»</w:t>
            </w:r>
          </w:p>
          <w:p>
            <w:pPr>
              <w:pStyle w:val="Normal"/>
              <w:rPr/>
            </w:pPr>
            <w:r>
              <w:rPr/>
              <w:t>в г.Одесс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д 224763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421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7/79,  Neginskay Str., </w:t>
            </w:r>
            <w:r>
              <w:rPr/>
              <w:t>о</w:t>
            </w:r>
            <w:r>
              <w:rPr>
                <w:lang w:val="en-US"/>
              </w:rPr>
              <w:t xml:space="preserve">ffis 232, Odessa, 65023, Ukra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(048) 737-40-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locaust museum +38048-722-60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-mail: holocaust-odessa@i.u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holocaust-odessa.org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urrency account 26008310832101(UAH)); MFO 328209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deskiy  bank Pivdena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de</w:t>
            </w:r>
            <w:r>
              <w:rPr/>
              <w:t xml:space="preserve"> 2247630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74332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важаемы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ренне поздравляю Вас с прекрасным праздником Песах – праздником Исхода, когда евреи обрели свободу и стали единым нар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елаю Вам и Вашим близким благополучия, доброго здоровья и чуткого отношения друг к другу.  Веселого Вам Песаха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ссоциации        Р.М. Шварцман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276" w:right="282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26" w:leader="none"/>
      </w:tabs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locaust-odessa.org/" TargetMode="External"/><Relationship Id="rId4" Type="http://schemas.openxmlformats.org/officeDocument/2006/relationships/image" Target="media/image2.gi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2:00Z</dcterms:created>
  <dc:creator>BUF_user</dc:creator>
  <dc:description/>
  <cp:keywords/>
  <dc:language>en-US</dc:language>
  <cp:lastModifiedBy>Anatoly-PC</cp:lastModifiedBy>
  <cp:lastPrinted>2013-01-08T12:57:00Z</cp:lastPrinted>
  <dcterms:modified xsi:type="dcterms:W3CDTF">2019-04-19T05:02:00Z</dcterms:modified>
  <cp:revision>2</cp:revision>
  <dc:subject/>
  <dc:title>ОДЕССКАЯ РЕГИОНАЛЬНАЯ АССОЦИАЦИЯ</dc:title>
</cp:coreProperties>
</file>