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моо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8-495- 611-12-19</w:t>
                              <w:tab/>
                              <w:tab/>
                              <w:t xml:space="preserve">             Tel. +7-495-611-12-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                </w:t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- www. uznikim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oe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моое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8-495- 611-12-19</w:t>
                        <w:tab/>
                        <w:tab/>
                        <w:t xml:space="preserve">             Tel. +7-495-611-12-1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;                   </w:t>
                      </w: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>- www. uznikim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oe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1046285731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4381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орогие  друзья!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т имени  бывших  узников  и  от себя  лично  поздравляю  Вас  и  Ваши  семьи  с  праздником Исхода,  Возрождения  и  Свободы, -                                с праздником  Песах!</w:t>
      </w:r>
    </w:p>
    <w:p>
      <w:pPr>
        <w:pStyle w:val="Normal"/>
        <w:rPr/>
      </w:pPr>
      <w:r>
        <w:rPr>
          <w:sz w:val="40"/>
          <w:szCs w:val="40"/>
        </w:rPr>
        <w:t>Счастья,  здоровья,  успехов  во  всех  добрых начинаниях!    Радостного и кошерного Пейсаха!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183515</wp:posOffset>
            </wp:positionV>
            <wp:extent cx="962025" cy="52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Председатель МООЕ-УГиК                     Морткович О.Е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b/>
    </w:rPr>
  </w:style>
  <w:style w:type="character" w:styleId="Style10">
    <w:name w:val="Тема примечания Знак"/>
    <w:basedOn w:val="Style9"/>
    <w:qFormat/>
    <w:rPr>
      <w:bCs/>
    </w:rPr>
  </w:style>
  <w:style w:type="character" w:styleId="Style11">
    <w:name w:val="Текст выноски Знак"/>
    <w:basedOn w:val="Style6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6:00Z</dcterms:created>
  <dc:creator>Толя</dc:creator>
  <dc:description/>
  <cp:keywords/>
  <dc:language>en-US</dc:language>
  <cp:lastModifiedBy>Пользователь</cp:lastModifiedBy>
  <cp:lastPrinted>2018-03-27T17:33:00Z</cp:lastPrinted>
  <dcterms:modified xsi:type="dcterms:W3CDTF">2018-03-28T10:32:00Z</dcterms:modified>
  <cp:revision>23</cp:revision>
  <dc:subject/>
  <dc:title>Уважаем</dc:title>
</cp:coreProperties>
</file>