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u-RU" w:bidi="he-IL"/>
        </w:rPr>
      </w:pPr>
      <w:r>
        <w:rPr>
          <w:sz w:val="32"/>
          <w:szCs w:val="32"/>
          <w:lang w:val="ru-RU" w:bidi="he-IL"/>
        </w:rPr>
        <w:t xml:space="preserve">О деятельности </w:t>
      </w:r>
      <w:r>
        <w:rPr>
          <w:sz w:val="32"/>
          <w:szCs w:val="32"/>
          <w:lang w:bidi="he-IL"/>
        </w:rPr>
        <w:t>Claims</w:t>
      </w:r>
      <w:r>
        <w:rPr>
          <w:sz w:val="32"/>
          <w:szCs w:val="32"/>
          <w:lang w:val="ru-RU" w:bidi="he-IL"/>
        </w:rPr>
        <w:t xml:space="preserve"> </w:t>
      </w:r>
      <w:r>
        <w:rPr>
          <w:sz w:val="32"/>
          <w:szCs w:val="32"/>
          <w:lang w:bidi="he-IL"/>
        </w:rPr>
        <w:t>Conference</w:t>
      </w:r>
    </w:p>
    <w:p>
      <w:pPr>
        <w:pStyle w:val="Normal"/>
        <w:jc w:val="center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  <w:t>(справка от г-жи Андреа Хаас)</w:t>
      </w:r>
    </w:p>
    <w:p>
      <w:pPr>
        <w:pStyle w:val="Normal"/>
        <w:jc w:val="center"/>
        <w:rPr>
          <w:sz w:val="28"/>
          <w:szCs w:val="28"/>
          <w:lang w:val="ru-RU" w:bidi="he-IL"/>
        </w:rPr>
      </w:pPr>
      <w:r>
        <w:rPr>
          <w:sz w:val="28"/>
          <w:szCs w:val="28"/>
          <w:lang w:val="ru-RU" w:bidi="he-IL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о дня своего основания в 1952 году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Jewish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Material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Agains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Germany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>) проявляла особый интерес к пережившим Катастрофу узникам нацизма, проживавшим в странах Восточного блока за "железным занавесом", и всегда находила способ помочь и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Многие годы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вела переговоры и распределяла средства, выделяемые правительствами Германии, Австрии и других стран и некоторыми промышленными предприятиями; взыскивала в судебном порядке невостребованную еврейскую собственность в Германии; создавала фонды и программы помощи нуждающимся евреям, подвергавшимся нацистским преследованиям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 момента падения коммунистического режима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активизировала свою деятельность в странах Восточной Европы и в бывшем Советском Союзе. Особое внимание уделяется помощи пожилым евреям, подвергавшимся преследованиям со стороны нацистского режима, живущим исключительно на государственную пенсию и являющимся социально слабой группой населения в условиях резкого роста стоимости жизни.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делает всё возможное, чтобы оказать помощь максимальному числу бывших жертв нацистских преследований, и с этой целью ведёт переговоры о выплате индивидуальных пособий и распределении средств в рамках гуманитарных программ, чтобы обеспечить их основные жизненные потребност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больно осознавать, что жизнь еврейских общин, разрушенная в период Катастрофы, никогда не сможет быть восстановлена полностью. Тем не менее, мы намерены и в дальнейшем концентрировать наше внимание на проблемах людей, переживших Катастрофу, и на вопросах всемирной еврейской диаспоры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Далее мы предлагаем актуальную информацию о деятельности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в бывшем Советском Союзе. Сведения обо всех программах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можно найти на сайте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laimscon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org</w:t>
        </w:r>
      </w:hyperlink>
      <w:r>
        <w:rPr>
          <w:rFonts w:cs="Verdana" w:ascii="Verdana" w:hAnsi="Verdana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Результатом переговоров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laims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ference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с Министерством финансов Германии явилось увеличение пенсионных выплат жителям стран бывшего Восточного бло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июне 2007 года – после долгих и напряжённых переговоров с правительством Германии -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удалось добиться увеличения размера ежемесячных пособий, выплачиваемых пережившим Катастрофу и имеющим право на получение пенсии из Фонда для стран Восточной и Центральной Европы (</w:t>
      </w:r>
      <w:r>
        <w:rPr>
          <w:rFonts w:cs="Verdana" w:ascii="Verdana" w:hAnsi="Verdana"/>
          <w:sz w:val="20"/>
          <w:szCs w:val="20"/>
        </w:rPr>
        <w:t>CEEF</w:t>
      </w:r>
      <w:r>
        <w:rPr>
          <w:rFonts w:cs="Verdana" w:ascii="Verdana" w:hAnsi="Verdana"/>
          <w:sz w:val="20"/>
          <w:szCs w:val="20"/>
          <w:lang w:val="ru-RU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Более 5200 евреев в странах бывшего Советского Союза, переживших Катастрофу и соответствующих критериям Фонда </w:t>
      </w:r>
      <w:r>
        <w:rPr>
          <w:rFonts w:cs="Verdana" w:ascii="Verdana" w:hAnsi="Verdana"/>
          <w:sz w:val="20"/>
          <w:szCs w:val="20"/>
        </w:rPr>
        <w:t>CEEF</w:t>
      </w:r>
      <w:r>
        <w:rPr>
          <w:rFonts w:cs="Verdana" w:ascii="Verdana" w:hAnsi="Verdana"/>
          <w:sz w:val="20"/>
          <w:szCs w:val="20"/>
          <w:lang w:val="ru-RU"/>
        </w:rPr>
        <w:t xml:space="preserve">, получают ежемесячные платежи. В ходе переговоров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удалось добиться увеличения размера пособия для жителей стран бывшего Советского Союза на 20%. Начиная с 1 октября 2007 года, размер ежемесячного пособия, выплачиваемого из Фонда </w:t>
      </w:r>
      <w:r>
        <w:rPr>
          <w:rFonts w:cs="Verdana" w:ascii="Verdana" w:hAnsi="Verdana"/>
          <w:sz w:val="20"/>
          <w:szCs w:val="20"/>
        </w:rPr>
        <w:t>CEEF</w:t>
      </w:r>
      <w:r>
        <w:rPr>
          <w:rFonts w:cs="Verdana" w:ascii="Verdana" w:hAnsi="Verdana"/>
          <w:sz w:val="20"/>
          <w:szCs w:val="20"/>
          <w:lang w:val="ru-RU"/>
        </w:rPr>
        <w:t>, увеличится с 135 евро до 165 евро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Критерии Фонда </w:t>
      </w:r>
      <w:r>
        <w:rPr>
          <w:rFonts w:cs="Verdana" w:ascii="Verdana" w:hAnsi="Verdana"/>
          <w:sz w:val="20"/>
          <w:szCs w:val="20"/>
        </w:rPr>
        <w:t>CEEF</w:t>
      </w:r>
      <w:r>
        <w:rPr>
          <w:rFonts w:cs="Verdana" w:ascii="Verdana" w:hAnsi="Verdana"/>
          <w:sz w:val="20"/>
          <w:szCs w:val="20"/>
          <w:lang w:val="ru-RU"/>
        </w:rPr>
        <w:t xml:space="preserve"> были установлены в ходе переговоров с правительством Германии, длившихся в течение нескольких лет.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намерена продолжать добиваться дальнейшего расширения и либерализации существующих критериев выплаты пособия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оказывает помощь при подаче заявления на получение пособия. По всем вопросам можно обращаться на сайт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ru-RU"/>
          </w:rPr>
          <w:t>Клаймс Конференс.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полнительные платежи за рабский труд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рада сообщить о том, что лица, которые в период Катастрофы использовались на принудительных работах и в настоящее время проживают в бывшем Советском Союзе, получат дополнительные платеж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Средства для этих целей были предоставлены в распоряжение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Австрийским Фондом за рабский и принудительный труд. По решению Совета Директоров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они будут предназначены для одноразовой выплаты примерно 20,000 пособий лицам, выполнявшим рабский и принудительный труд и ныне проживающим в странах Восточной Европы и в бывшем Советском Союз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Размер этого пособия составит несколько сотен долларов. Осенью 2007г. имеющиеся в распоряжении средства будут распределены между теми, кто имеет право на получение данного платежа и получил в прошлом одноразовую компенсацию от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из Фонда за рабский и принудительный труд. Предполагаемые платежи предназначены для облегчения финансового положения этой категории выживших в Катастроф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Claims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nference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  <w:t xml:space="preserve"> продолжает финансировать жизненно важные социальные службы в бывшем Советском Союзе, занимающиеся проблемами евреев-жертв нацистского режима.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В дополнение к финансовым программам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продолжает ежегодно выделять средства на гуманитарные программы для жертв нацистского режима, осуществляемые в 40 странах. Большинство этих средств получено в результате возврата в судебном порядке невостребованной еврейской собственности в Восточной Германи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Одним из основных приоритетов </w:t>
      </w: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является распределение этих средств для оказания помощи пожилым людям, живущим в бывшем Советском Союзе в условиях ужасной нужды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выделяет существенные средства местным еврейским региональным благотворительным центрам в крупных городах.  Эти благотворительные центры, известные как «ХЕСЕД», были учреждены американской еврейской организацией </w:t>
      </w:r>
      <w:r>
        <w:rPr>
          <w:rFonts w:cs="Verdana" w:ascii="Verdana" w:hAnsi="Verdana"/>
          <w:sz w:val="20"/>
          <w:szCs w:val="20"/>
        </w:rPr>
        <w:t>Joint</w:t>
      </w:r>
      <w:r>
        <w:rPr>
          <w:rFonts w:cs="Verdana" w:ascii="Verdana" w:hAnsi="Verdana"/>
          <w:sz w:val="20"/>
          <w:szCs w:val="20"/>
          <w:lang w:val="ru-RU"/>
        </w:rPr>
        <w:t xml:space="preserve"> (</w:t>
      </w:r>
      <w:r>
        <w:rPr>
          <w:rFonts w:cs="Verdana" w:ascii="Verdana" w:hAnsi="Verdana"/>
          <w:sz w:val="20"/>
          <w:szCs w:val="20"/>
        </w:rPr>
        <w:t>American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Jewish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Joint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Distribution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mmittee</w:t>
      </w:r>
      <w:r>
        <w:rPr>
          <w:rFonts w:cs="Verdana" w:ascii="Verdana" w:hAnsi="Verdana"/>
          <w:sz w:val="20"/>
          <w:szCs w:val="20"/>
          <w:lang w:val="ru-RU"/>
        </w:rPr>
        <w:t xml:space="preserve"> – </w:t>
      </w:r>
      <w:r>
        <w:rPr>
          <w:rFonts w:cs="Verdana" w:ascii="Verdana" w:hAnsi="Verdana"/>
          <w:sz w:val="20"/>
          <w:szCs w:val="20"/>
        </w:rPr>
        <w:t>JDC</w:t>
      </w:r>
      <w:r>
        <w:rPr>
          <w:rFonts w:cs="Verdana" w:ascii="Verdana" w:hAnsi="Verdana"/>
          <w:sz w:val="20"/>
          <w:szCs w:val="20"/>
          <w:lang w:val="ru-RU"/>
        </w:rPr>
        <w:t>). С её же помощью осуществляется и административное руководство центрами.  Они помогают пожилым евреям в различных аспектах повседневной жизни.  В течение более десятилетия они были в буквальном смысле спасением для пожилых евреев - жертв нацизма в бывшем Советском Союзе, которые в противном случае не получили бы никакой поддержки, никаких средств существования и никакой надежды на какое-либо улучшение положения в преклонном возрас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Claim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Conference</w:t>
      </w:r>
      <w:r>
        <w:rPr>
          <w:rFonts w:cs="Verdana" w:ascii="Verdana" w:hAnsi="Verdana"/>
          <w:sz w:val="20"/>
          <w:szCs w:val="20"/>
          <w:lang w:val="ru-RU"/>
        </w:rPr>
        <w:t xml:space="preserve"> выделяет средства 22 региональным благотворительным общинным центрам и центрам «ХЕСЕД». Их помощью пользуются 124,500 евреев,пострадавших от нацистских преследований и живущих сейчас  в бывшем Советском Союзе, включая отдалённые регионы, где нужда во многих случаях ощущается наиболее остро. В 2006 году было проделано следующее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Продовольственная помощь посредством предоставления горячего питания в общественных учреждениях; тем, кто был не в состоянии выйти из дома, горячие обеды, а также свежие продукты питания и продуктовые наборы доставлялись на дом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Медицинское обслуживание. Бесплатные медицинские консультации врачей, аптеки «ХЕСЕД» предоставляют лекарства, а также медицинское оборудование во временное пользовани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мощь в ведении домашнего хозяйства, включая гигиенические процедуры, одевание, приготовление пищи и т.п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Помощь в зимнее время – обеспечение углем, дровами или газом; материалом для утепления окон; тёплыми одеялами, верхней и другой одеждой; предоставление субсидий на электричество.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imscon.org/" TargetMode="External"/><Relationship Id="rId3" Type="http://schemas.openxmlformats.org/officeDocument/2006/relationships/hyperlink" Target="http://ru.claimsco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17:00Z</dcterms:created>
  <dc:creator>zifferblatz</dc:creator>
  <dc:description/>
  <cp:keywords/>
  <dc:language>en-US</dc:language>
  <cp:lastModifiedBy>Anatoly-PC</cp:lastModifiedBy>
  <cp:lastPrinted>2007-09-06T14:23:00Z</cp:lastPrinted>
  <dcterms:modified xsi:type="dcterms:W3CDTF">2020-12-16T18:17:00Z</dcterms:modified>
  <cp:revision>2</cp:revision>
  <dc:subject/>
  <dc:title>Со дня основания в 1952 году Claims Conference on Jewish Material Claims Against Germany (Claims Conference) проявляла особ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3604402</vt:r8>
  </property>
  <property fmtid="{D5CDD505-2E9C-101B-9397-08002B2CF9AE}" pid="3" name="_AuthorEmail">
    <vt:lpwstr>Ester.Shaer@claimscon.org</vt:lpwstr>
  </property>
  <property fmtid="{D5CDD505-2E9C-101B-9397-08002B2CF9AE}" pid="4" name="_AuthorEmailDisplayName">
    <vt:lpwstr>Ester Shaer</vt:lpwstr>
  </property>
  <property fmtid="{D5CDD505-2E9C-101B-9397-08002B2CF9AE}" pid="5" name="_EmailSubject">
    <vt:lpwstr/>
  </property>
  <property fmtid="{D5CDD505-2E9C-101B-9397-08002B2CF9AE}" pid="6" name="_PreviousAdHocReviewCycleID">
    <vt:r8>1704880072</vt:r8>
  </property>
  <property fmtid="{D5CDD505-2E9C-101B-9397-08002B2CF9AE}" pid="7" name="_ReviewingToolsShownOnce">
    <vt:lpwstr/>
  </property>
</Properties>
</file>