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6020</wp:posOffset>
            </wp:positionH>
            <wp:positionV relativeFrom="paragraph">
              <wp:posOffset>-809625</wp:posOffset>
            </wp:positionV>
            <wp:extent cx="3538855" cy="781050"/>
            <wp:effectExtent l="0" t="0" r="0" b="0"/>
            <wp:wrapTight wrapText="bothSides">
              <wp:wrapPolygon edited="0">
                <wp:start x="-64" y="0"/>
                <wp:lineTo x="-64" y="20953"/>
                <wp:lineTo x="21600" y="20953"/>
                <wp:lineTo x="21600" y="0"/>
                <wp:lineTo x="-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07.1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       Сообщение для прес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80000 человек, переживших Холокост и проживающих ныне в бывшем СССР, впервые получат компенсацию от Германии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леймс Конференс добилась исторического прорыва в переговорах с правительством Германии. Пенсии будут выплачены пережившим Холокост евреям, которые вынуждены были скрываться или жить под чужим именем на протяжении 6 месяцев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</w:t>
      </w:r>
      <w:r>
        <w:rPr>
          <w:rFonts w:cs="Arial" w:ascii="Arial" w:hAnsi="Arial"/>
          <w:b/>
          <w:bCs/>
          <w:sz w:val="20"/>
          <w:szCs w:val="20"/>
          <w:lang w:val="ru-RU"/>
        </w:rPr>
        <w:t>ереговоры между Клеймс Конференс и Германией о выплатах компенсаций за Холокост ведутся уже 60 лет</w:t>
      </w:r>
      <w:r>
        <w:rPr>
          <w:rFonts w:cs="Arial" w:ascii="Arial" w:hAnsi="Arial"/>
          <w:b/>
          <w:bCs/>
          <w:sz w:val="20"/>
          <w:szCs w:val="20"/>
          <w:rtl w:val="true"/>
          <w:lang w:val="ru-RU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ашингтон, 9 июля 2012 г.) – в результате достижения исторического прорыва на переговорах с правительством Германии, Комиссия по еврейским материальным искам к Германии (Клеймс Конференс) добилась ряда знаменательных изменений в выплате компенсаций пережившим Холокост. Об этом сообщил Джулиус Берман - президент Клеймс Конференс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я включают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Одноразовые компенсации из Фонда помощи </w:t>
      </w:r>
      <w:r>
        <w:rPr>
          <w:rFonts w:cs="Arial" w:ascii="Arial" w:hAnsi="Arial"/>
        </w:rPr>
        <w:t>Hardsh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nd</w:t>
      </w:r>
      <w:r>
        <w:rPr>
          <w:rFonts w:cs="Arial" w:ascii="Arial" w:hAnsi="Arial"/>
          <w:lang w:val="ru-RU"/>
        </w:rPr>
        <w:t xml:space="preserve"> впервые будут выплачены 80 тысячам переживших Холокост стариков, проживающих в странах бывшего СССР, еще не получавших компенсацию за преследования со стороны нацистского режима. Заявления будут приниматься с 1 ноября 2012 года. Одноразовые компенсации в размере 2556 евро до сих пор не были доступны большинству этих людей, проживающих на территории бывшего советского блока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Уравнивание всех пенсий Клеймс Конференс до 300 евро на 1 января 2013 года - решение долговременной задачи, стоявшей перед Клеймс Конферен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менение критерия продолжительности времени, в течение которого пережившие Холокост вынуждены были скрываться или жить под чужим именем. Этот период, дающий право на получение пенсии Клеймс Конференс, был сокращен с 12 месяцев до шести месяцев, и будет действовать с 1 января 2013 года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первые в истории – выплата компенсаций пережившим Холокост, проживающим сегодня в странах бывшего СССР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ез 60 лет после того как ФРГ согласилась выплачивать компенсации пережившим Холокост, 80000 стариков, подвергавшихся нацистскому преследованию, и проживающих сейчас на территории бывшего Советского Союза, впервые после Второй мировой войны получат денежные компенсации.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 xml:space="preserve">9 июля, в результате переговоров представителей Клеймс Конференс с представителями Германии, была достигнута договоренность о распространении Фонда помощи </w:t>
      </w:r>
      <w:r>
        <w:rPr>
          <w:rFonts w:cs="Arial" w:ascii="Arial" w:hAnsi="Arial"/>
        </w:rPr>
        <w:t>Hardsh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nd</w:t>
      </w:r>
      <w:r>
        <w:rPr>
          <w:rFonts w:cs="Arial" w:ascii="Arial" w:hAnsi="Arial"/>
          <w:lang w:val="ru-RU"/>
        </w:rPr>
        <w:t xml:space="preserve">, прежде всего, на страны бывшего Советского Союза. 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1 ноября 2012 года эти пострадавшие будут вправе подавать заявления на получение денежной выплаты за страдания, перенесенные ими во время Холокоста. Достигнута долгожданная цель, которую поставила перед собой Клеймс Конференс. В первую очередь это касается евреев, бежавших на восток от наступающих гитлеровских войск и ликвидационных подразделений «эйнзацгруппен», но не живших непосредственно в условиях фашистской оккупаци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 xml:space="preserve">Фонд будет открыт для приема заявлений от этих пострадавших, чьи права теперь признаны, начиная с 1 ноября 2012 года. Информация об этом содержится на русском, английском, иврите и немецком языках на сайте: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laimsco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Hardsh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nd</w:t>
      </w:r>
      <w:r>
        <w:rPr>
          <w:rFonts w:cs="Arial" w:ascii="Arial" w:hAnsi="Arial"/>
          <w:lang w:val="ru-RU"/>
        </w:rPr>
        <w:t xml:space="preserve"> производит одноразовые выплаты в размере 2556 евро.  </w:t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Такая договоренность была достигнута в ходе ежегодных переговоров между министерством финансов Германии и Клеймс Конференс, которые состоялись в этом году в Вашингтоне, округ Колумбия. С 1952 года Клеймс Конференс ведет постоянные переговоры с правительством Германии о расширении критериев компенсационных выплат для переживших Холокост. В результате долгосрочных переговоров правительство Германии производит пожизненные выплаты (</w:t>
      </w:r>
      <w:r>
        <w:rPr>
          <w:rFonts w:cs="Arial" w:ascii="Arial" w:hAnsi="Arial"/>
        </w:rPr>
        <w:t>BEG</w:t>
      </w:r>
      <w:r>
        <w:rPr>
          <w:rFonts w:cs="Arial" w:ascii="Arial" w:hAnsi="Arial"/>
          <w:lang w:val="ru-RU"/>
        </w:rPr>
        <w:t xml:space="preserve">); кроме того, были созданы дополнительные программы Клеймс Конференс, финансируемые Германией, направленные на улучшение благосостояния нескольких сотен тысяч евреев, переживших Холокост, и проживающих в 88 странах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lang w:val="ru-RU"/>
        </w:rPr>
        <w:t xml:space="preserve">Увеличение пенсий и расширение критериев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еймс Конференс добилась в ходе переговоров уравнивания всех пенсий, выплачиваемых Клеймс Конференс, и одноразовых сумм. Было признано, что пенсии должны быть равными, независимо от нынешней страны проживания: </w:t>
      </w:r>
    </w:p>
    <w:p>
      <w:pPr>
        <w:pStyle w:val="Normal"/>
        <w:spacing w:lineRule="auto" w:line="240"/>
        <w:rPr/>
      </w:pPr>
      <w:r>
        <w:rPr>
          <w:rFonts w:ascii="Arial" w:hAnsi="Arial"/>
          <w:lang w:val="ru-RU"/>
        </w:rPr>
        <w:t>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настоящее время евреи, пережившие Холокост и живущие в странах бывшего советского блока, получают 260 евро в месяц, в то время как пережившие Холокост, которые проживают в других странах, получают 300 евро. Кроме того, специальные пенсии, выплачиваемые тем, кто находился в гетто на протяжении от 3-х до 11 месяцев, составляют 240 евро для проживающих в странах Запада и 200 евро для проживающих в странах бывшего советского блока.  С 1 января 2013 года всем этим категориям будет выплачиваться равная пенсия в размере 300 евро в месяц. </w:t>
      </w:r>
    </w:p>
    <w:p>
      <w:pPr>
        <w:pStyle w:val="Normal"/>
        <w:spacing w:lineRule="auto" w:line="240"/>
        <w:rPr/>
      </w:pPr>
      <w:r>
        <w:rPr>
          <w:rFonts w:ascii="Arial" w:hAnsi="Arial"/>
          <w:lang w:val="ru-RU"/>
        </w:rPr>
        <w:t>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змер всех одноразовых выплат Фонда помощи </w:t>
      </w:r>
      <w:r>
        <w:rPr>
          <w:rFonts w:cs="Arial" w:ascii="Arial" w:hAnsi="Arial"/>
        </w:rPr>
        <w:t>Hardsh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nd</w:t>
      </w:r>
      <w:r>
        <w:rPr>
          <w:rFonts w:cs="Arial" w:ascii="Arial" w:hAnsi="Arial"/>
          <w:lang w:val="ru-RU"/>
        </w:rPr>
        <w:t>, по данным на 1 ноября 2012 года, составит 2556 евро. Те, кто соответствует критериям и проживает в 10 странах бывшего восточного блока, входящих теперь в Евросоюз, получали до настоящего момента одноразовую компенсацию из Фонда компенсаций пережившим Холокост (</w:t>
      </w:r>
      <w:r>
        <w:rPr>
          <w:rFonts w:cs="Arial" w:ascii="Arial" w:hAnsi="Arial"/>
        </w:rPr>
        <w:t>HVCF</w:t>
      </w:r>
      <w:r>
        <w:rPr>
          <w:rFonts w:cs="Arial" w:ascii="Arial" w:hAnsi="Arial"/>
          <w:lang w:val="ru-RU"/>
        </w:rPr>
        <w:t xml:space="preserve">) в размере 1900 евро; те, кто уже получил эту компенсацию, получат дополнительную выплату, а те, кто еще не получил, теперь получат 2556 евро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иальные пенсии, выплачиваемые сегодня пережившим Холокост, возраст которых составляет на данный момент 75 лет и выше, и которые находились в гетто от 3-х до 11 месяцев, теперь будут выплачиваться всем бывшим узникам гетто, оставшимся в живых, по данным на 1 ноября 2012 года. Два года назад правительство Германии согласилось рассматривать на индивидуальной основе пенсионные заявления от переживших Холокост, которые были узниками концлагерей, независимо от срока их пребывания в концлагере.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 xml:space="preserve">Кроме того, по состоянию на 1 января 2013 года, критерий срока, в течение которого человек, переживший Холокост, в условиях фашистской оккупации скрывался или жил под чужим именем, будет сокращен с 12 месяцев до 6 месяцев.  </w:t>
      </w:r>
      <w:r>
        <w:rPr>
          <w:rFonts w:cs="Arial" w:ascii="Arial" w:hAnsi="Arial"/>
          <w:lang w:val="ru-RU" w:bidi="he-IL"/>
        </w:rPr>
        <w:t xml:space="preserve">Таким образом, еще 5000 переживших Холокост, подвергавшихся преследованиям в Венгрии, Италии, Франции, Греции и Словакии, и вынужденных скрываться или жить под чужим именем в течение от 6 до 12 месяцев, будут вправе получать ежемесячные пособия. Этому решению предшествовало предыдущее изменение критериев, достигнутое в результате переговоров в ноябре 2011, когда указанный срок был сокращен с 18 до 12 месяцев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Я приветствую готовность Германии, по прошествии столь долгого времени после Второй мировой войны, и в сегодняшней столь сложной экономической ситуации, признать свою историческую ответственность», - заявил  Стюарт Айзенштат, специальный посланник Клеймс Конференс на переговорах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«Десятки лет наши действия были направлены на то, чтобы добиться признания для переживших Холокост, оставшихся в бывшем Советском Союзе», - сказал Джулиус Берман, президент Клеймс Конферен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>«Есть случаи, когда две сестры вместе бежали от нацистов, однако одна из них, проживающая сегодня в США, может получить компенсацию, а вторая, оставшаяся на Украине, не может получить ничего. Историческая справедливость должна основываться на истории, а не на сегодняшней географии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аконец-то те, кто пострадал от фашистов и от коммунистов, и живут сегодня в нищете, получат от Германии законное признание своих страданий», - сказал Роман Кент, член делегации Клеймс Конференс на переговорах, председатель Американской ассоциации евреев, переживших Холокост. Мы были обязаны гарантировать выплату этой компенсации, пока не станет слишком поздно»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ru-RU"/>
        </w:rPr>
        <w:t xml:space="preserve">Организация </w:t>
      </w:r>
      <w:r>
        <w:rPr>
          <w:rFonts w:cs="Arial" w:ascii="Arial" w:hAnsi="Arial"/>
          <w:b/>
          <w:bCs/>
          <w:lang w:val="ru-RU"/>
        </w:rPr>
        <w:t xml:space="preserve">Клеймс Конференс </w:t>
      </w:r>
      <w:r>
        <w:rPr>
          <w:rFonts w:cs="Arial" w:ascii="Arial" w:hAnsi="Arial"/>
          <w:lang w:val="ru-RU"/>
        </w:rPr>
        <w:t xml:space="preserve">представляет евреев всего мира на переговорах о выплате компенсаций и возвращении имущества пострадавшим от нацистского преследования и их наследникам. Она управляет фондами выплаты компенсаций, возвращает невостребованное еврейское имущество и выделяет денежные средства учреждениям, предоставляющим социальные услуги пережившим Холокост и увековечивающим память о Холокосте и его уроках.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  <w:drawing>
          <wp:inline distT="0" distB="0" distL="0" distR="0">
            <wp:extent cx="5476875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фото: переговоры представителей Клеймс Конференс и правительства Германии (9 июля 2012 г. Вашингтон).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тография предоставлена Клеймс Конферен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imscon.org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ST_2</dc:creator>
  <dc:description/>
  <cp:keywords/>
  <dc:language>en-US</dc:language>
  <cp:lastModifiedBy>anatoly</cp:lastModifiedBy>
  <cp:lastPrinted>2012-05-14T15:54:00Z</cp:lastPrinted>
  <dcterms:modified xsi:type="dcterms:W3CDTF">2012-07-10T17:10:00Z</dcterms:modified>
  <cp:revision>4</cp:revision>
  <dc:subject/>
  <dc:title>-הודעה לעיתונות-</dc:title>
</cp:coreProperties>
</file>