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6020</wp:posOffset>
            </wp:positionH>
            <wp:positionV relativeFrom="paragraph">
              <wp:posOffset>-809625</wp:posOffset>
            </wp:positionV>
            <wp:extent cx="3538855" cy="781050"/>
            <wp:effectExtent l="0" t="0" r="0" b="0"/>
            <wp:wrapTight wrapText="bothSides">
              <wp:wrapPolygon edited="0">
                <wp:start x="-64" y="0"/>
                <wp:lineTo x="-64" y="20953"/>
                <wp:lineTo x="21600" y="20953"/>
                <wp:lineTo x="21600" y="0"/>
                <wp:lineTo x="-6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11.2012</w:t>
        <w:tab/>
        <w:tab/>
        <w:tab/>
        <w:tab/>
        <w:tab/>
        <w:tab/>
        <w:t xml:space="preserve">                  Сообщение для прессы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В Берлине подписано важное согла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5 ноября в Еврейском Музее в Берлине прошло мероприятие в ознаменование 60-летия со дня подписания соглашений о репарациях и создания Клеймс Конференс. В рамках мероприятия стороны подписали важное соглашение, в котором были зафиксированы итоговые тезисы переговоров между Клеймс Конференс и Министерством финансов Германии, проходившие в течение этого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тезисы включено следующее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80000 переживших Холокост, проживающих в странах бывшего СССР, впервые смогут получить компенсации от правительства Германии за преследования со стороны фашис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48DD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езультате переговоров с Клеймс Конференс правительство Германии согласилось выплатить одноразовые компенсации из Фонда помощи </w:t>
      </w:r>
      <w:r>
        <w:rPr>
          <w:rFonts w:eastAsia="Times New Roman" w:cs="Times New Roman" w:ascii="Times New Roman" w:hAnsi="Times New Roman"/>
          <w:sz w:val="24"/>
          <w:szCs w:val="24"/>
        </w:rPr>
        <w:t>Hardsh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размере 2556 евро примерно 80000 переживших Холокост, проживающих ныне в странах бывшего СССР, и не получивших ранее компенсации за преследования, которым они подвергались. Прием заявлений в </w:t>
      </w:r>
      <w:r>
        <w:rPr>
          <w:rFonts w:eastAsia="Times New Roman" w:cs="Times New Roman" w:ascii="Times New Roman" w:hAnsi="Times New Roman"/>
          <w:sz w:val="24"/>
          <w:szCs w:val="24"/>
        </w:rPr>
        <w:t>Hardsh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чат с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оября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201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а. Дополнительную информацию на иврите, на русском, английском и немецком языках можно найти на сайте Клеймс Конференс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</w:rPr>
          <w:t>claimscon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</w:rPr>
          <w:t>org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Уравнивание всех пособий и разовых компенсаций, выплачиваемых Клеймс Конферен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чиная с 1 января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201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а, все пособия, выплачиваемые Клеймс Конференс, будут составлять 300 евро в месяц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Кроме того, в рамках переговоров Клеймс Конференс добилась финансирования в размере ок. 570 миллионов долларов на три ближайших года для оплаты часов помощи на дому и других социальных услуг для нуждающихся евреев, переживших Холокост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первые Клеймс Конференс получила от правительства Германии долгосроч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язательство финансирования часов по уходу на дому за пережившими Холокост. В 2012 году правительство Германии переведет около 177 миллионов долларов; в 2013 - около 191 млн. долларов; в 2014 - около 196 млн. долларов на необходимые услуги по уходу на дому за евреями, пережившими Холокост, во всем мире. Отметим, что сумма на 2012 год на 15% больше, чем предоставленная в 2011 году (около 145 миллионов долларов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С уменьшением доходов от возвращения еврейского имущества в Германии, данное долгосрочное соглашение, достигнутое Клеймс Конференс, насущно необходимо для того, чтобы справляться с растущими потребностями стареющих людей, переживших Холокост», - сказал Джулиус Берман, президент Клеймс Конференс. «Оно даст пережившим Холокост и организациям, которые осуществляют уход за ними, уверенность в получении средств, необходимых для удовлетворения насущных потребностей, которые в ближайшие годы возрастут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леймс Конференс выделит средства, выплачиваемые правительством Германии, организациям разных стран мира, которые предоставляют часы ухода на дому и необходимую помощь старикам, пережившим Холокост, что позволит этим людям  продолжать жить до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201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у Клеймс Конференс перевела 285 миллионов долларов на финансирование социальных услуг по всему миру. Из них 106 миллионов долларов были переведены на финансирование социальных услуг для переживших Холокост, которые проживают в Израиле. Более 300 миллионов шекелей из этой суммы переведены в Фонд соцобеспечения переживших Холокост в Израиле, для финансирования услуг по уходу на дому для примерно 22000 нуждающихся стариков, переживших Холокос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езультате деятельности Клеймс Конференс за период с 1953 по 2011 гг. было переведено около 70 миллиардов долларов в качестве прямых компенсаций более чем 800 тысячам евреев, переживших Холокост, в 87 странах мира. Около 28 миллиардов долларов, т.е. почти сорока процентов указанной выше суммы, были переведены пережившим Холокост, которые проживают в Израиле. 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На фо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(за столом) министр финансов Германии Вольфганг Шойбле и президент Клеймс Конференс Джулиус Берман подписывают соглашение между правительством Германии и Клеймс Конференс в Берлине. В центре переговорной группы: Стюарт Айзенштат и заместитель министра финансов Германии Вернер Гатцер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ото: Стефан Прам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ru-RU"/>
        </w:rPr>
        <w:t xml:space="preserve">.  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ru-RU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ru-RU"/>
        </w:rPr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ru-RU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2012" TargetMode="External"/><Relationship Id="rId4" Type="http://schemas.openxmlformats.org/officeDocument/2006/relationships/hyperlink" Target="http://www.claimscon.org/" TargetMode="External"/><Relationship Id="rId5" Type="http://schemas.openxmlformats.org/officeDocument/2006/relationships/hyperlink" Target="tel:2013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1:00Z</dcterms:created>
  <dc:creator>ST_2</dc:creator>
  <dc:description/>
  <cp:keywords/>
  <dc:language>en-US</dc:language>
  <cp:lastModifiedBy>ST_2</cp:lastModifiedBy>
  <cp:lastPrinted>2012-05-14T15:54:00Z</cp:lastPrinted>
  <dcterms:modified xsi:type="dcterms:W3CDTF">2012-11-19T11:32:00Z</dcterms:modified>
  <cp:revision>3</cp:revision>
  <dc:subject/>
  <dc:title>-הודעה לעיתונות-</dc:title>
</cp:coreProperties>
</file>