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ON JEWISH MATERIAL CLAIMS AGAINST GERMANY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East 26th Street, Room 906, New York, NY 10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(646) 485-2046, Fax: (212) 696-9545, E-mail: Gideon.Taylor@claimscon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- M A I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Gideon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 xml:space="preserve">Prof. Yefim Gologorski, Presi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ernational Union of Associations of Jew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</w:t>
        <w:tab/>
        <w:tab/>
        <w:t>Former Prisoners of Nazism of the FSU (IUJFP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ce Presidents and Committee Members of IUJFPF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scow, Russi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Gideon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C: </w:t>
        <w:tab/>
        <w:tab/>
        <w:t>Greg Schn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ul Kag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eorg Heuberg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iana Ko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en Yu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drea H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August 20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Уважаемый профессор Гологорски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годарим Вас за письмо, отправленное нам по электронной почте 9 августа 2007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также очень рады, что наше общение стало более тесны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конкретным вопросам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ижу, что Георг Хойбергер направил Вам список ключевых вопросов для переговоров с немецкими посольствами и собирается обсудит их с Вами. Пожалуйста, держите нас в курсе всех визитов в посольства. Это чрезвычайно важ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Андреа Хаас направляет Вам брошюру на русском языке для распространения среди членов Ваших организаций. Надеюсь, что это поможет улучшить качество нашего общ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ше обращение к членам правления было переправлено всем членам переговорного комите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В отношении выплат, Вы заметили, что подготовите запросы по выплатам, основанные на существующих критериях (они подробно описаны на сайте нашей организации). Вы встречались с Дианой Коган из нашего распределительного отдела, и если у  Вас есть какие-либо конкретные вопросы, мы просим обращаться к н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ста, не забудьте, что в странах бывшего советского союза насчитывается около 7500 узников, получающих выплаты ЦЕЕФ, а также десятки тысяч в других страна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В нашей работе во время переговоров мы стараемся расширять и улучшать существующие программы,  представляя интересы всех узников в любых странах мира. Результаты нашей деятельности затрагивают судьбы сотен тысяч челове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шей работе нет “недоверия” или отсутствия “прозрачности”. В нашей работе присутствует стремление найти решения и достичь результатов в интересах узников из бывшего сов. Союз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Вы можете не сомневатьс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чень рад возможности продолжать эту важную работу с Вами вместе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деон Тейлор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4:00Z</dcterms:created>
  <dc:creator>Lydiag</dc:creator>
  <dc:description/>
  <dc:language>en-US</dc:language>
  <cp:lastModifiedBy>ANATOLY</cp:lastModifiedBy>
  <cp:lastPrinted>2007-08-24T10:57:00Z</cp:lastPrinted>
  <dcterms:modified xsi:type="dcterms:W3CDTF">2007-10-10T12:10:00Z</dcterms:modified>
  <cp:revision>3</cp:revision>
  <dc:subject/>
  <dc:title>E-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8282789</vt:r8>
  </property>
  <property fmtid="{D5CDD505-2E9C-101B-9397-08002B2CF9AE}" pid="3" name="_AuthorEmail">
    <vt:lpwstr>Gideon.Taylor@claimscon.org</vt:lpwstr>
  </property>
  <property fmtid="{D5CDD505-2E9C-101B-9397-08002B2CF9AE}" pid="4" name="_AuthorEmailDisplayName">
    <vt:lpwstr>Gideon Taylor</vt:lpwstr>
  </property>
  <property fmtid="{D5CDD505-2E9C-101B-9397-08002B2CF9AE}" pid="5" name="_EmailSubject">
    <vt:lpwstr>Letter to Prof. Gologorski</vt:lpwstr>
  </property>
  <property fmtid="{D5CDD505-2E9C-101B-9397-08002B2CF9AE}" pid="6" name="_PreviousAdHocReviewCycleID">
    <vt:r8>-477718752</vt:r8>
  </property>
  <property fmtid="{D5CDD505-2E9C-101B-9397-08002B2CF9AE}" pid="7" name="_ReviewingToolsShownOnce">
    <vt:lpwstr/>
  </property>
</Properties>
</file>