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914400</wp:posOffset>
                </wp:positionH>
                <wp:positionV relativeFrom="paragraph">
                  <wp:posOffset>105410</wp:posOffset>
                </wp:positionV>
                <wp:extent cx="5159375" cy="201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МЕЖДУНАРОДНЫЙ СОЮЗ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 w:val="false"/>
                                <w:b w:val="false"/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ОБЩЕСТВЕННЫХ ОБЪЕДИНЕНИЙ ЕВРЕЕВ - БЫВШИХ УЗНИКОВ ФАШИЗМА (МСЕБУФ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TERNATIONAL UNION OF PUBLIC ASSOCI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 JEWS - FORMER PRISONERS OF FASCI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27422, </w:t>
                            </w:r>
                            <w:r>
                              <w:rPr/>
                              <w:t>Москва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  <w:tab/>
                              <w:tab/>
                              <w:tab/>
                              <w:tab/>
                              <w:t xml:space="preserve">127422, Moscow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Тимирязевская</w:t>
                            </w:r>
                            <w:r>
                              <w:rPr>
                                <w:lang w:val="en-US"/>
                              </w:rPr>
                              <w:t>, 4/12</w:t>
                              <w:tab/>
                              <w:tab/>
                              <w:tab/>
                              <w:t>ul.Timiryazevskaya, 4/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факс</w:t>
                            </w:r>
                            <w:r>
                              <w:rPr>
                                <w:lang w:val="en-US"/>
                              </w:rPr>
                              <w:t xml:space="preserve"> 8-(499)-760-70-09</w:t>
                              <w:tab/>
                              <w:t xml:space="preserve">  </w:t>
                              <w:tab/>
                              <w:tab/>
                              <w:t>Tel/fax  8-(499)-760-70-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Тел. 611-12-19</w:t>
                              <w:tab/>
                              <w:tab/>
                              <w:tab/>
                              <w:t xml:space="preserve">           Tel. 611-12-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lang w:val="de-DE"/>
                              </w:rPr>
                              <w:t>e-mail: uznikimoe@yandex.r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58.95pt;mso-wrap-distance-left:9.05pt;mso-wrap-distance-right:9.05pt;mso-wrap-distance-top:0pt;mso-wrap-distance-bottom:0pt;margin-top:8.3pt;mso-position-vertical-relative:text;margin-left:72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МЕЖДУНАРОДНЫЙ СОЮЗ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 w:val="false"/>
                          <w:b w:val="false"/>
                          <w:caps/>
                        </w:rPr>
                      </w:pPr>
                      <w:r>
                        <w:rPr>
                          <w:caps/>
                        </w:rPr>
                        <w:t>ОБЩЕСТВЕННЫХ ОБЪЕДИНЕНИЙ ЕВРЕЕВ - БЫВШИХ УЗНИКОВ ФАШИЗМА (МСЕБУФ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NTERNATIONAL UNION OF PUBLIC ASSOCIA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F JEWS - FORMER PRISONERS OF FASCIS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127422, </w:t>
                      </w:r>
                      <w:r>
                        <w:rPr/>
                        <w:t>Москва</w:t>
                      </w:r>
                      <w:r>
                        <w:rPr>
                          <w:lang w:val="en-US"/>
                        </w:rPr>
                        <w:t xml:space="preserve">, </w:t>
                        <w:tab/>
                        <w:tab/>
                        <w:tab/>
                        <w:tab/>
                        <w:t xml:space="preserve">127422, Moscow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Тимирязевская</w:t>
                      </w:r>
                      <w:r>
                        <w:rPr>
                          <w:lang w:val="en-US"/>
                        </w:rPr>
                        <w:t>, 4/12</w:t>
                        <w:tab/>
                        <w:tab/>
                        <w:tab/>
                        <w:t>ul.Timiryazevskaya, 4/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t>факс</w:t>
                      </w:r>
                      <w:r>
                        <w:rPr>
                          <w:lang w:val="en-US"/>
                        </w:rPr>
                        <w:t xml:space="preserve"> 8-(499)-760-70-09</w:t>
                        <w:tab/>
                        <w:t xml:space="preserve">  </w:t>
                        <w:tab/>
                        <w:tab/>
                        <w:t>Tel/fax  8-(499)-760-70-09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Тел. 611-12-19</w:t>
                        <w:tab/>
                        <w:tab/>
                        <w:tab/>
                        <w:t xml:space="preserve">           Tel. 611-12-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lang w:val="de-DE"/>
                        </w:rPr>
                        <w:t>e-mail: uznikimoe@yande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199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pt;margin-top:0.25pt;width:85.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2911781" r:id="rId2"/>
        </w:objec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aps/>
          <w:sz w:val="28"/>
          <w:lang w:val="en-US"/>
        </w:rPr>
      </w:pPr>
      <w:r>
        <w:rPr>
          <w:b w:val="false"/>
          <w:caps/>
          <w:sz w:val="28"/>
          <w:lang w:val="en-US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ind w:firstLine="709"/>
        <w:jc w:val="both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ab/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№ </w:t>
      </w:r>
      <w:r>
        <w:rPr>
          <w:sz w:val="28"/>
          <w:u w:val="single"/>
        </w:rPr>
        <w:t>_    б/н_______</w:t>
      </w:r>
      <w:r>
        <w:rPr>
          <w:b w:val="false"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/>
          <w:i/>
          <w:color w:val="000000"/>
          <w:sz w:val="28"/>
        </w:rPr>
      </w:pPr>
      <w:r>
        <w:rPr>
          <w:sz w:val="28"/>
        </w:rPr>
        <w:t>«  29   »   мая    2007 г.</w:t>
      </w:r>
    </w:p>
    <w:p>
      <w:pPr>
        <w:pStyle w:val="Normal"/>
        <w:spacing w:lineRule="auto" w:line="360"/>
        <w:ind w:left="4680" w:hanging="0"/>
        <w:jc w:val="both"/>
        <w:rPr/>
      </w:pPr>
      <w:r>
        <w:rPr>
          <w:iCs/>
          <w:sz w:val="28"/>
        </w:rPr>
        <w:t>Исполнительному вице-президенту «С</w:t>
      </w:r>
      <w:r>
        <w:rPr>
          <w:iCs/>
          <w:sz w:val="28"/>
          <w:lang w:val="en-US"/>
        </w:rPr>
        <w:t>laims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Conference</w:t>
      </w:r>
      <w:r>
        <w:rPr>
          <w:iCs/>
          <w:sz w:val="28"/>
        </w:rPr>
        <w:t>»</w:t>
      </w:r>
    </w:p>
    <w:p>
      <w:pPr>
        <w:pStyle w:val="Normal"/>
        <w:spacing w:lineRule="auto" w:line="360"/>
        <w:ind w:left="4680" w:firstLine="709"/>
        <w:jc w:val="both"/>
        <w:rPr>
          <w:iCs/>
          <w:sz w:val="28"/>
        </w:rPr>
      </w:pPr>
      <w:r>
        <w:rPr>
          <w:iCs/>
          <w:sz w:val="28"/>
        </w:rPr>
        <w:t>Гидеону Тейлору</w:t>
      </w:r>
    </w:p>
    <w:p>
      <w:pPr>
        <w:pStyle w:val="Normal"/>
        <w:spacing w:lineRule="auto" w:line="360"/>
        <w:ind w:left="4680" w:firstLine="709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важаемый господин Тейлор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Участники Международной конференции союзов узников гетто и нацистских концлагерей в очередной раз обращаются к Вам с просьбой внимательно отнестись к нашим предложениям  о  компенсациях жертвам нацизма и принять, наконец, справедливое решение, касающееся нескольких тысяч бывших узников гетто и нацистских  концлагере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чь идет не только о юридической или политической стороне проблемы выплаты компенсаций, а, прежде всего, о моральной, о справедливости по отношению к жертвам Холокоста, которые живут в странах  бывшего Советского Союза и ряде других стран Евро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ережившие Холокост в наших странах  – самые нуждающиеся в Европе и мире. Это признали судья  Эдвард Корман из Окружного суда восточного Нью-Йорка,   известный нью-йоркский адвокат Джуда Грибец, бывший американский  специальный эмиссар по вопросам Холокоста в Белом Доме при президентах Клинтоне и Буше Джей-Ди Бинденагель, вице-президент Американского  объединённого распределительного комитета ("Джойнт"), который отвечает за предоставление  помощи выжившим в Холокосте  и другим евреям в бывшем СССР  Стив Швайгер и многие другие. Подтверждают это и представители «С</w:t>
      </w:r>
      <w:r>
        <w:rPr>
          <w:sz w:val="28"/>
          <w:lang w:val="en-US"/>
        </w:rPr>
        <w:t>laims</w:t>
      </w:r>
      <w:r>
        <w:rPr>
          <w:sz w:val="28"/>
        </w:rPr>
        <w:t xml:space="preserve"> </w:t>
      </w:r>
      <w:r>
        <w:rPr>
          <w:sz w:val="28"/>
          <w:lang w:val="en-US"/>
        </w:rPr>
        <w:t>Conference</w:t>
      </w:r>
      <w:r>
        <w:rPr>
          <w:sz w:val="28"/>
        </w:rPr>
        <w:t>» и других международных еврейских организаций, с которыми мы вели беседы во время их посещений наших стра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Жизненный уровень и общественная поддержка жертв нацистских преследований у нас намного ниже, чем в США, Канаде, Австралии в странах ЕС (включая новые), при высокой инфляции и почти одинаковой стоимости товаров, жилья, коммунальных услуг, медикаментов и лечения, а уровень  социальных услуг намного ниже и хуж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отличие от стран Запада, пережившие Холокост в наших странах, стали  получать компенсацию от Германии только в конце 90-х годов ХХ ст., т.е. на много лет позже. Многие из выживших в годы войны, умерли, так и не дождавшись выплаты компенсаций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</w:rPr>
        <w:t>Когда же в 1999 г. удалось, наконец, достигнуть соглашения между «</w:t>
      </w:r>
      <w:r>
        <w:rPr>
          <w:sz w:val="28"/>
          <w:lang w:val="en-US"/>
        </w:rPr>
        <w:t>Claims</w:t>
      </w:r>
      <w:r>
        <w:rPr>
          <w:sz w:val="28"/>
        </w:rPr>
        <w:t xml:space="preserve"> С</w:t>
      </w:r>
      <w:r>
        <w:rPr>
          <w:sz w:val="28"/>
          <w:lang w:val="en-US"/>
        </w:rPr>
        <w:t>onference</w:t>
      </w:r>
      <w:r>
        <w:rPr>
          <w:sz w:val="28"/>
        </w:rPr>
        <w:t xml:space="preserve">» и Немецкой стороной о ежемесячных выплатах выжившим при Холокосте в странах Центральной Европы, Балтии и СНГ, с самого начала допустили историческую несправедливость, нарушив права и интересы жертв нацизма, которые живут в этих странах. Размер их ежемесячной компенсации в 2 раза меньше, чем в странах Америки, Австралии, Израиля и Западной Европы. Использованы двойные стандарты в  зависимости от места проживания, узников нацистских концлагерей и гетто. </w:t>
        <w:tab/>
        <w:t xml:space="preserve">Жертв Холокоста в мире разделили на две категории, а после вхождения ряда стран Центральной и Восточной Европы в Европейский Союз - на три категории, на жертвы первого, второго и третьего сорта, оценив страдания последних ниже, чем страдания первых. </w:t>
      </w:r>
      <w:r>
        <w:rPr>
          <w:sz w:val="28"/>
          <w:szCs w:val="28"/>
        </w:rPr>
        <w:t>Объяснение этой нелепости разницей в   стоимости «потребительской корзины» в странах «Запада» и «Востока» не имеет никакого юридического и морального оправдания, и не поддается элементарной логике. А в свете резкого роста стоимости жизни в восточно-европейских странах в последние годы – носит и откровенно политический  дискриминационный характ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За прошедший период Международный Союз евреев – бывших узников фашизма (МСЕБУФ), национальные и региональные организации бывших узников гетто и концлагерей неоднократно обращались в Claims Conference, настаивая на необходимости устранения двойных стандартов и дискриминации при выплатах компенсации жертвам Холокоста, проживающим в странах бывшего СССР. С октября 2000 года по май 2006 года были отправлены пять писем с соответствующими резолюциями Международных конференций. В письмах отмечалось, что бывшие узники гетто и нацистских концлагерей – это неработающие пенсионеры, средний возраст которых превышает 75 лет. «Потребительская корзина», принятая за основу при установлении суммы компенсации, не обеспечивает даже самых минимальных потребностей в продуктах питания, не говоря уж о лекарствах и медицинском обслуживан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 редких случаях мы получали формальные отписки, но чаще обращения делегатов конференций оставались просто без ответа. Такое оказалось возможным вследствие закрытости и непрозрачности деятельности организационных структур Claims Conference. </w:t>
      </w:r>
      <w:r>
        <w:rPr>
          <w:sz w:val="28"/>
          <w:szCs w:val="28"/>
        </w:rPr>
        <w:t>В связи с этим следует отметить, что в руководстве “</w:t>
      </w:r>
      <w:r>
        <w:rPr>
          <w:sz w:val="28"/>
          <w:szCs w:val="28"/>
          <w:lang w:val="en-US"/>
        </w:rPr>
        <w:t>Clai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</w:rPr>
        <w:t>” нет ни одного представителя бывших узников гетто и нацистских концлагерей из стран СНГ, входящих в МСЕБУФ, - Беларуси, Молдовы, России, Украины – территорий, с оккупации которых начался Холокост. Представителей МСЕБУФ не приглашают на совещания и конференции “</w:t>
      </w:r>
      <w:r>
        <w:rPr>
          <w:sz w:val="28"/>
          <w:szCs w:val="28"/>
          <w:lang w:val="en-US"/>
        </w:rPr>
        <w:t>Clai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</w:rPr>
        <w:t>”, на которых обсуждаются вопросы, касающиеся десятков тысяч бывших узников нацизм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</w:rPr>
        <w:t>Как и в годы "холодной войны" мы оказались заложниками политики сил и организаций (в том числе, к сожалению, и «С</w:t>
      </w:r>
      <w:r>
        <w:rPr>
          <w:sz w:val="28"/>
          <w:lang w:val="en-US"/>
        </w:rPr>
        <w:t>laims</w:t>
      </w:r>
      <w:r>
        <w:rPr>
          <w:sz w:val="28"/>
        </w:rPr>
        <w:t xml:space="preserve"> </w:t>
      </w:r>
      <w:r>
        <w:rPr>
          <w:sz w:val="28"/>
          <w:lang w:val="en-US"/>
        </w:rPr>
        <w:t>Conference</w:t>
      </w:r>
      <w:r>
        <w:rPr>
          <w:sz w:val="28"/>
        </w:rPr>
        <w:t xml:space="preserve">»), которые не изменили своего отношения к нам, не учли перемены в мире, в том числе еврейском, и в международном движении жертв Холокост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ы не намерены больше мириться с этим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искриминация бывших узников нацизма должна быть устране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еятельность </w:t>
      </w:r>
      <w:r>
        <w:rPr>
          <w:sz w:val="28"/>
          <w:szCs w:val="28"/>
          <w:lang w:val="en-US"/>
        </w:rPr>
        <w:t>Clai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</w:rPr>
        <w:t xml:space="preserve"> должна быть транспарентной и ориентированной на удовлетворение насущных нужд жертв Холокоста вне зависимости от места их проживания и политических систем стран их прожи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руководящих органах и комитета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i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</w:rPr>
        <w:t xml:space="preserve"> должны быть представлены бывшие узники нацизма из стран, составлявших СССР.</w:t>
      </w:r>
    </w:p>
    <w:p>
      <w:pPr>
        <w:pStyle w:val="TextBodyIndent"/>
        <w:rPr/>
      </w:pPr>
      <w:r>
        <w:rPr/>
        <w:t xml:space="preserve"> </w:t>
      </w:r>
      <w:r>
        <w:rPr/>
        <w:t>Если отношение к нам не изменится в лучшую сторону, и не будут исправлены допущенные несправедливости, мы вынуждены будем обратиться в парламенты наших стран, к мировым еврейским организациям и СМИ, в Бундестаг, в конгресс США, а также в Европейский суд по правам челове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ы призываем Вас внимательно отнестись к нашим проблемам и найти пути их быстрого и положительного решения, пока  мы ещё жив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езидент МСЕБУФ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ф. Гологорский Е.Г.(Москва, Россия)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sz w:val="28"/>
        </w:rPr>
        <w:t>Вице-президенты МСЕБУФ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-р Забарко Б.М.(Украина)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йфман Гитл (Израиль)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ойф Ш.А. (Молдова)   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убинчик П.М. (Санкт-Петербург, Росс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</w:rPr>
        <w:t>Трейстер М.А.</w:t>
      </w:r>
      <w:r>
        <w:rPr>
          <w:sz w:val="28"/>
        </w:rPr>
        <w:t xml:space="preserve"> </w:t>
      </w:r>
      <w:r>
        <w:rPr>
          <w:b w:val="false"/>
          <w:sz w:val="28"/>
        </w:rPr>
        <w:t>(Беларусь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Члены Совета МСЕБУФ</w:t>
      </w:r>
      <w:r>
        <w:rPr>
          <w:b w:val="false"/>
          <w:sz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</w:rPr>
        <w:t>Голдовский  М. (Нью-Йорк, США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</w:rPr>
        <w:t>Михайловский В.В. (Украина)</w:t>
      </w:r>
      <w:r>
        <w:rPr>
          <w:sz w:val="28"/>
        </w:rPr>
        <w:tab/>
      </w:r>
      <w:r>
        <w:rPr>
          <w:b w:val="false"/>
          <w:sz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ызгаев В.В. (Беларусь)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-р Сушон С.П. (Израиль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 w:val="false"/>
          <w:sz w:val="28"/>
        </w:rPr>
        <w:t>Д-р Таубкин Д.А. (Израиль)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Цукерман З.И. (Россия)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Шварцман Р.М. (Украина)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418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stellar" w:hAnsi="Castellar" w:cs="Arial"/>
      <w:shadow/>
      <w:sz w:val="96"/>
      <w:szCs w:val="96"/>
    </w:rPr>
  </w:style>
  <w:style w:type="character" w:styleId="Style13">
    <w:name w:val="Основной шрифт абзаца"/>
    <w:qFormat/>
    <w:rPr/>
  </w:style>
  <w:style w:type="character" w:styleId="13">
    <w:name w:val="Стиль 13 пт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9"/>
    <w:qFormat/>
    <w:pPr>
      <w:numPr>
        <w:ilvl w:val="0"/>
        <w:numId w:val="0"/>
      </w:numPr>
      <w:ind w:left="284" w:right="-397" w:hanging="0"/>
      <w:jc w:val="both"/>
      <w:outlineLvl w:val="9"/>
    </w:pPr>
    <w:rPr>
      <w:rFonts w:ascii="Times New Roman" w:hAnsi="Times New Roman" w:cs="Times New Roman"/>
      <w:shadow w:val="false"/>
      <w:sz w:val="24"/>
      <w:szCs w:val="24"/>
    </w:rPr>
  </w:style>
  <w:style w:type="paragraph" w:styleId="5">
    <w:name w:val="Стиль5"/>
    <w:basedOn w:val="Heading9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Rockwell Extra Bold" w:hAnsi="Rockwell Extra Bold" w:cs="Times New Roman"/>
    </w:rPr>
  </w:style>
  <w:style w:type="paragraph" w:styleId="Style14">
    <w:name w:val="Цитата"/>
    <w:basedOn w:val="Normal"/>
    <w:qFormat/>
    <w:pPr>
      <w:spacing w:lineRule="auto" w:line="360"/>
      <w:ind w:left="180" w:right="1320" w:hanging="180"/>
      <w:jc w:val="both"/>
    </w:pPr>
    <w:rPr>
      <w:b w:val="false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2:27:00Z</dcterms:created>
  <dc:creator>user</dc:creator>
  <dc:description/>
  <dc:language>en-US</dc:language>
  <cp:lastModifiedBy>ANATOLY</cp:lastModifiedBy>
  <cp:lastPrinted>2007-06-06T16:59:00Z</cp:lastPrinted>
  <dcterms:modified xsi:type="dcterms:W3CDTF">2007-10-10T12:18:00Z</dcterms:modified>
  <cp:revision>3</cp:revision>
  <dc:subject/>
  <dc:title/>
</cp:coreProperties>
</file>