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9810</wp:posOffset>
                </wp:positionH>
                <wp:positionV relativeFrom="paragraph">
                  <wp:posOffset>105410</wp:posOffset>
                </wp:positionV>
                <wp:extent cx="5273675" cy="2018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МЕЖДУНАРОДНЫЙ СОЮЗ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 w:val="false"/>
                                <w:b w:val="false"/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ОБЩЕСТВЕННЫХ ОБЪЕДИНЕНИЙ ЕВРЕЕВ - БЫВШИХ УЗНИКОВ ФАШИЗМА (МСЕБУФ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TERNATIONAL UNION OF PUBLIC ASSOCIA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F JEWS - FORMER PRISONERS OF FASCIS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27422, </w:t>
                            </w:r>
                            <w:r>
                              <w:rPr/>
                              <w:t>Москв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  <w:tab/>
                              <w:tab/>
                              <w:tab/>
                              <w:tab/>
                              <w:t xml:space="preserve">127422, Mosco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Тимирязевская</w:t>
                            </w:r>
                            <w:r>
                              <w:rPr>
                                <w:lang w:val="en-US"/>
                              </w:rPr>
                              <w:t>, 4/12</w:t>
                              <w:tab/>
                              <w:tab/>
                              <w:tab/>
                              <w:t>ul.Timiryazevskaya, 4/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>факс</w:t>
                            </w:r>
                            <w:r>
                              <w:rPr>
                                <w:lang w:val="en-US"/>
                              </w:rPr>
                              <w:t xml:space="preserve"> 8-(499)-760-70-09</w:t>
                              <w:tab/>
                              <w:t xml:space="preserve">  </w:t>
                              <w:tab/>
                              <w:tab/>
                              <w:t>Tel/fax  8-(499)-760-70-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Тел. 611-12-19</w:t>
                              <w:tab/>
                              <w:tab/>
                              <w:tab/>
                              <w:t xml:space="preserve">            Tel. 611-12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de-DE"/>
                              </w:rPr>
                              <w:t>e-mail: uznikimoe@yandex.r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158.95pt;mso-wrap-distance-left:9.05pt;mso-wrap-distance-right:9.05pt;mso-wrap-distance-top:0pt;mso-wrap-distance-bottom:0pt;margin-top:8.3pt;mso-position-vertical-relative:text;margin-left:80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</w:rPr>
                        <w:t xml:space="preserve">МЕЖДУНАРОДНЫЙ СОЮЗ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 w:val="false"/>
                          <w:b w:val="false"/>
                          <w:caps/>
                        </w:rPr>
                      </w:pPr>
                      <w:r>
                        <w:rPr>
                          <w:caps/>
                        </w:rPr>
                        <w:t>ОБЩЕСТВЕННЫХ ОБЪЕДИНЕНИЙ ЕВРЕЕВ - БЫВШИХ УЗНИКОВ ФАШИЗМА (МСЕБУФ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INTERNATIONAL UNION OF PUBLIC ASSOCIA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F JEWS - FORMER PRISONERS OF FASCIS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27422, </w:t>
                      </w:r>
                      <w:r>
                        <w:rPr/>
                        <w:t>Москва</w:t>
                      </w:r>
                      <w:r>
                        <w:rPr>
                          <w:lang w:val="en-US"/>
                        </w:rPr>
                        <w:t xml:space="preserve">, </w:t>
                        <w:tab/>
                        <w:tab/>
                        <w:tab/>
                        <w:tab/>
                        <w:t xml:space="preserve">127422, Moscow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л</w:t>
                      </w:r>
                      <w:r>
                        <w:rPr>
                          <w:lang w:val="en-US"/>
                        </w:rPr>
                        <w:t>.</w:t>
                      </w:r>
                      <w:r>
                        <w:rPr/>
                        <w:t>Тимирязевская</w:t>
                      </w:r>
                      <w:r>
                        <w:rPr>
                          <w:lang w:val="en-US"/>
                        </w:rPr>
                        <w:t>, 4/12</w:t>
                        <w:tab/>
                        <w:tab/>
                        <w:tab/>
                        <w:t>ul.Timiryazevskaya, 4/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</w:t>
                      </w:r>
                      <w:r>
                        <w:rPr>
                          <w:lang w:val="en-US"/>
                        </w:rPr>
                        <w:t>/</w:t>
                      </w:r>
                      <w:r>
                        <w:rPr/>
                        <w:t>факс</w:t>
                      </w:r>
                      <w:r>
                        <w:rPr>
                          <w:lang w:val="en-US"/>
                        </w:rPr>
                        <w:t xml:space="preserve"> 8-(499)-760-70-09</w:t>
                        <w:tab/>
                        <w:t xml:space="preserve">  </w:t>
                        <w:tab/>
                        <w:tab/>
                        <w:t>Tel/fax  8-(499)-760-70-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Тел. 611-12-19</w:t>
                        <w:tab/>
                        <w:tab/>
                        <w:tab/>
                        <w:t xml:space="preserve">            Tel. 611-12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de-DE"/>
                        </w:rPr>
                        <w:t>e-mail: uznikimoe@yandex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/>
        <w:object w:dxaOrig="171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65pt;height:99.15pt" filled="f" o:ole="">
            <v:imagedata r:id="rId3" o:title=""/>
          </v:shape>
          <o:OLEObject Type="Embed" ProgID="" ShapeID="ole_rId2" DrawAspect="Content" ObjectID="_276785838" r:id="rId2"/>
        </w:object>
      </w:r>
      <w:r>
        <w:rPr>
          <w:b w:val="false"/>
          <w:caps/>
          <w:sz w:val="28"/>
        </w:rPr>
        <w:t xml:space="preserve"> </w:t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paragraph">
                  <wp:posOffset>25400</wp:posOffset>
                </wp:positionV>
                <wp:extent cx="64776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pt" to="508.85pt,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   ноября    2007 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ю совета Всеизраильской </w:t>
      </w:r>
    </w:p>
    <w:p>
      <w:pPr>
        <w:pStyle w:val="Normal"/>
        <w:rPr/>
      </w:pPr>
      <w:r>
        <w:rPr/>
        <w:t xml:space="preserve">Ассоциации «Уцелевшие в концлагерях и гетто» </w:t>
      </w:r>
    </w:p>
    <w:p>
      <w:pPr>
        <w:pStyle w:val="Normal"/>
        <w:rPr/>
      </w:pPr>
      <w:r>
        <w:rPr/>
        <w:t>Гите Койфман</w:t>
      </w:r>
    </w:p>
    <w:p>
      <w:pPr>
        <w:pStyle w:val="Normal"/>
        <w:rPr>
          <w:b w:val="false"/>
          <w:b w:val="false"/>
        </w:rPr>
      </w:pPr>
      <w:r>
        <w:rPr/>
        <w:t>Заместителям председателя Давиду Таубкину,  Сергею Сушону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орогие друзья!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Мы с радостью восприняли известие о том, что после длительных переговоров Правительство Израиля утвердило соглашение, подготовленное и подписанное представителями руководителей организации бывших узников нацистских концлагерей и гетто и представителями канцелярий Главы  Правительства и ряда министерств об оказании помощи бывшим узникам пережившим Холокост и усановлении их официального статуса. Это соглашение, которое явилось результатом длительных и интенсивных переговоров имеет для бывших узников не только материальное, но и моральное значение и свидетельствует о том, что их страдания не забыт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чень важно и то, что бывшие узники, находившиеся на оккупированной нацистами территории менее установленного Германией срока будут получать ежемесячно от Министерства финансов Израиля по 1200 шекелей (300 долларов США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От имени национальных и региональных организаций входящих в МСЕБУФ и от себя лично поздравляю вас и всех членов Всеизраильской Ассоциации с успешным завершением работы по социальной и правовой защите бывших узников нацизм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льзуясь случаем, поздравить вас с праздником Ханука и пожелать вам  здоровья, благополучия, радостей, успехов во всех ваших делах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</w:rPr>
        <w:t>Прошу передать наши искренние поздравления и наилучшие пожелания Ноаху Флюгу, Зееву Фактору и всем членам комиссии, способствующим справедливому решению вопросов поддержки бывших узников, переживших Катастрофу.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С искренним уважением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езидент МСЕБУФ, академик РИ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ействительный член МАИНБ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7"/>
        <w:rPr>
          <w:b w:val="false"/>
          <w:b w:val="false"/>
        </w:rPr>
      </w:pPr>
      <w:r>
        <w:rPr>
          <w:b w:val="false"/>
        </w:rPr>
        <w:t>Профессор                                                          Ефим Гологорский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rFonts w:eastAsia="Symbol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Symbol"/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rFonts w:eastAsia="Symbol"/>
      <w:b w:val="false"/>
      <w:sz w:val="2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i/>
      <w:sz w:val="36"/>
    </w:rPr>
  </w:style>
  <w:style w:type="paragraph" w:styleId="3">
    <w:name w:val="Основной текст 3"/>
    <w:basedOn w:val="Normal"/>
    <w:qFormat/>
    <w:pPr>
      <w:spacing w:lineRule="auto" w:line="264"/>
      <w:jc w:val="both"/>
    </w:pPr>
    <w:rPr>
      <w:b w:val="false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 w:val="false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b w:val="false"/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9:04:00Z</dcterms:created>
  <dc:creator>Толя</dc:creator>
  <dc:description/>
  <cp:keywords/>
  <dc:language>en-US</dc:language>
  <cp:lastModifiedBy>user</cp:lastModifiedBy>
  <cp:lastPrinted>2007-11-26T14:37:00Z</cp:lastPrinted>
  <dcterms:modified xsi:type="dcterms:W3CDTF">2007-12-21T19:04:00Z</dcterms:modified>
  <cp:revision>3</cp:revision>
  <dc:subject/>
  <dc:title>                        Уважаем</dc:title>
</cp:coreProperties>
</file>