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АМЯТЬ НУЖНА ЖИВЫМ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ветлана Тумасянц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Блюме Ильиничне Фишель, погребенной заживо  в 1941 году на Украине, посвящается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конце концов все станет известно, поэтому страшись Всевышнего и соблюдай Его заветы, потому что в этом вся суть человека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Коэлес, 12:13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1798320" cy="300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Б.И. Фишель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ысая поляна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жциемский (Погулянский) лес. Рядом шоссейная дорога Даугавпилс-Рига. Ближайшая железнодорожная станция – Межциемс, ближайшая деревня – Визбули. В шести-семи километрах от центра Даугавпилса, если идти лесом, набредешь на лысую поляну: сухой мох и скудная трава покрывают песок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июньский день 1989 года Шолом Фиш шел к Жемчужной даче. Копнул ногой какой-то из песчаных холмиков «лысой» поляны и увидел человеческие кости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реди местных жителей нашлись люди, подтвердившие, что именно в этих местах в 1941–1942 гг. были расстреляны узники даугавпилсского гетто и военнопленные Красной Армии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606165" cy="4034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ни погибли в гетто Даугавпилса..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Евреи в Даугавпилсе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ород поначалу назывался Динабург, затем Борисоглебов, потом снова Динабург, потом Двинск и, наконец, Даугавпилс. Документальных данных о появлении первых евреев на территории города не найдено. Статистический учет населения по вероисповеданию и полу велся с конца XVIII века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1772 году, согласно генеральной переписи земель, городов и уездов Латгалии, в городе официально числилось 3573 жителя (2046 мужчин и 1527 женщин). Среди них было 1543 еврея, что составляло 44,3 % всех жителей города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 данным справочника «Двинчанин» (1914), на 1 июля 1913 года в Двинске проживали 112 848 жителей, среди них 55 686 евреев – то есть больше 49 % населения города. Это – наибольшее число евреев за все годы их жизни в Даугавпилсе. В 1920 году численность евреев составила 41 %, а в 1935 году – 25% населения города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 погромов в России в начале 80-х годов XIX века и под воздействием других факторов началась эмиграция евреев в  США, Канаду, Палестину, Аргентину и т.д. Эмиграция порой принимала массовый характер и продолжалась вплоть до первой мировой войны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манифесте Екатерины II от 11 августа 1772 года евреи были ущемлены в правах – кроме права отправления религиозных обрядов и пользования имуществом. 21 февраля 1778 года Екатерина II утвердила план строительства Даугавпилса (Динабурга), где из 20 кварталов шесть было отведено для еврейского населения (план остался не реализованным). В 1780 году евреи получили право записываться в купеческое сословие. Но многие причислили себя к мещанству, ставшему доминирующим элементом городского самоуправления – магистрата. В результате евреи впервые обрели право войти в руководство города, стали бургомистрами, ратманами, судьями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онце XIX века евреи Динабурга-Двинска были, в основном, заняты в промышленности, торговле и ремесле, в учебно-воспитательной работе. Многие еврейские предприниматели получили звание почетных граждан города: М.П. и М.М. Фридлянды, купцы В. Натансон., И. Шацкес, М. Коварский, Х. Лурье, А. Аптор и другие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1935 году свыше 66 % частных собственников мастерских и работников составляли 185 евреев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ольшинство евреев Даугавпилса были связаны с религиозной общиной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д Второй мировой войной в Даугавпилсе действовали 40 синагог (общественных и частных), молельни различных ремесленников – столяров, портных, мясников, извозчиков. Одну и ту же синагогу посещали миснагдим и хасидим. В городе находилось Высшее иудейское духовное училище «Бейс Йосеф»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течение 38 лет, вплоть до своей смерти в 1926 году, раввином Даугавпилса был мудрец, знаток Торы Меир-Симха Кац-Каган. Известен такой случай. В субботний день, когда курить запрещено, Меир-Симха встретил молодого человека с папиросой. Тот поспешил смять ее в кулаке. Раввин сказал ему с отеческой добротой: «То, что ты куришь в субботу, конечно, плохо. Но то, что ты, уважая старшего, рискуешь обжечь ладонь, – хорошо и достойно одобрения»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ругого знаменитого раввина Даугавпилса, Йосефа Розина, называли Рогачевер гоэн, гением из Рогачева. Он переселился в Даугавпилс из белорусского городка Рогачев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гда Розин юношей сдавал экзамен на раввина, то на вопрос о том, что он знает, ответил: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ловину Талмуда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ую половину?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юбую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ввин толковал Священное писание и был общепризнанным судьей; к нему обращались не только евреи, но и христиане – в случае конфликта с евреями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284605" cy="17983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193165" cy="17983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2673985" cy="1798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шение «еврейского вопроса» в Даугавпилсе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а кромке рва сорвали с них одежды.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а обувь мертвых тоже будет спрос.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а кромке рва, без боли, без надежды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тояли люди, выпрямившись в рост.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Леонид Коваль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ериод немецкой оккупации города (1941 – 1944 гг.) состоялось «окончательное решение еврейского вопроса». В Декларации Верховного Совета Латвийской Республики от 19 сентября 1990 года сказано, что в результате фашистского террора на территории республики были убиты более 80 тысяч евреев Латвии и по меньшей мере 200 тысяч евреев из других европейских стран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ликая Отечественная война началась для Даугавпилса 22 июня 1941 года: первые бомбы этой войны немецкие самолеты сбросили именно там. После вторжения гитлеровцев сразу же начались гонения на евреев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вым актом было уничтожение мужчин от 18 до 60 лет. Их хватали на улице, отлавливали в очередях за хлебом. Всех поместили в тюрьму и в течение двух недель казнили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тальных загнали в гетто. 30 июля 1941 года местная газета сообщила: Даугавпилс свободен от 14 тысяч евреев. На каменной стене появилась надпись: «Гетто для евреев». В гетто пригнали также евреев из Индры, Илуксте, Ливан,  Субате,  Резекне,  из  Дагды,  Карсавы  и других мест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жде всего разделили семьи: мужчины и женщины жили раздельно. Только малюток разрешали оставить матерям. Во дворе разжигали огонь между камнями, чтобы приготовить еду. Кухонь не было, бани не было, туалет был общим для мужчин и женщин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одной из комнат казармы религиозные люди сразу же приступили к молитвам и учебе. Из города принесли Тору и другие священные книги. Через несколько месяцев синагогу в гетто ликвидировали; во дворе выкопали яму, в нее свалили священные свитки Торы и сожгли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Евреев в гетто Даугавпилса загнали в узкую клетку, огороженную со всех сторон, чтобы было удобно сторожить и уничтожать. Расстрелы в Даугавпилсе тоже были особыми: все акции осуществлялись компактно, продуманно, организованно – одна за другой. С бухгалтерской точностью фиксировался кровавый баланс – когда, где и сколько человек уничтожено.</w:t>
      </w:r>
    </w:p>
    <w:p>
      <w:pPr>
        <w:pStyle w:val="Normal"/>
        <w:spacing w:lineRule="auto" w:line="240" w:before="96" w:after="288"/>
        <w:ind w:left="284" w:right="284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ыло найдено подходящее место, соответствующее всем требованиям: в двух-трех часах ходьбы от города, чтобы жители не видели происходящего. Это место в Погулянском лесу, недалеко от деревни Визбули и железнодорожной станции Межциемс: евреев туда можно было привозить поездами издалека. Кроме того, их уничтожали и прямо за городом, в песках – около льнозавода и недалеко от Межциемса – в Старофорштадтском лесу. Там заранее подготовили ямы. Акция была секретной. Из жертв не осталось в живых никого; исполнители молчали. То был даугавпилсский Бабий Яр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143250" cy="49053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амень-памятник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амять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амять есть свойство,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без которого мир не может существовать.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амять – ограда правды.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нига о человеческих достоинствах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лго не удавалось найти эти места. Помог случай, о котором рассказано выше. Для организации раскопок и для перезахоронения жертв фашистского террора предприятия города выделили необходимые технические средства. Две недели, день за днем, автобус отвозил добровольцев на эти работы. Основными добровольцами были студенты и школьники – евреи, латыши, русские. Работы велись под руководством, при финансировании и активном участии председателя Даугавпилсского отделения Латвийского общества еврейской культуры, председателя Даугавпилсской еврейской общины Анатолия Фишиля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стреленные черепа, череп с длиной девичьей косой, много костей. Останки поместились в двадцати пяти гробах; в четырех из них – кости и черепа детей. А кроме того, детская обувь, женские косы, очки, деньги, часы, которые позволили уточнить время расстрела: они остановились на половине четвертого (вероятно, на рассвете). Найденные в ходе раскопок вещи передали в музей Катастрофы в Иерусалиме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 июля 1989 года был открыт мемориал жертвам фашизма. В шествии участвовали жители и руководство города, представители Латвийского общества еврейской культуры, люди из разных городов, бывшие узники гетто. В память о невинных жертвах многие надели желтые лоскуты, с которыми евреи шли из гетто на расстрел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 ноября 1991 года, в день пятидесятилетия трагедии, был торжественно открыт мемориал памяти жертв геноцида еврейского народа и евреев Даугавпилсского гетто – единственный в Латвии (автор мемориала – скульптор Олег Мариноха).  К нему ведут две дороги среди деревьев и 18 символических могильных плит в память о погибших евреях 18 стран Европы, оккупированных Германией. Плита – страна, количество погибших. Вчитайтесь: Польша – 3000000; Венгрия – 450000; Россия, Украина, Белоруссия – 1252000; Голландия – 105000; Прибалтика – 223000; Даугавпилс – 30000. Всего – 6000000 убитых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051300" cy="28022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Шествие к месту перезахоронения останков узников Даугавпилского гетто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пасенные и спасители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то спасет одну жизнь – спасет весь мир.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ишна, Сангедрин, 4:5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аугавпилс расположен на перекрестке исторических путей. Здесь столетиями жили рядом латыши, русские, литовцы, поляки, белорусы, евреи и представители других национальностей. Долгое время евреи Даугавпилса были тесно связаны с нееврейским населением города. Вместе работали, торговали. Чтобы возбудить у местного населения ненависть к евреям, немецкие власти использовали и клевету. Так, 5 и 6 августа 1941 года местная газета писала о том, что евреи подожгли в городе 1912 зданий, в том числе 8 школ и 3 церкви. Между тем, в это время все евреи уже были загнаны в гетто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взирая на смертельную опасность нашлись неевреи, которые делились с евреями пищей и прятали их, рискуя жизнью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есной сторож Арсений Корнилов жил за городом, в Ругели, около аэропорта. Он спас 10 человек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дом садовника Петра Афанасьева в октябре 1943 года, когда фашисты стали хватать последних оставшихся узников гетто, сбежалось много евреев. Они были спасены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етинья Остратова девять месяцев прятала еврейскую супружескую пару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я Зарх (ныне Абрамович) и ее родители были узниками Даугавпилсского гетто. Их няня, Петрунела Вильманис, с большим риском для себя помогала Зархам продуктами. А затем спрятала у себя дома Маю и тем самым сохранила ей жизнь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сяцами скрывался зубной техник Авром Магид у местного немца Дадендорфа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мья Капусты жила в деревне Довьяты Браславского района Витебской области. Было их четверо – Егор Капуста, его младший брат Константин с женой Соломеей и их мать Анастасия. Годами они прятали евреев – бывало, до 12 человек одновременно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конца ноября 1941 года Ида Гравец и трое евреев из Даугавпилсского гетто скрывались у польской семьи Щербинских. Два с половиной года прожили они в землянке, почти без света. Щербинские охраняли их от чужого глаза, всю войну ежедневно носили в землянку еду и воду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ня Циблис спасла Саула Перельмана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изор Ева Ляк и ее муж Соломон были спасены Игнатом Матулем. Он прятал их в яме больше двух лет, до самого прихода Красной Армии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Троих детей Ляков убили. В яме у них родился сын, названный Яном. Выросший без света ребенок долго не мог смотреть на солнце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некоторых случаях трудно установить фамилии спасителей. Мужественные люди, они достойны звания «Праведника мира» и медали института Катастрофы «Яд ва-Шем», на которой высечены слова из Талмуда: «Спасший одну душу спас человечество»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929640" cy="13449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487805" cy="13525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918970" cy="1352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284605" cy="134493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ещи, найденные на месте расстрела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лаготворительность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Духовное должно волновать человека больше, чем материальное, но материальное благополучие другого должно быть нашей главной духовной проблемой.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абби Исроэл Салантер (1810–1883), основатель движения Мусар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Вопрос хлеба для меня – материальный вопрос, но достать хлеб для моего соседа – духовная задача.</w:t>
      </w:r>
    </w:p>
    <w:p>
      <w:pPr>
        <w:pStyle w:val="Normal"/>
        <w:spacing w:lineRule="auto" w:line="240" w:before="96" w:after="288"/>
        <w:ind w:left="284" w:right="284" w:hanging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иколай Бердяев (1874–1948), русский религиозный философ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рганизация раскопок, перезахоронение жертв фашистского террора в Латвии – это не единственное подтверждение наличия благотворительной деятельности в Даугавпилсе. Есть имя и адрес благотворителя – Анатолий Фишиль, первый председатель Даугавпилсской еврейской общины в 1989–1994 гг., председатель Еврейского коммерческого объединения с 1990 года, учредитель индивидуального предприятия «Алеф». Под его руководством были  организованы еврейская воскресная школа (1989 год), раскопки и перезахоронение жертв фашистского террора, строительство мемориала памяти евреев, погибших во время второй мировой войны (1989–1991 гг.). Его заслуга – подготовка и издание книги «Евреи в Даугавпилсе» (1990–1993 гг.), возвращение евреям трех синагог (1992–1994 гг.), помощь продуктами питания инвалидам и неимущим – евреям, полякам, латышам, русским, детским садам и больницам (с 1989 года и по нынешний день).</w:t>
      </w:r>
    </w:p>
    <w:p>
      <w:pPr>
        <w:pStyle w:val="Normal"/>
        <w:spacing w:lineRule="auto" w:line="240" w:before="96" w:after="288"/>
        <w:ind w:left="284" w:right="284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семи уважаемый член первого правления Даугавпилсской еврейской общины, ныне покойный Максим Комрас, сказал однажды: «Если бы не было “Алефа”, не было бы еврейской общины». И это сущая правда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4051300" cy="281178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Евреи, спасенные из гетто и те, кто их спас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845820" cy="13449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аугавпилский раввин Йосеф Розин (Рогачевер гоэн)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869315" cy="134493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аугавпилский раввин Меир-Симха Кац-Каган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534160" cy="22440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Решение даугавпилских властей о создании еврейской воскресной школы в 1989 году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611880" cy="551180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51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тзывы посетителей мемориала в Даугавпилсе.</w:t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611880" cy="56095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6" w:after="288"/>
        <w:ind w:left="284" w:right="284" w:hanging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27430" cy="135255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6:00Z</dcterms:created>
  <dc:creator>Борис</dc:creator>
  <dc:description/>
  <cp:keywords/>
  <dc:language>en-US</dc:language>
  <cp:lastModifiedBy>anatoly</cp:lastModifiedBy>
  <dcterms:modified xsi:type="dcterms:W3CDTF">2015-09-14T16:43:00Z</dcterms:modified>
  <cp:revision>3</cp:revision>
  <dc:subject/>
  <dc:title/>
</cp:coreProperties>
</file>