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Здравствуй дорогая моя Марина</w:t>
      </w:r>
      <w:r>
        <w:rPr>
          <w:sz w:val="28"/>
          <w:rtl w:val="true"/>
          <w:lang w:val="ru-RU"/>
        </w:rPr>
        <w:t>!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С большим опозданием пишу тебе ответ на твоё поздравление к моему 75-ти летнему юбилею</w:t>
      </w:r>
      <w:r>
        <w:rPr>
          <w:sz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Если быть формальной и объективной, так он прошёл хорошо. Присутствовали мои коллеги и друзья, гости, спонсоры с которыми я знакома много лет и мы проводим совместную работу на пользу узников. Были тёплые слова, но не слишком приторные, цветы, подарки</w:t>
      </w:r>
      <w:r>
        <w:rPr>
          <w:sz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rtl w:val="true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Самым трогательным и волнующим было твоё письмо и розы, которые мне преподнесли друзья от твоего имени</w:t>
      </w:r>
      <w:r>
        <w:rPr>
          <w:sz w:val="28"/>
          <w:rtl w:val="true"/>
          <w:lang w:val="ru-RU"/>
        </w:rPr>
        <w:t xml:space="preserve">.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твоего письма мудрого и эмоционального письма, я хочу отнестись к тем словам, где ты пишешь: "Это любовь, а не время, лечит раны</w:t>
      </w:r>
      <w:r>
        <w:rPr>
          <w:sz w:val="28"/>
          <w:szCs w:val="28"/>
          <w:rtl w:val="true"/>
          <w:lang w:val="ru-RU"/>
        </w:rPr>
        <w:t xml:space="preserve">."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я дорогая девочка, залеченные раны оставляют шрамы, они тоже болят.  Однако согласна с тобой, что имея тебя в душе и сознании – боль слабее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То, что мы отдаём наше время, силы и чувства для одного и того же дела, сближает нас и радует обоих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вновь и вновь благодарна тебе за цветы, тепло и внимание ко мне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 тебе больших успехов в личной жизни и благословения в твоей работе</w:t>
      </w:r>
      <w:r>
        <w:rPr>
          <w:sz w:val="28"/>
          <w:szCs w:val="28"/>
          <w:rtl w:val="true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 любовью, скучающая по тебе, твоя израильская мама Ги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rtl w:val="true"/>
          <w:lang w:val="ru-R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octoggle">
    <w:name w:val="toctogg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4:30:00Z</dcterms:created>
  <dc:creator>Gita</dc:creator>
  <dc:description/>
  <cp:keywords/>
  <dc:language>en-US</dc:language>
  <cp:lastModifiedBy>Gita</cp:lastModifiedBy>
  <cp:lastPrinted>2014-02-28T13:02:00Z</cp:lastPrinted>
  <dcterms:modified xsi:type="dcterms:W3CDTF">2014-05-24T14:30:00Z</dcterms:modified>
  <cp:revision>2</cp:revision>
  <dc:subject/>
  <dc:title>מיקום הסניף</dc:title>
</cp:coreProperties>
</file>