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171700</wp:posOffset>
            </wp:positionV>
            <wp:extent cx="758190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ажаемые Свидетели Холокоста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ы «Свидетели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чевидцев» сердечно поздравляем Вас с праздником Хануки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Мы желаем Вам радостного праздника Хануки с Вашими семьями и друзьями, а также здоровья и силы на каждый новый ден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Для нас это былo больш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й радостью познакомиться с Вами и услышать из Ваших уст Ваши трогательные истории, a также принять участие в Вашей сегодняшней жизн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ы приложим все усилия для того, чтобы Ваши истории продолжали жить в будущем и будем бороться против каждой формы Антисемитизма и анти-израильской пропаганды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В этом году мы смогли побывать во многих школах, а также с докладами в университетах по всей Германии. Что дало возможность многим молодым немцам задуматься о Холокосте и узнать о современной ситуации в Израиле, Антисемитизме и анти-израильской пропаганде в Германии и во всём мире. На многиx этих встреч</w:t>
      </w:r>
      <w:r>
        <w:rPr>
          <w:rFonts w:cs="Arial" w:ascii="Arial" w:hAnsi="Arial"/>
        </w:rPr>
        <w:t>ax</w:t>
      </w:r>
      <w:r>
        <w:rPr>
          <w:rFonts w:cs="Arial" w:ascii="Arial" w:hAnsi="Arial"/>
          <w:lang w:val="ru-RU"/>
        </w:rPr>
        <w:t xml:space="preserve"> присутствовали узники, пережившие Холокост из Германии и из Израиля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ы сердечно приветствуем Вас со следующими словами из библии и желаем Вам благословения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 Ты возжигаешь светильник мой, Господи! Бог мой просвещает тьму мою.» Псалом 17, 2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 Господь – свет мой и спасение моё: кого мне бояться? Господь – крепость жизни моей: кого мне страшиться?» Псалом 26,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 имени всей группы «Свидетелей Очевидцев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ина Рентшлер – руководитель проек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53:00Z</dcterms:created>
  <dc:creator>Administrator</dc:creator>
  <dc:description/>
  <dc:language>en-US</dc:language>
  <cp:lastModifiedBy>anatoly</cp:lastModifiedBy>
  <cp:lastPrinted>2014-06-09T11:24:00Z</cp:lastPrinted>
  <dcterms:modified xsi:type="dcterms:W3CDTF">2014-12-14T21:53:00Z</dcterms:modified>
  <cp:revision>2</cp:revision>
  <dc:subject/>
  <dc:title/>
</cp:coreProperties>
</file>