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</w:rPr>
        <w:t xml:space="preserve">Александр КУКУШКИН </w:t>
        <w:br/>
        <w:t xml:space="preserve">ИЗМЕРИТЕЛЬ БЕЗУМИЯ </w:t>
      </w:r>
    </w:p>
    <w:p>
      <w:pPr>
        <w:pStyle w:val="Normal"/>
        <w:ind w:firstLine="54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ind w:firstLine="540"/>
        <w:rPr/>
      </w:pPr>
      <w:r>
        <w:rPr>
          <w:rFonts w:cs="Arial"/>
        </w:rPr>
        <w:t>Его называют болезнью трех веков. Много бед он принес человечеству. Имя этой болезни - социализм. Он словно вирус проник даже в капиталистические страны, приводя к постепенной интеллектуальной деградации общества. И особенно это видно на примере печальной судьбы тестов по определению интеллекта - IQ. Эти тесты могли перевернуть мир. Но мир перевернул их.</w:t>
      </w:r>
      <w:r>
        <w:rPr>
          <w:rFonts w:cs="Arial"/>
          <w:lang w:val="en-US"/>
        </w:rPr>
        <w:t xml:space="preserve"> 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В то время как два бородатых немецких гнома - Маркс и Энгельс – писали свои сказки о том, что пролетарии, у которых хватает ума только на то, чтобы стоять у станка, есть самый передовой и прогрессивный класс на планете, европейский ученый по имени Давид Векслер работал в совершенно ином направлении. Он решил не верить в сказки, а взять и измерить человеческий интеллект, оценив его не просто качественно (&lt;гений&gt;, &lt;дурак&gt;) а количественно, в цифрах. Чтобы определить, кто чего стоит и заслуживает в этом мире.</w:t>
      </w:r>
    </w:p>
    <w:p>
      <w:pPr>
        <w:pStyle w:val="Normal"/>
        <w:ind w:firstLine="540"/>
        <w:rPr>
          <w:rFonts w:cs="Arial"/>
          <w:lang w:val="en-US"/>
        </w:rPr>
      </w:pPr>
      <w:r>
        <w:rPr>
          <w:rFonts w:cs="Arial"/>
        </w:rPr>
        <w:t>Для этого Векслер разработал систему микрозадачек на сообразительность и</w:t>
        <w:br/>
        <w:t>присвоил им баллы в зависимости от сложности. Чем больше баллов человек набрал, тем он умнее. Так родилась система тестов по определению коэффициента интеллекта - IQ. Карл Маркс и Фридрих Энгельс умерли раньше, поэтому так не узнали, что по их теории о том, будто все люди рождаются равными и все их способности - исключительно плод воспитания, нанесен первый страшный удар.</w:t>
      </w:r>
    </w:p>
    <w:p>
      <w:pPr>
        <w:pStyle w:val="Normal"/>
        <w:ind w:firstLine="540"/>
        <w:rPr>
          <w:rFonts w:cs="Arial"/>
          <w:lang w:val="en-US"/>
        </w:rPr>
      </w:pPr>
      <w:r>
        <w:rPr>
          <w:rFonts w:cs="Arial"/>
        </w:rPr>
        <w:t>Второй удар нанесла генетика, которая заявила: особенности людей – цвет глаз, рост, основные черты характера, сообразительность - зависят от генов. То есть люди изначально не равны. И если ты глуп или уродлив, жаловаться на общество бессмысленно.</w:t>
      </w:r>
    </w:p>
    <w:p>
      <w:pPr>
        <w:pStyle w:val="Normal"/>
        <w:ind w:firstLine="540"/>
        <w:rPr>
          <w:rFonts w:cs="Arial"/>
          <w:lang w:val="en-US"/>
        </w:rPr>
      </w:pPr>
      <w:r>
        <w:rPr>
          <w:rFonts w:cs="Arial"/>
        </w:rPr>
        <w:t>Так в мире столкнулись две непримиримые теории. И победил в этом столкновении отнюдь не интеллект, потому что на историческую сцену как раз выходили простые ребята, составляющие народные массы. Простым ребятам - простые теории. Отнять и поделить: Я нищий не потому что дурак, а потому что мир устроен несправедливо.</w:t>
      </w:r>
    </w:p>
    <w:p>
      <w:pPr>
        <w:pStyle w:val="Normal"/>
        <w:ind w:firstLine="540"/>
        <w:rPr>
          <w:rFonts w:cs="Arial"/>
          <w:lang w:val="en-US"/>
        </w:rPr>
      </w:pPr>
      <w:r>
        <w:rPr>
          <w:rFonts w:cs="Arial"/>
        </w:rPr>
        <w:t>Справедливость, однако, требует отметить, что поначалу противоречий между</w:t>
        <w:br/>
        <w:t xml:space="preserve">марксизмом и генетикой, социализмом и тестами на IQ никто не заметил. Только потом в социалистическом СССР генетику объявили продажной девкой империализма, а тесты на интеллект &lt;буржуазными извращениями, направленными против рабочих&gt;. Сами же буржуи были настроены восторженно. Теперь при приеме на работу, требующей соображалки, можно было просто провести тест и определить пригодность работника. Да и в университет брать самых смышленых, потому что дурака учить - только зря деньги тратить. </w:t>
      </w:r>
    </w:p>
    <w:p>
      <w:pPr>
        <w:pStyle w:val="Normal"/>
        <w:ind w:firstLine="5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540"/>
        <w:rPr/>
      </w:pPr>
      <w:r>
        <w:rPr>
          <w:rFonts w:cs="Arial"/>
        </w:rPr>
        <w:t>Одним из первых систему тестов применило правительство США. Идея была простой. В страну приезжает множество эмигрантов, но зачем нам дураки?  Давайте еще на входе отсеивать интеллектуально недостаточную публику!..</w:t>
      </w:r>
      <w:r>
        <w:rPr>
          <w:rFonts w:cs="Arial"/>
          <w:lang w:val="en-US"/>
        </w:rPr>
        <w:t xml:space="preserve"> </w:t>
      </w:r>
    </w:p>
    <w:p>
      <w:pPr>
        <w:pStyle w:val="Normal"/>
        <w:ind w:firstLine="540"/>
        <w:rPr>
          <w:rFonts w:cs="Arial"/>
          <w:lang w:val="en-US"/>
        </w:rPr>
      </w:pPr>
      <w:r>
        <w:rPr>
          <w:rFonts w:cs="Arial"/>
        </w:rPr>
        <w:t>Сказано - сделано. Прямо в фильтрационном лагере на Эллис Айленд были организованы тестовые испытания для вновь прибывающих эмигрантов. Результаты</w:t>
        <w:br/>
        <w:t>шокировали исследователей: 83% евреев, 79% итальянцев, 80% венгров и 87% русских по результатам тестирования были признаны &lt;слабоумными&gt;. Начали разбираться. И оказалось, большинство вновь прибывших очень плохо знают английский язык и просто не понимают заданий теста. Пришлось вносить в тесты</w:t>
        <w:br/>
        <w:t>поправки. Но пока это сообразили, процент отказов во въезде в страну возрос почти в шесть раз!..</w:t>
      </w:r>
    </w:p>
    <w:p>
      <w:pPr>
        <w:pStyle w:val="Normal"/>
        <w:ind w:firstLine="540"/>
        <w:rPr/>
      </w:pPr>
      <w:r>
        <w:rPr>
          <w:rFonts w:cs="Arial"/>
        </w:rPr>
        <w:t>Психологам США удалось также убедить военных провести тестирование</w:t>
        <w:br/>
        <w:t>новобранцев. Военные любят тратить деньги налогоплательщиков, поэтому было</w:t>
        <w:br/>
        <w:t>протестировано два миллиона призывников, психологи получили новые данные, а</w:t>
        <w:br/>
        <w:t>Минобороны обескураживающий результат: средний американский новобранец имел</w:t>
        <w:br/>
        <w:t>Ай Кью 13-летнего ребенка. И что военным было делать с этими данными?</w:t>
        <w:br/>
        <w:t>Отказываться от войн?.. Результат, между тем, легко объяснялся: подавляющее</w:t>
        <w:br/>
        <w:t>большинство новобранцев были призваны из деревни. И это означало, что</w:t>
        <w:br/>
        <w:t>деревенские дети в информационно бедной среде деревни примерно на пять лет</w:t>
        <w:br/>
        <w:t>отстают в развитии от бедовых городских детей. Которых в армию калачом не</w:t>
        <w:br/>
        <w:t>заманишь.</w:t>
      </w:r>
      <w:r>
        <w:rPr>
          <w:rFonts w:cs="Arial"/>
          <w:lang w:val="en-US"/>
        </w:rPr>
        <w:t xml:space="preserve"> </w:t>
      </w:r>
    </w:p>
    <w:p>
      <w:pPr>
        <w:pStyle w:val="Normal"/>
        <w:ind w:firstLine="540"/>
        <w:rPr>
          <w:rFonts w:cs="Arial"/>
          <w:lang w:val="en-US"/>
        </w:rPr>
      </w:pPr>
      <w:r>
        <w:rPr>
          <w:rFonts w:cs="Arial"/>
        </w:rPr>
        <w:t>А психологи сделали следующий вывод: оказывается, интеллект зависит не только от генов, но и от среды, то есть воспитания! Его можно развить! За эту идею тут же крепко ухватилась либерально настроенная интеллигенция, впитавшая в себя марксистские идеи всеобщего равенства и поголовной справедливости. Теперь оставалось ответить только на один вопрос: на сколько все-таки интеллект тренируем, а насколько он заложен от природы?</w:t>
      </w:r>
    </w:p>
    <w:p>
      <w:pPr>
        <w:pStyle w:val="Normal"/>
        <w:ind w:firstLine="540"/>
        <w:rPr>
          <w:rFonts w:cs="Arial"/>
          <w:lang w:val="en-US"/>
        </w:rPr>
      </w:pPr>
      <w:r>
        <w:rPr>
          <w:rFonts w:cs="Arial"/>
        </w:rPr>
        <w:t>Любопытно, что тесты по определению интеллекта поначалу подняли на пьедестал почета такие борцы за равенство, как суфражистки (первое поколение феминисток): их очень вдохновили опубликованные данные о том, что средняя бродвейская танцовщица имеет коэффициент интеллекта выше, чем средний американский военный. Но потом, когда тесты показали, что женщины в среднем глупее мужчин, мнение феминисток к тестам на IQ резко переменилось. Раздавались даже голоса об их запрете, как дискриминационных и унижающих достоинство женщин.</w:t>
      </w:r>
    </w:p>
    <w:p>
      <w:pPr>
        <w:pStyle w:val="Normal"/>
        <w:ind w:firstLine="540"/>
        <w:rPr>
          <w:rFonts w:cs="Arial"/>
          <w:lang w:val="en-US"/>
        </w:rPr>
      </w:pPr>
      <w:r>
        <w:rPr>
          <w:rFonts w:cs="Arial"/>
        </w:rPr>
        <w:t>Тем временем тесты на IQ в США уже использовались вовсю и везде - с их помощью университеты тестировали абитуриентов, предприниматели набирали себе</w:t>
        <w:br/>
        <w:t xml:space="preserve">сотрудников поумнее. Пик успеха IQ пришелся на пятидесятые. А вот шестидесятые годы принесли с собой массовое движение за права негров, общий рост популярности социалистических идей и резкое полевение общества (позже выразившееся в молодежной революции 1968 года). 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Защитники прав человека требовали отменить тесты на IQ, потому что из-за них негров не принимают в вузы! Это расизм!.. Наибольший гнев у защитников вызывали следующие задания тестов: назвать столицу Греции, объяснить, что означают слова &lt;уединение&gt; и &lt;харакири&gt;. &lt;Почему негр должен знать столицу Греции?&gt; - возмущались они. В результате в 1964 году в учебных заведениях Нью-Йорка резко упростили тесты на интеллект, выкинув оттуда все вербальные вопросы и оставив только картинки, чтобы неграм было легче отвечать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Однако, ученые не собирались сдаваться. В конце шестидесятых известный</w:t>
        <w:br/>
        <w:t>психолог Артур Дженсен опубликовал огромное исследование, которое доказывало, что в среднем коэффициент интеллекта негров минимум на 10 пунктов отстает от IQ белых людей. Он же ответил на вопрос касательно развития интеллекта: на 80% соображалка определяется генами и только на 20% - тренировкой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Вообще, в его выводах не было ничего удивительного. Об отличиях людей разных рас известно всем. Одни расы черные, другие узкоглазые, одни высокие, другие низкие. У одних содержание тестостерона в крови выше, у других ниже. Негры лучше белых преуспевают, например, в боксе, потому что у них в среднем толще черепная коробка, соответственно, меньше вероятность пробить до нокаута. Организмы монголоидов почти не усваивают коровье молоко и алкоголь, в отличие от европеоидов: Число потовых желез, форма черепа, степень излучения альфа-волн в мозгу новорождённых, склонность к дальтонизму, гальваническое сопротивление кожи: Все это разнится от расы к расе, и все это определяется генетикой. Но ведь интеллект тоже определяется генетикой! И, значит, тоже может иметь расовые вариации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Однако с последним утверждением социалистам и прочим левакам соглашаться</w:t>
        <w:br/>
        <w:t>никак не хотелось. Вот если бы Дженсен написал, что негры умнее белых, с ним бы никто не спорил и расистом не называл. Но трогать черных - боже упаси, даже если это правда!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В общем, Дженсена обвинили в расизме. Социалистический Советский Союз крыл</w:t>
        <w:br/>
        <w:t>Дженсена именем св. Маркса и св. Энгельса почем зря. Советская пресса вещала: &lt;Большим завоеванием негров в борьбе против дженсенизма и расизма было принятие в сентябре 1975 г. Негритянской психологической ассоциацией рекомендации &lt;разработать и передать в Организацию Объединенных Наций петицию с обвинением Соединенных Штатов в геноциде (! - А.Н.) по отношению к чернокожим американцам&gt;.</w:t>
      </w:r>
    </w:p>
    <w:p>
      <w:pPr>
        <w:pStyle w:val="Normal"/>
        <w:ind w:firstLine="540"/>
        <w:rPr/>
      </w:pPr>
      <w:r>
        <w:rPr>
          <w:rFonts w:cs="Arial"/>
        </w:rPr>
        <w:t>Кстати, председатель этой ассоциации черных психологов, объединившихся по</w:t>
        <w:br/>
        <w:t xml:space="preserve">цвету кожи, отплатил Советам доброй монетой, сказав: &lt;Присмотритесь, везде вокруг нас происходят социальные изменения. В Африке, Азии, Южной Америке, в Карибском бассейне и даже Европе социализм дает свои ростки... Наступает эпоха социализма, и это совершенно очевидно. А у наших предков (негров - А.Н.) был социализм задолго до начала колониальной эксплуатации.&gt; 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Социализм активно боролся с IQ!.. Сторонники оголтелого равноправия кричали, что негры проигрывают потому, что тесты написаны белыми и потому слишком связаны с &lt;белой культурой&gt;. А также потому, что негры в среднем беднее и потому малограмотные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На это им отвечали: негры живут в той же культуре, что и белые американцы и говорят на том же языке. А вот прибывающие в США азиаты и говорят плохо, и принадлежат к совсем иной культуре. И все равно решают тесты лучше негров!.. Что же касается бедности, то индейцы в США беднее негров. Но тесты, опять-таки, решают лучше последних!..</w:t>
      </w:r>
    </w:p>
    <w:p>
      <w:pPr>
        <w:pStyle w:val="Normal"/>
        <w:ind w:firstLine="540"/>
        <w:rPr/>
      </w:pPr>
      <w:r>
        <w:rPr>
          <w:rFonts w:cs="Arial"/>
        </w:rPr>
        <w:t xml:space="preserve">Дженсена поддержали десятки специалистов, в том числе нобелевские лауреаты. Они приводили данные о том, что в Калифорнии 62% учащихся в классах для умственно отсталых детей являются неграми, в то время как негры составляют лишь 28% всех учащихся: Они говорили, что констатация научного факта еще не есть расизм. И если в среднем по интеллекту негры уступают белым, а женщины мужчинам, то ничего страшного в этом нет - все равно в капиталистической гонке все соревнуются индивидуально, а не командно. 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Тогда социалисты и прочие сторонники командных забегов придумали новую фишку, они начали утверждать, что интеллект - гораздо более широкое понятие, чем просто умение логически соображать. Да, неграм не удается что-то такое, что хорошо получается у белых (действительно, практически нет негров-математиков, философов, физиков, программистов), но зато негры прекрасно плетут макраме и изобрели джаз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Пока либерал-социалисты искали утешение в джазе, к делу подключились физиологи и антропологи. Они заявили, что отставание негров по IQ может быть связано с их общеэволюционным отставанием - белые просто опередили черных в</w:t>
        <w:br/>
        <w:t>развитии на несколько тысяч лет. Поэтому у белых в среднем на 100 г мозга больше, чем у черных. Кроме того, развитие мозга у черного ребенка идет не так, как у белого - поначалу черные дети по двигательной и умственной активности развиваются быстрее белых, но начиная с пяти лет черные дети отстают: развитие лобных долей, отвечающих за логику и абстрактное мышление у них заканчивается в более раннем возрасте, чем у белых. При этом эти лобные доли черных менее развиты и имеют меньшее количество извилин, чем у белых. (У детенышей человекообразных обезьян развитие лобных долей и двигательной активности идет еще быстрее, чем у негров, но и завершается гораздо раньше.) Именно поэтому, говорили исследователи, негры так и не создали цивилизации, не было среди них Кантов и Бетховенов, Колумбов и Архимедов. Просто когда-то эволюционные ветки человечества разошлись, никто не виноват.</w:t>
      </w:r>
    </w:p>
    <w:p>
      <w:pPr>
        <w:pStyle w:val="Normal"/>
        <w:ind w:firstLine="540"/>
        <w:rPr/>
      </w:pPr>
      <w:r>
        <w:rPr>
          <w:rFonts w:cs="Arial"/>
        </w:rPr>
        <w:t>Бейкер, Айзнек, Дженсен, Петерсон, Гаррет, Пинтер, Шуи, Тайлер и Йеркес</w:t>
        <w:br/>
        <w:t xml:space="preserve">единодушно согласились, что в логическом и абстрактном мышлении, в математике и умозрительной памяти чернокожие уступают белым. Наконец, профессор Генри Гаррет в одной из своих забитых статистическими выкладками книг привел данные о том, что на 1 черного одаренного ребенка приходятся 7-8 одаренных белых детей. При этом 80% одаренных черных имеют смешанную кровь (с белыми или азиатами). С точки зрения генетики так и должно быть. </w:t>
      </w:r>
    </w:p>
    <w:p>
      <w:pPr>
        <w:pStyle w:val="Normal"/>
        <w:ind w:firstLine="540"/>
        <w:rPr/>
      </w:pPr>
      <w:r>
        <w:rPr>
          <w:rFonts w:cs="Arial"/>
        </w:rPr>
        <w:t xml:space="preserve">Но не с точки зрения политкорректности! Каковая, постепенно делаясь на Западе главенствующей идеологией и будучи активно продвигаемой леваками и марксистами, постепенно стала цензурным кляпом для научных исследований и тормозом на пути IQ-тестов. 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Еще одним фактом, который активно не нравился прекраснодушным</w:t>
        <w:br/>
        <w:t>либерал-социалистам был следующий: по всем замерам IQ, проведенным в разных</w:t>
        <w:br/>
        <w:t>странах, бедные слои населения оказывались гораздо глупее богатых. Казалось бы, это естественно, что дураки живут хуже умных. Но социалисты все переворачивают с ног на голову: они, мол, не потому бедные, что глупые, а напротив - они глупые, потому что бедные! И стоит им отвалить денег из бюджета, как вся гопота разом поумнеет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Либерал-социалисты с пеной у рта доказывали, что воспитанием можно из</w:t>
        <w:br/>
        <w:t>Чикатилы воспитать Христа, а кто говорит иначе, тот расист. И что люди рождаются как белые листы - что запишешь на них, то и получишь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По этой теории нанес мощный удар великий английский ученый Сирил Берт. Он</w:t>
        <w:br/>
        <w:t>задумал и осуществил гениальный в своей простоте эксперимент. Если IQ определяется генетикой, то у близнецов, которые являются генетическими копиями, он должен быть одинаков, даже если они воспитываются в разных семьях!.. Грандиозное исследование, проделанное Бертом доказало со всей неопровержимостью: Ай Кью генетических копий действительно оказался одинаковым, несмотря на порой очень отличающееся воспитание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Социалистам крыть было нечем. И тогда кому-то из них пришла в голову</w:t>
        <w:br/>
        <w:t>гениальная идея: если нельзя доказать, что Берт неправ, давайте докажем, что он подлец! На Берта обрушилась масса обвинений в фальсификации материалов, в том, что он в своих работах выражал признательность никогда не существовавшим ассистентам (зачем бы ему это понадобилось, интересно?) Только через много лет, все эти обвинения рассыпались - нашлись и ассистенты, и источники. Но было уже поздно - западный мир охватила эпидемия политкорректности и аффирмации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Аффирмация - это предоставление преимущественных прав отсталым группам</w:t>
        <w:br/>
        <w:t>населения (неграм, женщинам ...). Так, например, в современной Америке легче</w:t>
        <w:br/>
        <w:t>получить работу или поступить в вуз негру или женщине. В СССР тоже была такая практика при поступлении в вузы, только у нас роль негров играли отслужившие в армии и отупевшие там донельзя, разные рабфаковцы, ветераны афганской войны и пр. - для них проходной балл был ниже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К чему приводит подобная политика?.. Она разрушает мир, как алкоголь</w:t>
        <w:br/>
        <w:t>печень.</w:t>
      </w:r>
    </w:p>
    <w:p>
      <w:pPr>
        <w:pStyle w:val="Normal"/>
        <w:ind w:firstLine="540"/>
        <w:rPr/>
      </w:pPr>
      <w:r>
        <w:rPr>
          <w:rFonts w:cs="Arial"/>
        </w:rPr>
        <w:t>Вся прошлая тысячелетняя эволюция человечества была естественным отбором</w:t>
        <w:br/>
        <w:t>на лучших - преимущества получали люди с хорошей соображалкой. Они и строили</w:t>
        <w:br/>
        <w:t>цивилизацию. Именно в эту сторону хотели толкать человечество изобретатели</w:t>
        <w:br/>
        <w:t>тестов на интеллект. А получилось все наоборот.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>На IQ-тесты западные шариковы и швондеры прочно налепили ярлык расизма и</w:t>
        <w:br/>
        <w:t>шовинизма. В 1979 году суд Калифорнии запретил использовать тесты для</w:t>
        <w:br/>
        <w:t>направления учащихся в классы коррекции. Плохие результаты IQ-теста сегодня</w:t>
        <w:br/>
        <w:t>на Западе не могут служить основанием отказа в приеме на работу, даже если</w:t>
        <w:br/>
        <w:t>наниматься придет полный идиот. Во многих странах при приеме на работу тесты</w:t>
        <w:br/>
        <w:t>проводить вообще запрещено. Не учитываются они и при приеме в университеты и</w:t>
        <w:br/>
        <w:t>колледжи. Напротив, зачастую преимущество поступления дается глупым, а не</w:t>
        <w:br/>
        <w:t>умным. Это значит, что вместо естественного отбора на лучших, западные</w:t>
        <w:br/>
        <w:t>либерал-социалисты включили в обществе противоестественный отбор на худших.</w:t>
        <w:br/>
        <w:t>Отбор не на выживание, а на вымирание.</w:t>
      </w:r>
    </w:p>
    <w:p>
      <w:pPr>
        <w:pStyle w:val="Normal"/>
        <w:ind w:firstLine="540"/>
        <w:rPr/>
      </w:pPr>
      <w:r>
        <w:rPr>
          <w:rFonts w:cs="Arial"/>
        </w:rPr>
        <w:t>И вот результат: В неполиткорректном 1973 году, всего через пять лет после</w:t>
        <w:br/>
        <w:t>убийства знаменитого борца за права негров Мартина Лютера Кинга, зарплата белых и черных выпускников колледжа практически не различалась – белые выпускники получали лишь на 3,7% больше. А вот в насквозь пропитанном политкорректностью 1989 году, когда за дискриминацию в полпинка можно угодить под суд, зарплата белых выпускников превысила зарплату черных аж на 15,5%! Отчего же это черным, несмотря на все преференции, так и не удается зарабатывать хотя бы вровень с белыми, отчего их доходы падают?.. А из-за преференций! Потому, что навыпускали дерьмовых специалистов, принятых в колледж только за цвет кожи. Клиенты знают цену таким специалистам и не хотят им платить.</w:t>
      </w:r>
    </w:p>
    <w:p>
      <w:pPr>
        <w:pStyle w:val="Normal"/>
        <w:ind w:firstLine="540"/>
        <w:rPr/>
      </w:pPr>
      <w:r>
        <w:rPr>
          <w:rFonts w:cs="Arial"/>
        </w:rPr>
        <w:t>Может быть, рынок расставит все по своим местам? Не было бы только поздно!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Miriam Transparent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4:58:00Z</dcterms:created>
  <dc:creator>Nachum</dc:creator>
  <dc:description/>
  <cp:keywords/>
  <dc:language>en-US</dc:language>
  <cp:lastModifiedBy>M</cp:lastModifiedBy>
  <dcterms:modified xsi:type="dcterms:W3CDTF">2011-12-24T14:58:00Z</dcterms:modified>
  <cp:revision>2</cp:revision>
  <dc:subject/>
  <dc:title> Александр КУКУШКИН ИЗМЕРИТЕЛЬ БЕЗУМИЯ</dc:title>
</cp:coreProperties>
</file>