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0.png" ContentType="image/png"/>
  <Override PartName="/word/media/image5.jpeg" ContentType="image/jpeg"/>
  <Override PartName="/word/media/image4.jpeg" ContentType="image/jpeg"/>
  <Override PartName="/word/media/image25.jpeg" ContentType="image/jpeg"/>
  <Override PartName="/word/media/image19.jpeg" ContentType="image/jpeg"/>
  <Override PartName="/word/media/image1.jpeg" ContentType="image/jpeg"/>
  <Override PartName="/word/media/image3.jpeg" ContentType="image/jpeg"/>
  <Override PartName="/word/media/image24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Строки</w:t>
      </w:r>
    </w:p>
    <w:p>
      <w:pPr>
        <w:pStyle w:val="Normal"/>
        <w:rPr>
          <w:rFonts w:ascii="Arial" w:hAnsi="Arial" w:cs="Arial"/>
          <w:sz w:val="52"/>
          <w:szCs w:val="52"/>
          <w:lang w:val="en-US"/>
        </w:rPr>
      </w:pPr>
      <w:r>
        <w:rPr>
          <w:rFonts w:cs="Arial" w:ascii="Arial" w:hAnsi="Arial"/>
          <w:sz w:val="52"/>
          <w:szCs w:val="52"/>
          <w:lang w:val="en-US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hyperlink r:id="rId2">
        <w:r>
          <w:rPr>
            <w:rStyle w:val="InternetLink"/>
            <w:rFonts w:cs="Arial" w:ascii="Arial" w:hAnsi="Arial"/>
            <w:sz w:val="32"/>
            <w:szCs w:val="32"/>
          </w:rPr>
          <w:t>Александр Ярошевский</w:t>
        </w:r>
      </w:hyperlink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2856865" cy="202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КАЗАХСТАН,  ЧИМКЕНТ  И  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не запомнился давний и тяжкий момент - </w:t>
      </w:r>
    </w:p>
    <w:p>
      <w:pPr>
        <w:pStyle w:val="Normal"/>
        <w:rPr/>
      </w:pPr>
      <w:r>
        <w:rPr>
          <w:sz w:val="28"/>
          <w:szCs w:val="28"/>
        </w:rPr>
        <w:t>Казахстанские степи и город Чимкент.</w:t>
      </w:r>
    </w:p>
    <w:p>
      <w:pPr>
        <w:pStyle w:val="Normal"/>
        <w:rPr/>
      </w:pPr>
      <w:r>
        <w:rPr>
          <w:sz w:val="28"/>
          <w:szCs w:val="28"/>
        </w:rPr>
        <w:t>Там спасал нас в войну от смертельных невзгод</w:t>
      </w:r>
    </w:p>
    <w:p>
      <w:pPr>
        <w:pStyle w:val="Normal"/>
        <w:rPr/>
      </w:pPr>
      <w:r>
        <w:rPr>
          <w:sz w:val="28"/>
          <w:szCs w:val="28"/>
        </w:rPr>
        <w:t>Благородный, сердечный, казахский на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086100" cy="2191385"/>
            <wp:effectExtent l="0" t="0" r="0" b="0"/>
            <wp:docPr id="2" name="почта в гет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очта в гетто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смертное, в горестных песнях воспе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ёт в моём сердце Варшавское гет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1933575" cy="3009265"/>
            <wp:effectExtent l="0" t="0" r="0" b="0"/>
            <wp:docPr id="3" name="Восстание в гет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Восстание в гетто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 ЗАБУДЕ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юньте в рожу любому, кто умишком хромой,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гло врал, что евреи, как овцы, плелись на убой.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ь тогда убивала в подавляющей массе орда               </w:t>
      </w:r>
    </w:p>
    <w:p>
      <w:pPr>
        <w:pStyle w:val="Normal"/>
        <w:rPr/>
      </w:pPr>
      <w:r>
        <w:rPr>
          <w:sz w:val="28"/>
          <w:szCs w:val="28"/>
        </w:rPr>
        <w:t xml:space="preserve">Стариков, калек и женщин, </w:t>
      </w:r>
      <w:r>
        <w:rPr>
          <w:sz w:val="28"/>
          <w:szCs w:val="28"/>
          <w:lang w:val="uk-UA"/>
        </w:rPr>
        <w:t>и малю</w:t>
      </w:r>
      <w:r>
        <w:rPr>
          <w:sz w:val="28"/>
          <w:szCs w:val="28"/>
        </w:rPr>
        <w:t xml:space="preserve">ток без стыда.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ллионы евреев на различных фронтах воевали,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артизанских отрядах несчетно врагов убивали.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забудем великих героев из гетто Варшавы!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Иудеев, </w:t>
      </w:r>
      <w:r>
        <w:rPr>
          <w:sz w:val="28"/>
          <w:szCs w:val="28"/>
        </w:rPr>
        <w:t>покрывших себя ореолом немеркнущей слав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3201035" cy="1903730"/>
            <wp:effectExtent l="0" t="0" r="0" b="0"/>
            <wp:docPr id="4" name="Buchenwald-memori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uchenwald-memorial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ЛАГЕР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св</w:t>
      </w:r>
      <w:r>
        <w:rPr>
          <w:b/>
          <w:bCs/>
          <w:sz w:val="28"/>
          <w:szCs w:val="28"/>
        </w:rPr>
        <w:t>е</w:t>
      </w:r>
      <w:r>
        <w:rPr>
          <w:sz w:val="28"/>
          <w:szCs w:val="28"/>
        </w:rPr>
        <w:t>нцим, Требл</w:t>
      </w:r>
      <w:r>
        <w:rPr>
          <w:b/>
          <w:bCs/>
          <w:sz w:val="28"/>
          <w:szCs w:val="28"/>
        </w:rPr>
        <w:t>и</w:t>
      </w:r>
      <w:r>
        <w:rPr>
          <w:sz w:val="28"/>
          <w:szCs w:val="28"/>
        </w:rPr>
        <w:t>нка, Дах</w:t>
      </w: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>у, Заксенх</w:t>
      </w: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>узен,</w:t>
      </w:r>
    </w:p>
    <w:p>
      <w:pPr>
        <w:pStyle w:val="Normal"/>
        <w:rPr/>
      </w:pPr>
      <w:r>
        <w:rPr>
          <w:sz w:val="28"/>
          <w:szCs w:val="28"/>
        </w:rPr>
        <w:t>Бухенв</w:t>
      </w: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>льд, Бабий Яр, Терез</w:t>
      </w:r>
      <w:r>
        <w:rPr>
          <w:b/>
          <w:bCs/>
          <w:sz w:val="28"/>
          <w:szCs w:val="28"/>
        </w:rPr>
        <w:t>и</w:t>
      </w:r>
      <w:r>
        <w:rPr>
          <w:sz w:val="28"/>
          <w:szCs w:val="28"/>
        </w:rPr>
        <w:t>н, Маутх</w:t>
      </w: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>узен</w:t>
      </w:r>
    </w:p>
    <w:p>
      <w:pPr>
        <w:pStyle w:val="Normal"/>
        <w:rPr/>
      </w:pPr>
      <w:r>
        <w:rPr>
          <w:sz w:val="28"/>
          <w:szCs w:val="28"/>
        </w:rPr>
        <w:t>Напомин</w:t>
      </w: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>ют всем о падшей человечности,</w:t>
      </w:r>
    </w:p>
    <w:p>
      <w:pPr>
        <w:pStyle w:val="Normal"/>
        <w:rPr/>
      </w:pPr>
      <w:r>
        <w:rPr>
          <w:sz w:val="28"/>
          <w:szCs w:val="28"/>
        </w:rPr>
        <w:t xml:space="preserve">Кричат: - </w:t>
      </w:r>
      <w:r>
        <w:rPr>
          <w:b/>
          <w:sz w:val="28"/>
          <w:szCs w:val="28"/>
        </w:rPr>
        <w:t>Не забывайте!</w:t>
      </w:r>
      <w:r>
        <w:rPr>
          <w:sz w:val="28"/>
          <w:szCs w:val="28"/>
        </w:rPr>
        <w:t xml:space="preserve"> - нам из чёрной ве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1810385" cy="2265680"/>
            <wp:effectExtent l="0" t="0" r="0" b="0"/>
            <wp:docPr id="5" name="Холок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Холокост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ЖЕЛТЫЕ ЗВЁЗДЫ           </w:t>
      </w:r>
      <w:r>
        <w:rPr>
          <w:i/>
          <w:iCs/>
          <w:sz w:val="28"/>
          <w:szCs w:val="28"/>
        </w:rPr>
        <w:t>Игорю Гельфанду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ие звёзды сияют во тьм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тыми звёзды привиделись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тые звёзды - желтая смер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слей моих понеслась круговер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тые звёзды - души убит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тые звёзды кровью залит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тые звёзды! И кажется м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той звездой я мерцаю во ть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вием слышу в звёздном мерца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 Моцарта – сердца терзан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еба несётся пронзительный гла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забывайте живые о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71650" cy="2515235"/>
            <wp:effectExtent l="0" t="0" r="0" b="0"/>
            <wp:docPr id="6" name="Холокост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Холокост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Р Е К В И Е М        </w:t>
      </w:r>
      <w:r>
        <w:rPr>
          <w:i/>
          <w:iCs/>
          <w:sz w:val="28"/>
          <w:szCs w:val="28"/>
        </w:rPr>
        <w:t xml:space="preserve">Памяти Исаака Левинштейна  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еврею каждому, закопанному в ров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 сих пор в сотнях тысяч еврейских голов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квием звучит и по убитым, и распятым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утким, душераздирающим набатом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Шести миллионов рыдающих колоко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iCs/>
        </w:rPr>
        <w:t xml:space="preserve">Дедушка моего кузена </w:t>
      </w:r>
      <w:r>
        <w:rPr>
          <w:b/>
          <w:bCs/>
          <w:i/>
          <w:iCs/>
        </w:rPr>
        <w:t>Виктора  Левинштейна</w:t>
      </w:r>
      <w:r>
        <w:rPr>
          <w:i/>
          <w:iCs/>
        </w:rPr>
        <w:t>,  однорукий                                                              калека, погиб в немецкой душегубке, в г. Полтаве, в 1941 г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13430" cy="2589530"/>
            <wp:effectExtent l="0" t="0" r="0" b="0"/>
            <wp:docPr id="7" name="Бабий я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Бабий яр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Т ПРОЩЕНИЯ  </w:t>
      </w:r>
      <w:r>
        <w:rPr>
          <w:i/>
          <w:iCs/>
          <w:sz w:val="28"/>
          <w:szCs w:val="28"/>
        </w:rPr>
        <w:t>памяти кузена отца Шауля Грановского и его семь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дофобия разверзлась Бабьим Яром,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бийством евреев, безумным кошмаром.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т прощенья убийцам, детям сатан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абьем Яре их душонки были сожж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1667510" cy="2561590"/>
            <wp:effectExtent l="0" t="0" r="0" b="0"/>
            <wp:docPr id="8" name="Депортация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епортация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694815" cy="2573020"/>
            <wp:effectExtent l="0" t="0" r="0" b="0"/>
            <wp:docPr id="9" name="Депортация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епортация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Я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Франции явилось покая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ханжество похоже, на кривляние.</w:t>
      </w:r>
    </w:p>
    <w:p>
      <w:pPr>
        <w:pStyle w:val="Normal"/>
        <w:rPr/>
      </w:pPr>
      <w:r>
        <w:rPr>
          <w:sz w:val="28"/>
          <w:szCs w:val="28"/>
        </w:rPr>
        <w:t xml:space="preserve">Предатели! – позор цивилизаци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их пятно, вся мерзость депортаци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14525" cy="3313430"/>
            <wp:effectExtent l="0" t="0" r="0" b="0"/>
            <wp:docPr id="10" name="KorsczakGD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orsczakGDR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УШ ГОЛЬДШМИДТ (КОРЧА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е был моралистом, не был идеалис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исателем был и врачом-клиницистом,</w:t>
      </w:r>
    </w:p>
    <w:p>
      <w:pPr>
        <w:pStyle w:val="Normal"/>
        <w:rPr>
          <w:i/>
          <w:i/>
          <w:iCs/>
          <w:color w:val="FF0000"/>
          <w:sz w:val="28"/>
          <w:szCs w:val="28"/>
        </w:rPr>
      </w:pPr>
      <w:r>
        <w:rPr>
          <w:sz w:val="28"/>
          <w:szCs w:val="28"/>
        </w:rPr>
        <w:t>Он с сиротами погиб, не</w:t>
      </w:r>
      <w:r>
        <w:rPr>
          <w:iCs/>
          <w:color w:val="000000"/>
          <w:sz w:val="28"/>
          <w:szCs w:val="28"/>
        </w:rPr>
        <w:t xml:space="preserve"> отдав их фашис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ый добрый Доктор был великим гумани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572635" cy="2970530"/>
            <wp:effectExtent l="0" t="0" r="0" b="0"/>
            <wp:docPr id="11" name="Корча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Корчак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МЯТИ  ХЭРШ  ХЕНРИКА  ГОЛЬДШМИТА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Януша  Корча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чак в сердце моём жив и днём, и во сне,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с гигантами воли стоит наравне.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чак желтой звезды на костюм не нашил.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знак протеста её никогда не носил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как вызов шагал очевидцы твердят,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за ним шли сироты по шестеро в ряд.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чём он их убедил? С чем привёл на перрон?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С чем взошел вместе с ними в немецкий вагон?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он брал столько мужества, воли и сил?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узнать нам чего он у Бога просил.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 конца он сиротам примером служил.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знь свою на сиротский алтарь положил!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азал он, что старый и гордый еврей            </w:t>
      </w:r>
    </w:p>
    <w:p>
      <w:pPr>
        <w:pStyle w:val="Normal"/>
        <w:rPr/>
      </w:pPr>
      <w:r>
        <w:rPr>
          <w:sz w:val="28"/>
          <w:szCs w:val="28"/>
        </w:rPr>
        <w:t>Бл</w:t>
      </w: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 xml:space="preserve">городнее нелюдей и сильнее «зверей».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из пепла кричит нам, из лона смерте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забудьте о нас! Берегите дет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2627630" cy="1829435"/>
            <wp:effectExtent l="0" t="0" r="0" b="0"/>
            <wp:docPr id="12" name="Korch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orchak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tabs>
          <w:tab w:val="clear" w:pos="720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МЯТИ Я. КОРЧАК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жу я личность одухотворённу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жу я душу его просветлённу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жу глаза ясновидца печаль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ки предвидят для деток реальные.</w:t>
      </w:r>
      <w:r>
        <w:rPr>
          <w:rFonts w:cs="Arial" w:ascii="Arial" w:hAnsi="Arial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2120" cy="2103755"/>
            <wp:effectExtent l="0" t="0" r="0" b="0"/>
            <wp:docPr id="13" name="Освенци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Освенцим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627630" cy="2103755"/>
            <wp:effectExtent l="0" t="0" r="0" b="0"/>
            <wp:docPr id="14" name="auschwitz   krematori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uschwitz   krematoriy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5" t="-240" r="-195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МАЛЬЧИК С ЯБЛОЧКОМ</w:t>
      </w:r>
      <w:r>
        <w:rPr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факт из газеты «Секрет» 05.06.2011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им утром небо было голубое.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стречались в Биркенау эти двое: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зиратель Богар – злобный вертопрах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И мальчонка иудей с яблочком в руках.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тену головкою мальчик был убит.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увер был Богар тот и антисемит.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затем он яблочко молча подобрал,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мундир почистил и, чавкая, сожра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дзиратель по войне сдох в большой тюрьме,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Урсуле-внучке тот мальчик на уме.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д  во снах приходит, злобный вертопрах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мальчонка иудей с яблочком в руках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01035" cy="1999615"/>
            <wp:effectExtent l="0" t="0" r="0" b="0"/>
            <wp:docPr id="15" name="Papst_Johannes_Paul_I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apst_Johannes_Paul_II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br w:type="textWrapping" w:clear="all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СЁНДЗ  И  РАВВИН             </w:t>
      </w:r>
      <w:r>
        <w:rPr>
          <w:i/>
          <w:iCs/>
          <w:sz w:val="28"/>
          <w:szCs w:val="28"/>
        </w:rPr>
        <w:t>подлинная история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чаи порой жизнями кружили,                </w:t>
      </w:r>
    </w:p>
    <w:p>
      <w:pPr>
        <w:pStyle w:val="Normal"/>
        <w:rPr/>
      </w:pPr>
      <w:r>
        <w:rPr>
          <w:sz w:val="28"/>
          <w:szCs w:val="28"/>
        </w:rPr>
        <w:t xml:space="preserve">Странны нам их непонятные силы,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вил раввин о природе, о были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имскому Папе, ксёндзу Войтыл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альчика полячка добрая спасла,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ю войну хранила сироту она.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Мать его, евреев, немцы увели,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яме за деревней сгинули они.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жасы исчезли, кончилась война,          </w:t>
      </w:r>
    </w:p>
    <w:p>
      <w:pPr>
        <w:pStyle w:val="Normal"/>
        <w:rPr/>
      </w:pPr>
      <w:r>
        <w:rPr>
          <w:sz w:val="28"/>
          <w:szCs w:val="28"/>
        </w:rPr>
        <w:t>У ксёндз</w:t>
      </w:r>
      <w:r>
        <w:rPr>
          <w:b/>
          <w:bCs/>
          <w:sz w:val="28"/>
          <w:szCs w:val="28"/>
        </w:rPr>
        <w:t xml:space="preserve">а </w:t>
      </w:r>
      <w:r>
        <w:rPr>
          <w:sz w:val="28"/>
          <w:szCs w:val="28"/>
        </w:rPr>
        <w:t xml:space="preserve">просила мудрости она.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е перед расстрелом та еврейка мать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оведь успела строго наказать: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Если жив останется сиротинка мой,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делай, чтоб Израиль стал его судьбой!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дала еврейке божеский обет,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ить посмертный матери завет.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сёндз, ты посоветуй, как мне поступать,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ьчик стал родным мне, не могу отдать.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ышит католичка мудреца со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удь судьбе покорна – выполни за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ю! - Лау молвил, - в Польше маму 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ю, не забуду мамы доброт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ю о судьбе я, Господа мо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ксёндзом тем были! Тем мальцом был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апа Римский – светлой памяти Иоанн Павел Второй.</w:t>
      </w:r>
    </w:p>
    <w:p>
      <w:pPr>
        <w:pStyle w:val="Normal"/>
        <w:rPr/>
      </w:pPr>
      <w:r>
        <w:rPr>
          <w:i/>
          <w:iCs/>
          <w:sz w:val="28"/>
          <w:szCs w:val="28"/>
        </w:rPr>
        <w:t>Мэир Лау – Главный раввин Израил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515235" cy="1609725"/>
            <wp:effectExtent l="0" t="0" r="0" b="0"/>
            <wp:docPr id="16" name="Рузвель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узвельт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ЗВЕЛЬ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он был неплохой президен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мы не забыли давнишний момен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вреев Рузвельт в Штаты не пуст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сорок пятом их не спас, а погуби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Helvetica" w:ascii="Helvetica" w:hAnsi="Helvetica"/>
          <w:color w:val="0000FF"/>
          <w:sz w:val="22"/>
          <w:szCs w:val="22"/>
        </w:rPr>
        <w:drawing>
          <wp:inline distT="0" distB="0" distL="0" distR="0">
            <wp:extent cx="2515235" cy="1779905"/>
            <wp:effectExtent l="0" t="0" r="0" b="0"/>
            <wp:docPr id="17" name="602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602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110" r="-79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БЕЛЫЕ РУ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е Руссы, вы Белые Русс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ие очи, а волосы ру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абро сражалась Белая Ру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кала кровью фашистская гн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мцы, отбросив все нормы мор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ов подряд, не щадя, убивали.</w:t>
      </w:r>
    </w:p>
    <w:p>
      <w:pPr>
        <w:pStyle w:val="Normal"/>
        <w:tabs>
          <w:tab w:val="clear" w:pos="720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>Зная, что не избежать им расплаты,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гли, подлецы, деревянные х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е Руссы, вы Белые Русс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ь Белых Руссов не ведомы трус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сдавались те  тёрты, упёр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четырёх сгинул каждый четвёрт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ная память вам, Белые Русс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ие очи, а волосы рус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, благородным, из той круговер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, кто евреев спасали от смерт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86100" cy="1933575"/>
            <wp:effectExtent l="0" t="0" r="0" b="0"/>
            <wp:docPr id="18" name="Oskar_Schindler_Briefmarke_2008   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skar_Schindler_Briefmarke_2008    3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" w:ascii="Times" w:hAnsi="Times"/>
          <w:b/>
          <w:bCs/>
          <w:sz w:val="28"/>
          <w:szCs w:val="28"/>
        </w:rPr>
        <w:t xml:space="preserve">ПАМЯТИ ОСКАРА ШИНДЛЕРА   </w:t>
      </w:r>
      <w:r>
        <w:rPr>
          <w:rFonts w:cs="Times" w:ascii="Times" w:hAnsi="Times"/>
          <w:i/>
          <w:iCs/>
          <w:sz w:val="28"/>
          <w:szCs w:val="28"/>
        </w:rPr>
        <w:t>немецкий предприниматель</w:t>
      </w:r>
    </w:p>
    <w:p>
      <w:pPr>
        <w:pStyle w:val="Normal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Слава тебе, Шиндлер - спаситель,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Совести, чести и долга ревнитель!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Многих от смерти душ избавитель,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Помнят евреи тебя, небожитель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14500" cy="2619375"/>
            <wp:effectExtent l="0" t="0" r="0" b="0"/>
            <wp:docPr id="19" name="Валенбер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Валенберг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80" w:leader="none"/>
        </w:tabs>
        <w:rPr/>
      </w:pPr>
      <w:r>
        <w:rPr>
          <w:b/>
          <w:bCs/>
          <w:sz w:val="28"/>
          <w:szCs w:val="28"/>
        </w:rPr>
        <w:t>ГРАФ РАУЛЬ ВАЛЛЕНБЕРГ</w:t>
      </w:r>
      <w:r>
        <w:rPr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 xml:space="preserve">шведский граф и дипломат                                 </w:t>
      </w:r>
    </w:p>
    <w:p>
      <w:pPr>
        <w:pStyle w:val="Normal"/>
        <w:tabs>
          <w:tab w:val="clear" w:pos="720"/>
          <w:tab w:val="left" w:pos="358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  <w:t>Как видно, был он потомком Маккавеев,</w:t>
      </w:r>
    </w:p>
    <w:p>
      <w:pPr>
        <w:pStyle w:val="Normal"/>
        <w:tabs>
          <w:tab w:val="clear" w:pos="720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н спас за полгода сто тысяч евреев.                  </w:t>
      </w:r>
    </w:p>
    <w:p>
      <w:pPr>
        <w:pStyle w:val="Normal"/>
        <w:tabs>
          <w:tab w:val="clear" w:pos="720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  <w:t>Его тогда не тронули отпетые фашисты.</w:t>
      </w:r>
    </w:p>
    <w:p>
      <w:pPr>
        <w:pStyle w:val="Normal"/>
        <w:tabs>
          <w:tab w:val="clear" w:pos="720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  <w:t>Великого еврея сгубили коммунис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drawing>
          <wp:inline distT="0" distB="0" distL="0" distR="0">
            <wp:extent cx="1524635" cy="2573020"/>
            <wp:effectExtent l="0" t="0" r="0" b="0"/>
            <wp:docPr id="20" name="Датчан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Датчане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ТЧАНЕ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ль датчан стяжал героя ро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ргнув наглой оккупации уз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разделил с евреями их бо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ив себе на лацкан желтую звез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ризвал свой народ иудеям помоч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 деньги спасли иудеев в ту н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вятые души их Создателя мо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м мы их подвиг, подвиг их коро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796415" cy="2172335"/>
            <wp:effectExtent l="0" t="0" r="0" b="0"/>
            <wp:docPr id="21" name="Царь Бори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Царь Борис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color w:val="383530"/>
          <w:sz w:val="30"/>
          <w:szCs w:val="30"/>
        </w:rPr>
        <w:t xml:space="preserve">        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ГА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гарских евреев не выдал на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ищали евреев служители Б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 себя он от душевных нечист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ий Болгарский народ-доброхо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вреев не отдал и не пошел на компроми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вленный фашистами, болгарский царь Бори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09725" cy="2257425"/>
            <wp:effectExtent l="0" t="0" r="0" b="0"/>
            <wp:docPr id="26" name="маннергей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маннергейм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Н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знал я вдруг, как чисты, благородны финны,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в них порядочность и мужество глубинны.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не испоганили они древнейшей нации,                  </w:t>
      </w:r>
    </w:p>
    <w:p>
      <w:pPr>
        <w:pStyle w:val="Normal"/>
        <w:rPr/>
      </w:pPr>
      <w:r>
        <w:rPr>
          <w:sz w:val="28"/>
          <w:szCs w:val="28"/>
        </w:rPr>
        <w:t>Как противостояли финны дегебраиз</w:t>
      </w: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>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вилась истина, что лидер финнов Маннергейм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есь, в составе полном высокий финский сейм,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ргли притязания фашистов-лиходеев,              </w:t>
      </w:r>
    </w:p>
    <w:p>
      <w:pPr>
        <w:pStyle w:val="Normal"/>
        <w:rPr/>
      </w:pPr>
      <w:r>
        <w:rPr>
          <w:sz w:val="28"/>
          <w:szCs w:val="28"/>
        </w:rPr>
        <w:t>Горд</w:t>
      </w:r>
      <w:r>
        <w:rPr>
          <w:b/>
          <w:bCs/>
          <w:sz w:val="28"/>
          <w:szCs w:val="28"/>
        </w:rPr>
        <w:t>ы,</w:t>
      </w:r>
      <w:r>
        <w:rPr>
          <w:sz w:val="28"/>
          <w:szCs w:val="28"/>
        </w:rPr>
        <w:t xml:space="preserve"> не допустили депортации евре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3429000" cy="2141855"/>
            <wp:effectExtent l="0" t="0" r="0" b="0"/>
            <wp:docPr id="27" name="-MaxSchmel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-MaxSchmeling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6" t="-90" r="-5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КС ШМЕЛИНГ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кс Шмелинг был боксёром, чемпионом мира,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цисты из спортсмена сделали кумира,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он был чист и честен и в профиль и в анфас,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двух евреев, двух мальчишек, от нацистов сп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ЕМЕЦКИЕ ЖЕНЫ ЕВРЕЕВ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ыл Гитлер очень неприятно поражён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ысоким мужеством простых немецких жен,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н позорно отступил, увидав такое,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мужей - евреев оставил он в по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15920" cy="4876800"/>
            <wp:effectExtent l="0" t="0" r="0" b="0"/>
            <wp:docPr id="28" name="ЛИТОВЕЦ_ПОДЛЕ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ЛИТОВЕЦ_ПОДЛЕЦ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КАУНАС</w:t>
      </w:r>
      <w:r>
        <w:rPr>
          <w:sz w:val="28"/>
          <w:szCs w:val="28"/>
        </w:rPr>
        <w:t xml:space="preserve">  1941 г.                                      </w:t>
      </w:r>
      <w:r>
        <w:rPr>
          <w:i/>
          <w:iCs/>
          <w:sz w:val="28"/>
          <w:szCs w:val="28"/>
        </w:rPr>
        <w:t>факт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щерный человек, блондин, с дубиною в руках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 смерти зверски забивал иудеев несчастных,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па литовцев громко одобряла каждый взмах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торгом в каждый такт ударов многократных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м злые матери, поднявши вверх своих детей,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чтали, чтоб запомнили их дети-дуралеи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бийство невиновных и беспомощных людей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о, что те явились на свет как иуде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товец, завершив остервенелый беспредел,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лец, взобрался неуклюже на груду мёртвых тел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а гармошке запиликал он толпе чертовской,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а, визжа от счастья, запела гимн литовский.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ть фото изувера в музеях Холокоста,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ти после войны его, уверен, было просто,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власти не искали, сомнения рассеяв: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 Зачем же? Убивал он не русских, а евреев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ДВАБНЭ  1941 г. 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июле 1941 г. поляки заперли в овине 1500 евреев и сожгли живыми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ечко грязное – Едваб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ьский символ антисемитиз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ное тавро на нём похабно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овинизма, фанатизма, кретин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ДВАБНЭ   2011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две тысячи одиннадцат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Едвабнэ не растаял юдофобий лё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внуки польских негодяев и злодеев</w:t>
      </w:r>
    </w:p>
    <w:p>
      <w:pPr>
        <w:pStyle w:val="Normal"/>
        <w:rPr/>
      </w:pPr>
      <w:r>
        <w:rPr>
          <w:sz w:val="28"/>
          <w:szCs w:val="28"/>
        </w:rPr>
        <w:t>Марал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амятник погубленным евре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этих свои идиотские рад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вили свастику, писали гадост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том что случилось мы не сожале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этом не краснеем. не бледне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йчас бы мы с улыбкою гля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тогда евреи хорошо горели!</w:t>
      </w:r>
    </w:p>
    <w:p>
      <w:pPr>
        <w:pStyle w:val="Normal"/>
        <w:rPr>
          <w:sz w:val="28"/>
          <w:szCs w:val="28"/>
        </w:rPr>
      </w:pPr>
      <w:hyperlink r:id="rId33">
        <w:r>
          <w:rPr>
            <w:rStyle w:val="InternetLink"/>
            <w:rFonts w:cs="Verdana" w:ascii="Verdana" w:hAnsi="Verdana"/>
            <w:color w:val="000000"/>
            <w:sz w:val="40"/>
            <w:szCs w:val="40"/>
          </w:rPr>
          <w:br w:type="textWrapping" w:clear="all"/>
        </w:r>
      </w:hyperlink>
    </w:p>
    <w:p>
      <w:pPr>
        <w:pStyle w:val="Normal"/>
        <w:rPr>
          <w:rFonts w:cs="Helvetica"/>
          <w:color w:val="000000"/>
          <w:sz w:val="52"/>
          <w:szCs w:val="52"/>
        </w:rPr>
      </w:pPr>
      <w:r>
        <w:rPr/>
        <w:t xml:space="preserve">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YaroshevskyRows.doc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krasraritet.com/index.php?ukey=product&amp;productID=34494" TargetMode="External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hyperlink" Target="http://belarussiancollection.com/stamps/pic/2005/602.jpg" TargetMode="External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png"/><Relationship Id="rId27" Type="http://schemas.openxmlformats.org/officeDocument/2006/relationships/image" Target="media/image22.png"/><Relationship Id="rId28" Type="http://schemas.openxmlformats.org/officeDocument/2006/relationships/image" Target="media/image22.png"/><Relationship Id="rId29" Type="http://schemas.openxmlformats.org/officeDocument/2006/relationships/image" Target="media/image22.pn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hyperlink" Target="http://shop.coll.ru/category47/product5913/product_info.html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23:07:00Z</dcterms:created>
  <dc:creator>User</dc:creator>
  <dc:description/>
  <cp:keywords/>
  <dc:language>en-US</dc:language>
  <cp:lastModifiedBy>anatoly</cp:lastModifiedBy>
  <dcterms:modified xsi:type="dcterms:W3CDTF">2016-02-20T23:19:00Z</dcterms:modified>
  <cp:revision>4</cp:revision>
  <dc:subject/>
  <dc:title> </dc:title>
</cp:coreProperties>
</file>