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Georgia" w:hAnsi="Georgia" w:cs="Georgia"/>
          <w:b w:val="false"/>
          <w:b w:val="false"/>
          <w:bCs w:val="false"/>
          <w:color w:val="006699"/>
        </w:rPr>
      </w:pPr>
      <w:r>
        <w:rPr>
          <w:rFonts w:cs="Georgia" w:ascii="Georgia" w:hAnsi="Georgia"/>
          <w:b w:val="false"/>
          <w:bCs w:val="false"/>
          <w:color w:val="006699"/>
        </w:rPr>
        <w:t>Проект документации и увековечения имён евреев, погибших в период Шоа (Холокоста) на оккупированных территориях бывшего СССР</w:t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color w:val="006699"/>
        </w:rPr>
      </w:pPr>
      <w:r>
        <w:rPr>
          <w:rFonts w:cs="Georgia" w:ascii="Georgia" w:hAnsi="Georgia"/>
          <w:b/>
          <w:bCs/>
          <w:color w:val="006699"/>
        </w:rPr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Мемориал Яд Вашем в преддверии Дня Шоа (Холокоста) 2006 года начал новый проект: Документация и увековечение имен евреев, погибших во время Катастрофы на оккупированных территориях бывшего СССР. Председатель Совета директоров Яд Вашем Авнер Шалев обратился тогда ко всем организациям со следующим письмом: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lang w:eastAsia="ru-RU"/>
        </w:rPr>
        <w:t>Уважаемые господа,</w:t>
      </w:r>
      <w:r>
        <w:rPr>
          <w:rFonts w:eastAsia="Times New Roman" w:cs="Times New Roman" w:ascii="Times New Roman" w:hAnsi="Times New Roman"/>
          <w:color w:val="44444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lang w:eastAsia="ru-RU"/>
        </w:rPr>
        <w:t>Мемориал Яд Вашем ставит своей задачей увековечить имя каждого еврея, уничтоженного нацистами и их пособниками. С этой целью Яд Вашем, начиная с середины 50-х годов, собирает Листы свидетельских показаний, заполненные родными и близкими погибших. Выполняя свою историческую задачу - внести в коллективную память народа имя каждого погибшего в период Шоа, мемориал Яд Вашем разработал специальную программу по увековечению имен евреев, убитых  на оккупированных территориях бывшего СССР. Проект будет реализован на Украине, в России, Молдове, Беларуси, Литве, Латвии, Эстонии, Израиле и везде, где проживают евреи - выходцы из бывшего Советского Союза. </w:t>
        <w:br/>
        <w:t>Руководителем проекта назначен г-н Борис Мафцир, бывший генеральный директор Министерства абсорбции и глава представительства Еврейского агентства Сохнут в России, Беларуси и странах Балтии.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444444"/>
          <w:lang w:eastAsia="ru-RU"/>
        </w:rPr>
        <w:t>Яд Вашем обращается ко всем еврейским организациям, действующим на территории бывшего СССР, с просьбой о сотрудничестве. Ни одно имя не должно быть забыто.</w:t>
      </w:r>
    </w:p>
    <w:p>
      <w:pPr>
        <w:pStyle w:val="Normal"/>
        <w:shd w:fill="F8F8F8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Со времени начала Проекта при помощи и сотрудничестве еврейских организаций и волонтеров в Украине, России, Беларуси, Молдове, Латвии, Израиле и Америке восстановлено около полумиллиона имен евреев, безвинно погибших в годы Катастрофы.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60"/>
        <w:outlineLvl w:val="3"/>
        <w:rPr>
          <w:rFonts w:ascii="Times New Roman" w:hAnsi="Times New Roman" w:eastAsia="Times New Roman" w:cs="Times New Roman"/>
          <w:color w:val="006699"/>
          <w:lang w:eastAsia="ru-RU"/>
        </w:rPr>
      </w:pPr>
      <w:r>
        <w:rPr>
          <w:rFonts w:eastAsia="Times New Roman" w:cs="Times New Roman" w:ascii="Times New Roman" w:hAnsi="Times New Roman"/>
          <w:color w:val="006699"/>
          <w:lang w:eastAsia="ru-RU"/>
        </w:rPr>
        <w:t>Кто считается жертвой Шоа (Холокоста)?</w:t>
      </w:r>
    </w:p>
    <w:p>
      <w:pPr>
        <w:pStyle w:val="Normal"/>
        <w:shd w:fill="F8F8F8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Жертвами Шоа (Холокоста) являются евреи, погибшие от рук нацистов и их пособников на оккупированных территориях во время 2-й мировой войны: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 акциях уничтожения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о время депортации в лагеря и гетто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 гетто или лагерях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 убежищах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гибшие во время вооруженного сопротивления в гетто, лагерях и в партизанском движени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Жертвами Шоа являются также: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евреи, погибшие при попытке спастись на пути в эвакуацию (обстрелы, бомбежки и т.п.)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неевреи, добровольно разделившие судьбу своих еврейских мужей и жен и погибшие с ними в перечисленных выше ситуациях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Евреи, воевавшие в Красной Армии и погибшие на фронте: </w:t>
      </w:r>
      <w:r>
        <w:rPr>
          <w:rFonts w:eastAsia="Times New Roman" w:cs="Times New Roman" w:ascii="Times New Roman" w:hAnsi="Times New Roman"/>
          <w:color w:val="444444"/>
          <w:lang w:eastAsia="ru-RU"/>
        </w:rPr>
        <w:br/>
        <w:t>евреи-фронтовики не относятся к категории жертв Шоа (Холокоста). Вместе с тем, Яд Вашем в знак уважения их памяти принимает и хранит в Зале Имен на Листах свидетельских показаний имена всех евреев, погибших в рядах Красной Армии, включая уничтоженных в плену или пропавших без вести на фронте. Их имена будут включены в Центральную базу имён жертв Шоа с указанием «погибли в армии»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60"/>
        <w:outlineLvl w:val="3"/>
        <w:rPr>
          <w:rFonts w:ascii="Times New Roman" w:hAnsi="Times New Roman" w:eastAsia="Times New Roman" w:cs="Times New Roman"/>
          <w:color w:val="006699"/>
          <w:lang w:eastAsia="ru-RU"/>
        </w:rPr>
      </w:pPr>
      <w:r>
        <w:rPr>
          <w:rFonts w:eastAsia="Times New Roman" w:cs="Times New Roman" w:ascii="Times New Roman" w:hAnsi="Times New Roman"/>
          <w:color w:val="006699"/>
          <w:lang w:eastAsia="ru-RU"/>
        </w:rPr>
        <w:t>Кто может быть свидетелем?</w:t>
      </w:r>
    </w:p>
    <w:p>
      <w:pPr>
        <w:pStyle w:val="Normal"/>
        <w:shd w:fill="F8F8F8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Любой человек, у которого есть сведения о гибели родственников, соседей, одноклассников и т.д. в годы войны на оккупированных территориях бывшего СССР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lang w:eastAsia="ru-RU"/>
        </w:rPr>
        <w:t>В любом случае - даже если у вас недостаточно данных - важно записать то, что вы помните о погибших (это даёт возможность дополнить сведения, уже полученные ранее или те, которые появятся в будущем).</w:t>
      </w:r>
    </w:p>
    <w:p>
      <w:pPr>
        <w:pStyle w:val="Normal"/>
        <w:pBdr>
          <w:top w:val="single" w:sz="6" w:space="8" w:color="888844"/>
          <w:left w:val="single" w:sz="6" w:space="8" w:color="888844"/>
          <w:bottom w:val="single" w:sz="6" w:space="8" w:color="888844"/>
          <w:right w:val="single" w:sz="6" w:space="8" w:color="888844"/>
        </w:pBdr>
        <w:shd w:fill="FFFFEE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44400"/>
          <w:lang w:eastAsia="ru-RU"/>
        </w:rPr>
      </w:pPr>
      <w:r>
        <w:rPr>
          <w:rFonts w:eastAsia="Times New Roman" w:cs="Times New Roman" w:ascii="Times New Roman" w:hAnsi="Times New Roman"/>
          <w:color w:val="444400"/>
          <w:lang w:eastAsia="ru-RU"/>
        </w:rPr>
        <w:t>В случае, если не все имена известны, можно заполнить Листы, указывая в соответствующей графе имена отца\матери, мужа\жены, брата\сестры, написав «ребёнок, имя неизвестно» или «жена, имя неизвестно» и т.д. Таким образом, восстанавливается по цепочке и увековечивается вся семья.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60"/>
        <w:outlineLvl w:val="4"/>
        <w:rPr>
          <w:rFonts w:ascii="Times New Roman" w:hAnsi="Times New Roman" w:eastAsia="Times New Roman" w:cs="Times New Roman"/>
          <w:color w:val="006699"/>
          <w:lang w:eastAsia="ru-RU"/>
        </w:rPr>
      </w:pPr>
      <w:r>
        <w:rPr>
          <w:rFonts w:eastAsia="Times New Roman" w:cs="Times New Roman" w:ascii="Times New Roman" w:hAnsi="Times New Roman"/>
          <w:color w:val="006699"/>
          <w:lang w:eastAsia="ru-RU"/>
        </w:rPr>
        <w:t>C вопросами обращайтесь по адресам и телефонам: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E-mail: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lang w:eastAsia="ru-RU"/>
          </w:rPr>
          <w:t>names.russian@yadvashem.org.il </w:t>
        </w:r>
      </w:hyperlink>
      <w:r>
        <w:rPr>
          <w:rFonts w:eastAsia="Times New Roman" w:cs="Times New Roman" w:ascii="Times New Roman" w:hAnsi="Times New Roman"/>
          <w:color w:val="44444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Телефоны: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972-2-6443761, 972-2-6443240, 972-2-6443235</w:t>
        <w:br/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972-2-6443409.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60"/>
        <w:outlineLvl w:val="4"/>
        <w:rPr>
          <w:rFonts w:ascii="Times New Roman" w:hAnsi="Times New Roman" w:eastAsia="Times New Roman" w:cs="Times New Roman"/>
          <w:color w:val="006699"/>
          <w:lang w:eastAsia="ru-RU"/>
        </w:rPr>
      </w:pPr>
      <w:r>
        <w:rPr>
          <w:rFonts w:eastAsia="Times New Roman" w:cs="Times New Roman" w:ascii="Times New Roman" w:hAnsi="Times New Roman"/>
          <w:color w:val="006699"/>
          <w:lang w:eastAsia="ru-RU"/>
        </w:rPr>
        <w:t>Заполненные Листы свидетельских показаний присылайте по адресу: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lang w:val="en-US" w:eastAsia="ru-RU"/>
        </w:rPr>
        <w:t>Yad Vashem P.O.B. </w:t>
        <w:br/>
      </w:r>
      <w:r>
        <w:rPr>
          <w:rFonts w:eastAsia="Times New Roman" w:cs="Times New Roman" w:ascii="Times New Roman" w:hAnsi="Times New Roman"/>
          <w:color w:val="444444"/>
          <w:lang w:eastAsia="ru-RU"/>
        </w:rPr>
        <w:t>98102 </w:t>
        <w:br/>
        <w:t>Jerusalem, Israel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44444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s.russian@yadvashem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1:00Z</dcterms:created>
  <dc:creator>anatoly</dc:creator>
  <dc:description/>
  <dc:language>en-US</dc:language>
  <cp:lastModifiedBy>anatoly</cp:lastModifiedBy>
  <dcterms:modified xsi:type="dcterms:W3CDTF">2014-10-19T09:11:00Z</dcterms:modified>
  <cp:revision>2</cp:revision>
  <dc:subject/>
  <dc:title/>
</cp:coreProperties>
</file>