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иже приведено разъяснение Минфина Германии по запросу г-на Лип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ажаемый господин Липс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спасибо за Ваше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извинить меня, что я только сегодня отвечаю на Ваши вопросы. Но поскольку при этом речь идет об очень специфических вопросах, касающихся толкования Директив, то они потребовали точ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amt für zentrale Dienste und offene Vermögensfragen уполномочен обрабатывать ходатайства в соответствии с «Директивами о выплате вознаграждения жертвам преследования за работу в гет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вопросы касаются длительности пребывания в гетто, а также возраста к моменту использования рабочей силы. На это я могу сказать Ва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Директивы не содержат указания в отношении минимального возраста. Однако предпосылкой для одноразовой выплаты является выполнение в гетто работы без принуждения, носящей характер трудовых отношений. Здесь учитываются специфические условия в гетто, которые и для детей часто были связаны с использованием рабоч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пребывания в гетто согласно Директивам непосредственно связана с длительностью использования рабочей силы. Период времени и длительность работы конкретно не установлены. Поскольку требуются трудовые отношения, подобные отношениям на рабочем месте, то необходимым условием должна являться регулярность выполняемой работы. При  наличии условий для выплаты вознаграждения оно выплачивается в размере 2000,00 Евро. Дифференциация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жеским приветом</w:t>
      </w:r>
    </w:p>
    <w:p>
      <w:pPr>
        <w:pStyle w:val="Normal"/>
        <w:rPr/>
      </w:pPr>
      <w:r>
        <w:rPr/>
        <w:t>По поручению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278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 см. Заявление и Анкету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мощью в заполнении документов, пожалуйста, обращайтесь к руководителям отделений Ассоциации в городах. Их телефоны вы найдете </w:t>
      </w:r>
      <w:hyperlink r:id="rId2">
        <w:r>
          <w:rPr>
            <w:rStyle w:val="InternetLink"/>
            <w:b/>
            <w:bCs/>
            <w:sz w:val="28"/>
            <w:szCs w:val="28"/>
          </w:rPr>
          <w:t>здесь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de-DE"/>
        </w:rPr>
      </w:pPr>
      <w:r>
        <w:rPr>
          <w:lang w:val="de-DE"/>
        </w:rPr>
        <w:t>Bundesamt für zentrale Dienste</w:t>
      </w:r>
    </w:p>
    <w:p>
      <w:pPr>
        <w:pStyle w:val="Normal"/>
        <w:autoSpaceDE w:val="false"/>
        <w:rPr/>
      </w:pPr>
      <w:r>
        <w:rPr>
          <w:lang w:val="de-DE"/>
        </w:rPr>
        <w:t>und offene Vermögensfragen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53221 Bo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но Директивам Федерального правительства Германии по выплате компенсации лицам, подвергшимся преследованиям, за трудовую деятельность в гетто, не являвшуюся принудительным трудом и до сих пор не учтенную в соответствии с нормами права, регулирующего вопросы социального страх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Указания по заполнению заявле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тобы иметь возможность принять надлежащее решение по Вашему заявлению, нам необходимо получить от Вас несколько важных данных и документов. Поэтому мы просим Вас полностью ответить на ниже следующие вопросы и приложить к заявлению соответствующие документы. Документы на немецком языке могут привести к ускорению обработки Вашего заявления, поскольку в этом случае нет необходимости в переводе.</w:t>
      </w:r>
    </w:p>
    <w:p>
      <w:pPr>
        <w:pStyle w:val="Normal"/>
        <w:rPr/>
      </w:pPr>
      <w:r>
        <w:rPr/>
        <w:t>Прежде чем Вы отошлете анкету, заверьте, пожалуйста, Ваши личные данные на странице 2 в каком-либо официальном органе и приложите копию Вашего удостоверения личности.</w:t>
      </w:r>
    </w:p>
    <w:p>
      <w:pPr>
        <w:pStyle w:val="Normal"/>
        <w:rPr/>
      </w:pPr>
      <w:r>
        <w:rPr/>
        <w:t>Подпишите как заявление, так и приложенное соглашение об уступ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1.  Анкетные данные заявител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милия                                                Имя                                   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чья фамилия                                 Место рождения (ст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ие фамилии                                Соответственно иное напис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(улица, почтовый индекс, город, стра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ждан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2. Подача заявления с помощью другого лиц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ление подается представ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                              Имя                                 Учреждение (регистрационный номе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(улица, почтовый индекс, город, ст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ющимся                                                        </w:t>
      </w:r>
      <w:r>
        <w:rPr>
          <w:sz w:val="16"/>
          <w:szCs w:val="16"/>
        </w:rPr>
        <w:t>Пожалуйста приложите доверенность или решение об опеку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м                     Опекуном            Куратором                        Доверенным лицом</w:t>
      </w:r>
    </w:p>
    <w:p>
      <w:pPr>
        <w:pStyle w:val="Normal"/>
        <w:rPr/>
      </w:pPr>
      <w:r>
        <w:rPr/>
        <w:t>представите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верение официальным орг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пример, все административные органы страны проживания, нотариусы, банки, больничные кассы, Общество Красного Креста, а также посольства и консульства Федеративной Республики Герман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/заявительница жив. Личные данные подтвержд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щий документ                                   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остоверение лич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ы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идетельство о рождении, бр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о происхожд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род, дата                                                               Печать и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фициальн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Сведения о преслед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 Признаны ли Вы преследуемым лицом в смысле Параграфа 1 Федерального Закона о компенсац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                                                                      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тивным органом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едеральным министерством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Claims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им органом (соответственно каким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луйста, перейдите к пункту 4                                           Пожалуйста, приложите 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жалуйста, ответьте на вопросы пунктов 3.2-3.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 Место жительства/город к моменту преследов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  (город, область)                               Страна                                          С какого вре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 Причина преследования, эмиграции или  перенесенного беззако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итические мот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исхо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ли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цион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ое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4 Краткое описание судьбы в качестве преследуемого с указанием места и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 Сведения о работе в гет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 В каком гетто Вы находилис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то (населенный пункт, район, область/страна)        Пребывание с                       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2 Работали ли Вы во время пребывании я в гетто?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Нет        Да, с       до                   в/у (место работы/работодатель)     в качестве (вид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Выполнялась работа также за пределами гетто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т      Да,  с   до                    в/у  (место работы/работодатель)        в качестве (вид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4 Как осуществлялось участие в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 сам себе искал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а предоставлялась мне по запросу (соответственно какой орган предоставлял рабо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ня принуждали работать (соответственно какой орган направлял на работу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Есть ли у Вас документы о пребывании в гетто и о работе в гетто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т               Да, пожалуйста, приложите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b/>
          <w:b/>
          <w:bCs/>
        </w:rPr>
      </w:pPr>
      <w:r>
        <w:rPr>
          <w:b/>
          <w:bCs/>
        </w:rPr>
        <w:t>5. Сведения о других выпла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Получаете ли Вы пенсию из службы страховании Германии или ходатайствовали</w:t>
      </w:r>
    </w:p>
    <w:p>
      <w:pPr>
        <w:pStyle w:val="Normal"/>
        <w:rPr/>
      </w:pPr>
      <w:r>
        <w:rPr/>
        <w:t xml:space="preserve">     </w:t>
      </w:r>
      <w:r>
        <w:rPr/>
        <w:t>о такой пен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т           Да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звание страховой организации                            Номер полис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Выплачивалась ли Вам пенсия за время работы в гетто какой-либо другой иностранной страховой организацией, или Вы ходатайствовали о такой пен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Нет         Да,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рана, название страховой                                        Номер полиса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рганизации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лучали ли Вы компенсационную выплату из Фонда «Память, ответственность и будущее» или ходатайствовали о такой выпла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Нет          Да, 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6. Банковские реквизиты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(Пожалуйста, укажите Ваш собственный счет. Третьему лицу выплата 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оизводи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омер счета                                                        </w:t>
      </w:r>
      <w:r>
        <w:rPr>
          <w:sz w:val="20"/>
          <w:szCs w:val="20"/>
          <w:lang w:val="en-US"/>
        </w:rPr>
        <w:t>BLZ</w:t>
      </w:r>
      <w:r>
        <w:rPr>
          <w:sz w:val="20"/>
          <w:szCs w:val="20"/>
        </w:rPr>
        <w:t>:                                                Название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C:                                                                       IBA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Владелец сче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екларац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клятвенно заявляю, что все предыдущие и приложенные заявления верны.</w:t>
      </w:r>
    </w:p>
    <w:p>
      <w:pPr>
        <w:pStyle w:val="Normal"/>
        <w:rPr/>
      </w:pPr>
      <w:r>
        <w:rPr/>
        <w:t xml:space="preserve">    </w:t>
      </w:r>
      <w:r>
        <w:rPr/>
        <w:t>Я осознаю, что заведомо неверные сведения приведут к отклонению моего заявления</w:t>
      </w:r>
    </w:p>
    <w:p>
      <w:pPr>
        <w:pStyle w:val="Normal"/>
        <w:rPr/>
      </w:pPr>
      <w:r>
        <w:rPr/>
        <w:t xml:space="preserve">    </w:t>
      </w:r>
      <w:r>
        <w:rPr/>
        <w:t>или  к возврату уже выплаченной суммы.</w:t>
      </w:r>
    </w:p>
    <w:p>
      <w:pPr>
        <w:pStyle w:val="Normal"/>
        <w:rPr/>
      </w:pPr>
      <w:r>
        <w:rPr/>
        <w:t xml:space="preserve">    </w:t>
      </w:r>
      <w:r>
        <w:rPr/>
        <w:t xml:space="preserve">Мне известно, что на данную выплату нельзя предъявить претензии.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Заявление о согла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ля проверки претензионных предпосылок в отношении испрашиваемой выплаты могут </w:t>
      </w:r>
    </w:p>
    <w:p>
      <w:pPr>
        <w:pStyle w:val="Normal"/>
        <w:rPr/>
      </w:pPr>
      <w:r>
        <w:rPr/>
        <w:t xml:space="preserve">   </w:t>
      </w:r>
      <w:r>
        <w:rPr/>
        <w:t>потребоваться запросы в службу социального страхования Германии, в иностранные</w:t>
      </w:r>
    </w:p>
    <w:p>
      <w:pPr>
        <w:pStyle w:val="Normal"/>
        <w:rPr/>
      </w:pPr>
      <w:r>
        <w:rPr/>
        <w:t xml:space="preserve">   </w:t>
      </w:r>
      <w:r>
        <w:rPr/>
        <w:t>страховые организации  и в органы по компенсационным выпл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согласен с тем, чтобы для этой цели в местах, указанных мною в заявлении п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de-DE"/>
        </w:rPr>
      </w:pPr>
      <w:r>
        <w:rPr>
          <w:lang w:val="de-DE"/>
        </w:rPr>
        <w:t xml:space="preserve">   </w:t>
      </w:r>
      <w:r>
        <w:rPr/>
        <w:t>номерами</w:t>
      </w:r>
      <w:r>
        <w:rPr>
          <w:lang w:val="de-DE"/>
        </w:rPr>
        <w:t xml:space="preserve"> 3.1 </w:t>
      </w:r>
      <w:r>
        <w:rPr/>
        <w:t>и</w:t>
      </w:r>
      <w:r>
        <w:rPr>
          <w:lang w:val="de-DE"/>
        </w:rPr>
        <w:t xml:space="preserve"> 5.1-5.3, Bundesamt für zentrale Dienste und offene Vermögensfragen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навел соответствующие справки в объеме, необходимом для обработки, и ознакомился с</w:t>
      </w:r>
    </w:p>
    <w:p>
      <w:pPr>
        <w:pStyle w:val="Normal"/>
        <w:rPr/>
      </w:pPr>
      <w:r>
        <w:rPr/>
        <w:t xml:space="preserve">   </w:t>
      </w:r>
      <w:r>
        <w:rPr/>
        <w:t>делом, насколько это потребуется в частном случае.</w:t>
      </w:r>
    </w:p>
    <w:p>
      <w:pPr>
        <w:pStyle w:val="Normal"/>
        <w:rPr/>
      </w:pPr>
      <w:r>
        <w:rPr/>
        <w:t xml:space="preserve">   </w:t>
      </w:r>
      <w:r>
        <w:rPr/>
        <w:t xml:space="preserve">Я разрешаю, чтобы служба социального страхования  Германии, иностранны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 xml:space="preserve">страховые организации и  органы по компенсационным выплатам передали в </w:t>
      </w:r>
      <w:r>
        <w:rPr>
          <w:lang w:val="de-DE"/>
        </w:rPr>
        <w:t>Bundesamt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für zentrale Dienste und offene Vermögensfragen </w:t>
      </w:r>
      <w:r>
        <w:rPr/>
        <w:t>необходимые</w:t>
      </w:r>
      <w:r>
        <w:rPr>
          <w:lang w:val="de-DE"/>
        </w:rPr>
        <w:t xml:space="preserve"> </w:t>
      </w:r>
      <w:r>
        <w:rPr/>
        <w:t>сведени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, </w:t>
      </w:r>
      <w:r>
        <w:rPr/>
        <w:t>соответственно</w:t>
      </w:r>
      <w:r>
        <w:rPr>
          <w:lang w:val="de-D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>в частном случае  дали возможность этому органу ознакомиться с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ы указываем на то, что, пожалуй, без разрешения условия в отношении </w:t>
      </w:r>
    </w:p>
    <w:p>
      <w:pPr>
        <w:pStyle w:val="Normal"/>
        <w:rPr/>
      </w:pPr>
      <w:r>
        <w:rPr/>
        <w:t xml:space="preserve">   </w:t>
      </w:r>
      <w:r>
        <w:rPr/>
        <w:t>испрашиваемой выплаты нельзя проверить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еленный пункт                         Дата                                    Собственнору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шение об уступке</w:t>
      </w:r>
    </w:p>
    <w:p>
      <w:pPr>
        <w:pStyle w:val="Normal"/>
        <w:rPr/>
      </w:pPr>
      <w:r>
        <w:rPr/>
        <w:t>Копия удостоверения личности</w:t>
      </w:r>
    </w:p>
    <w:p>
      <w:pPr>
        <w:pStyle w:val="Normal"/>
        <w:rPr/>
      </w:pPr>
      <w:r>
        <w:rPr/>
        <w:t>Иное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st/DivR/DivMap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28:00Z</dcterms:created>
  <dc:creator>Gomelsky</dc:creator>
  <dc:description/>
  <cp:keywords/>
  <dc:language>en-US</dc:language>
  <cp:lastModifiedBy>user</cp:lastModifiedBy>
  <dcterms:modified xsi:type="dcterms:W3CDTF">2007-12-23T16:09:00Z</dcterms:modified>
  <cp:revision>11</cp:revision>
  <dc:subject/>
  <dc:title>Bundesamt für zentrale Dienste</dc:title>
</cp:coreProperties>
</file>