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Деген Ион</w:t>
      </w:r>
    </w:p>
    <w:p>
      <w:pPr>
        <w:pStyle w:val="Heading1"/>
        <w:bidi w:val="0"/>
        <w:ind w:left="0" w:right="0" w:hanging="0"/>
        <w:rPr/>
      </w:pPr>
      <w:r>
        <w:rPr/>
        <w:t>Стихи из планшета гвардии лейтенанта Иона Деге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н Деге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ихи из планшета гвардии лейтенанта Иона Деген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ЧАЛ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вятый класс окончен лишь вчер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ончу ли когда-нибудь десятый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никулы - счастливая пор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друг - траншея, карабин, гранат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ад рекой до тла сгоревший д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сед по парте навсегда потеря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утаюсь беспомощно во все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невозможно школьной меркой мер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 самой смерти буду вспоминать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жали блики на изломах мел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новенькая школьная тетрад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полем боя небо голубел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оп мой под цветущей бузин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ижей пискливых пролетела стай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блако сверкало белизн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всем как без чернил "невыливайка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пальцем с фиолетовым пятн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едом диктантов и работ контрольны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жав крючок, подумал я о т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начинаю счет уже не школьны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юль 1941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УСУД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не забыть точеные черт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робость полудетских прикасан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голос твой, когда читаешь т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амозабвенно "Вепхнис тхеосани".*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я рука дрожит в моей ру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воих глазах тревога: не шучу 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над горами где-то вдалек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танное трепещет креманчу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, если бы поверить ты могл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уходить я не хочу отсюд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в эвкалиптах дремлют обла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так тепло меня встречают люд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это правда, не зовут мен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шарит луч в ночном батумском неб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яжкими кувалдами грем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товят бронепоезд в Натанеб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если в мандариновом сад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друг тебе кажусь чужим и строги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й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я опять на фронт уйд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должен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мо геноцвали гого**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обещаю, что когда-нибудь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лгать ни честь ни сердце не веле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лучше просто паренька забуд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юбленного в тебя. И в Руставе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сна 194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*"Витязь в тигровой шкуре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** Моя любимая девушка (груз.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РАЗВЕД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го-то волосы под каской шевеля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лжно быть, ветер продувает кас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орее бы до бруствера добрат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ним так много доброты и ласк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юль 194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ВЕТИТЕЛЬНАЯ РАКЕ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проклятой немецкой транше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епящим огн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друг ракета рванулас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замерла, сжалась нейтрал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везды разом погас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тали виднее, чем дне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аленные ветви дуб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за нами ничейная бал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лый страх продавил моим тел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анитный буго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ракета, горела во мн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гасимая ярос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когда еще та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хотелось убить мне тог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для темного дела повеси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ую вот яркос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юль 194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АЖ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здух - крутой кипято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глазах огневые круг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ды последний глото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отдал сегодня друг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друг все равно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ейча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сожаление мучит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отком тем его не спа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бе бы оставить лучш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если сожжет меня з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уля меня окровави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варищ полужив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ечо мне свое подстав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ыплюнул горькую пыл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ребущую горл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 влаг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ыбросил в душный ковыл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нужную фляг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вгуст 194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647-Й КИЛОМЕТРОВЫЙ СТОЛБ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ВЕРО-КАВКАЗСКОЙ ЖЕЛЕЗ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РОГ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аслины красивы под ветр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еркают лиловые гор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мрачный отсчет километр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метил я у семафор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нится километров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вы, этот столб мне не сни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естьсот сорок семь до Ростов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сколько еще до границы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знаю, что вспомнят когда-т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сутки казались нам век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насмерть стояли солдат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здесь, у подножья Казбе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Противны мне, честное слов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лесые листья масли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естьсот сорок семь до Ростов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Сколько еще до Берлина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тябрь 194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здух вздрогну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стре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старых деревья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рублены сучь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я еще жи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я невреди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учай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тябрь 194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СЕДУ ПО КОЙ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р болванки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м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-то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чет разбитым позвонк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ет хирург из медсанба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 запахам и по звонк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узнает свою палат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ена не пиш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ж, она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ой вот муж не многим нуже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шла себе другого муж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а не м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а - же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зна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есть еще друзь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мужском содружестве железн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значит - раскисать нельз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адо жи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быть полезн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кабрь 194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не мечтаю о дарах природ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грежу об амброзии тайк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аюху мне бы теплую из по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чтобы не был этот хлеб пайк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Февраль 1943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если беспредельно плох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если нет надежды жи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если неба только крох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успеешь в люке улови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если танк в огне и в дым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иг еще - и ты уже эфир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лькнет в сознанье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нками други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анете завоеван будет ми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то 1943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горевший тан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выжженом пригор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ужат над пол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рные грач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януть на сл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утил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идцатьчетвер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дут с надрывным стоном тягач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для стра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сяток тонн металл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требует буг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лагоустройств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ас прош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вечно здесь стоя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ашина э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амятник геройств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то 1943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РСАН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Уцелевшие отрывки из поэмы)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й товарищ, мы странное сем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диких зарослях матерных сл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 в другое пространство и врем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рным смерчем войны занесл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к чему здесь ума наличнос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же будь он, не нужен талан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карнали меня. Я не личнос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сегодня "товарищ курсант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тираюсь к среде понемножк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прощаю привычки и сло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голенище - столовую ложк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 карман - все для чистки сапо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нь портянок - казарма родна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я планета моя и весь ве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порой я, стыдясь, вспомина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я все же чуть-чуть челове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 есть был. Не чурбаны, а люд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краину прошли и Кавказ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й товарищ, ты помнишь отку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эти джунгли забросило нас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помниш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м, Казбек лилово-бел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Щемящая краса терских стремни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есни смерти... Как она нам пе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лодии снарядов, пуль и ми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помниш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ль палаты госпиталь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окно втекала и в дверную ще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згляд сестры прощальный и печальн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я влез в помятую шине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нварский Каспий. Волны нас швыря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и дня в снегу, в неистовстве ветр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мы портвейн ворованый влива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голодное промерзшее нутр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лз товарняк в песках Туркменист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ых манерок стука не уня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мы с тобой за хлеб и за сметан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ли все, что можно обменя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от Чирчи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рсантская рути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жденье танков. Огневой тренаж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воровать с бахчей неутомим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ныряем в Майский через Игрек-Аш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ень за днем: "Налево!" и "Направо!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где-то фронт. Без нас. А жизнь беж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ой портрет чуть-чуть не по устав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зненью командиром подлеж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но утром, еще до занят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уже без приклада винтов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м и пол послужил бы кровать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егодня политподготов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глубокие мягкие крес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шей Ленинской комнаты мебел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курсанты вместили в них чресл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вно ангелы - в тучки на неб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курсанта и штык - подголовни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, а здесь так удобно, так славн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втыкает наряды полковни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Полковой комиссар лишь недавно)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тому, применив способ стар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заметный, в убогом убранств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полу у сапог комиссар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устроился в мертвом пространств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ть я весь до костей комсомолец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корнул, недосып досып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гудит комиссар-богомолец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бивает на темени сва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готов изучать неустан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, что может в бою пригодит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на кой...? Продолжать я не стану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друг услышат чиновные лиц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апоги - дерьмо им назван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имнастерка моя альбино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еще до первичного зван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дожил, не дозрел, не доро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амечен я даже босячка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внешность моя хорош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меня лишь еще не запачка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воротничок и душ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бы девушки славной участи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хой нежности ласковый цвет, Мне бы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ого ли надо для счастья мн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идно, много, коль счастья н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учайное знакомство. Продолжень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т преград. И все на свете з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друг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чем?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оследнее мгновен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раль свои включила тормоз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девственность, наивность, простодуш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я могу взамен ей подари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одавляю сладкое удушь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брываю трепетную ни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рячусь за стеною невидим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ую-то причину обро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знаю, как ужасно уязвим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только жизнь, но дизель и бро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после злюсь, что плохо притираю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тя два года службы на горб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 всеми пью, ворую, матюкаю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почему не преступил табу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наеш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реш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это знанье горьк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вет ломает призрачный покой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вы, не сапоги, не гимнастер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просто я какой-то не та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 времени для глупых размышлен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я не стану гордостью наро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ишу поэму местного значен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роты только или лишь для взво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чтаю не о дивах царскосельски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как бы кашей расщедрилась кух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т во взводе мальчиков лицейск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ирюша ведь не Пущин и не Кюхл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наю ни Платона ни Сократ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языка ни одного толков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то по части бранных слов и ма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ткну за пояс запросто Барков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няни не имел ни гувернан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ызмала хлеб мой скудный был и горьк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все дела - погоны лейтенант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е пока еще лежат в каптер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пусть калибр моей поэмы плевы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Я даже не Кумач, не то что Пушкин)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то убьет не пистолет кремневы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тивотанковая пуш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снувшись, я мечтаю об отбо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в краткий миг пред тем, как в сон свалю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споминаю о последнем бо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будущих поэтому боюс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юсь за жизнь солдат мне подчиненны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Что свяжет нас в бою - трос или нить?)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юсь, раненьем дважды обожженн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не сумею трусость ута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юсь, хотя последовавшей бо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даже не почувствовал в пыл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юсь атаки в городе и в пол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более всего - сидеть в тыл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 сердцу холод проползает скользк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я постигнуть не могу тог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вступят танки в Могилев-Подольск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среди них не будет мое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едний раз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урсантском караул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нова в смер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атанинский сви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оклонюс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оей грядущей пул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не гер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тя и фатали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сотни л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 мне предсмертных стон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тысяч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кромсанных войн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рипаду к Земл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зкопоклонно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торопись ме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перег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питать в себ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 спеши старать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дохнуть ме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равинку или в ли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не к лиц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усливо пригибат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не гер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только фатали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й товарищ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транно ли эт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довщин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ылу отмеча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оро снов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ирчикское лет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не на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о будет сжиг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м пришлепну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просветом пого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 назнача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танк иль на взво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 привычны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лячих вагона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вно ско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везут на завод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ручат нам с тоб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кипаж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квозь жизн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блестящая нить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лось н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училище даж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ловек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ебе сохран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...............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прель 1943 -февраль 1944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ым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неб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крыли гранат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солнц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лестн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мгновен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росвет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робк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будто оно винова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творит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бедной планет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юл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фронте не сойдешь с ума едва 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научившись сразу забы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из подбитых танков выгреба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, что в могилу можно закоп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мбриг уперся подбородком в ките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рятал слезы. Хватит. Перестан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ечером учил меня водител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правильно танцуют падеспан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то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ЕВЫЕ ПОТЕР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все на нотной бумаге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ист и грохот свинцовой вьюг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яжкий шелест поникших флаг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могилой лучшего друг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сосне, перебитой снаряд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ятел клювом стучит морзянк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ина экипажу в наград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дку цедит консервной банкой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дость, ярость, любовь и мук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нк, по башню огнем объят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рождало образы, зву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юном сердце певца и солда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омандирской сумке суров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виду у смертей и агон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месте с картой километров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артитуры его симфон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когда над его маши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ым взметнулся надгробьем черны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держали рыданий мужчи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ропаленной танкистской форм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рдце болью огромной скова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езы горя не раствори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жет быть, второго Бетховен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сегодня похорони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то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плача я не слышал и ни сто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башнями нагробия ог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полчаса не стало батальо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я все тот же, кем-то сохраненны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ыть может, лишь до завтрашнего д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юл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у меня не по устав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лип к губам окурок вечны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пахнут ворот гимнастерк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животе мой "парабеллум"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на боку, как у люд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у меня не по устав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 взводе чинопочитань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ахнет даже на привал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абавляемся плененьем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битый враг - оно верн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у меня не по устав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пазухой гармошка карт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ть место для нее в планшет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занят мой планшет стиха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вы, ненужными в бо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это все не по устав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я слыву специалист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воем цеху уничтожень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именно для этой це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ылу уставы создаю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юл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ЧЬ НА НЕМАНСКОМ ПЛАЦДАРМ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охочущих ресов багровый хво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усеничные колеи в потравленном хлеб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леметные трассы звезд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незапно замершие в неб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давлен запах ночной резед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дутым пузом лошад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яд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овавое месиво в луже вод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дне воронки, вырытой снаряд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я гор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ман гор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есь плацдарм - огромная плах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юньте в того, кто в тылу говори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здесь, на войне, не испытывал страх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шно так, что даже метал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рылся каплями холодного по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ладонях испуганно дым задрожа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жденный кресалом на мякоти гно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ш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се же приказ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ерекор всем страхам выполнен буд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этому скажут потомки о нас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Это были бесстрашные люд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юл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манда, как нагайкой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о машинам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рочь стих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нова ехать в б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реза, на прощанье помаши н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окойно серебрящейся листв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реза, незатейливые стро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исать меня, несмелого, звал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оторый раз кровавые пото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носят нас от белого ствол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оторый раз сгорел привал коротк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ожаре нераспаленных костр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оторый раз мои слова-наход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евущий дизель вымарал из строф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я пройду сквозь пушечные гроз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возь кровь, и грязь, и тысячи смерт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ожет быть когда-нибудь, берез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вернусь к поэзии тво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то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 моторы и мирно воркую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 бывает на свете пок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 не только на фронте тоскую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зажигается вечер так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 за слушанье щебета птиче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лдата не надо сажать под арес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 помимо армейских медиче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свете немало хороших неве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 непитых напитков названь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хуже, чем трезвая: марка - "Сто грамм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 сплошных диссонансов звучан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жнее урчанья летающих "рам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.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много подобных "наверно"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остро я понял и как ощути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 свете ракеты холодном, неверн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тмившем сияние мирных свет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то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ХОДНАЯ ПОЗИЦ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неральская зелень ел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олдатское хаки дуб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каких соловьиных трел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какой болтовни про любов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лнце скрылось, не выглянув даж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учи черные к лесу ползу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ревожно следят экипаж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мучительным шагом мину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ихих недрах армейского ты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прок наш подвиг прославлен в стих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чего, что от страха засты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же стрелка на наших час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олько будет за всплеском ракет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ылающей танки в б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долюблено, недопет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дожито мной и тоб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зато в мирной жизни едва 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пешке дел кабинетных сомну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х, кто здесь, на исходной, узна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спредельную тяжесть мину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нт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АБЬЕ ЛЕ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трудно обстановку оцени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лдату, что становится поэт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за танком вьется бабье лет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горит серебряная ни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дивный хвост приснившейся комет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умаешь, что завтра, может бы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не увидишь нежной паутин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овавых ягод зябнущей калин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экипажу остается жи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 первого снаряда или мины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так хочу, чтоб этот ад ут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от чумы очистилась планет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в тишине теплилось бабье лет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ы снаряды не врывались в сти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ы рождались не в бою поэт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оп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становку надо начерт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пята кар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ть война больш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а еще мечтаний не вмеща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ветится серебряная ни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бстановку оценить меша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нт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учайный рейд по вражеским тыл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го лишь танк решил судьбу сражень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ордена достанутся не н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асибо, хоть не меньше, чем забвень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наш случайный сумасшедший б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знают гениальным полководц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главное - мы выжили с тоб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правда - что? Ведь так оно ведется,.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нт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ть у моих товарищей танкист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ерящих в святую мощь брон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звучная молитва атеистов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омилуй, пронеси и сохран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ыдясь друг друга и себя немног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д боем, как и прежде на Рус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божники покорно просят Бога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омилуй, сохрани и пронес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нт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НЬ ЗА ТР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агряный лист прилипает к баш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учьем за ворот течет во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годня так же, как день вчерашн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жизни вычеркнут навсег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ъят из юнос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личном дел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три обычных его зачту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злость ата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дождей неде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за несбывшуюся мечт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той единственн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сноглаз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сладкой муке тревожных сн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ней, невиденной мной ни раз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их не слышавшей лучших сл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нова день на войне постыл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ющий выслугу мне втрой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жи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жд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неделимой сил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юбв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троенной на вой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т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экипажах новые лиц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й товарищ сегодня сгоре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ир все чаще и чаще снит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м, кто чудом еще уцеле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...Тают дыма зловещие клуб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Земле угасают бо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хий ветер целует губ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ожженные губы мо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лько эхо умолкшего гром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Москвою победный салю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ейчас, страх взнуздав многотонн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юди молча атаки жду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т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ияет в толстой лобовой брон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ыра, насквозь прошитая болван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ко всему привыкли на вой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се же возле замершего танк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лю судьбу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прикажут в б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взлетит ракета, смерти свах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идеть даже в мыслях пред соб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этой дырки хлещущего страх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ума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нам идти в ата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тивна вод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утка не остр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домную озябшую соба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кормим у потухшего костр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нежность отдаем с неслышным стон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не успели нежностью согре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наших продолжений нерожденны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ту, что нынче может овдове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не успели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нь встает над рощ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таки ждут машины меж берез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черных ветка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оленны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щ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лодные цепочки крупных слез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ТИШ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рудия посеребрило инее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 гусеницей золотой кове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ожит лесов каемка бледносиня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круг чужих испуганных озе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ступная поверженная Прусси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друг по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круг такой по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рба косички распустила рус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всем как дома над моей ре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я не верю тишине обманчив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торой взвод сегодня оглуше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орей снаряды загружать заканчив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покой в паек наш не включе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из танка, смерть перехитри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выскочишь чумной за миг до взрыв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, все, - решишь, - отныне буду жи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ехоте, в безопасности счастлив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лишь когда опомнишься вполн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я коснется истина простая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хоте тоже плохо на вой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хоту тоже убиваю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я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лдату за войну, за обездоленно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награду только смутные мечт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мне еще досталась вседозволеннос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я со смертью запросто на т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читаюсь бесшабашным и отчаянн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экипажу невдоме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парапет над пропастью отчаян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плящийся надежды уголе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ка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й товарищ, в смертельной агони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ови понапрасну друз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й-ка лучше согрею ладони 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дымящейся кровью тво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не плачь, не стони, ты не маленьк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не ранен, ты просто уб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й на память сниму с тебя валенк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м еще наступать предсто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ка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колками исхлестаны оси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нарядами растерзаны снег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се-таки в январской яркой син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рыты позолотой обла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се-таки не баталист, а лири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моей душе, и в сердце и в мозг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даже в тесном Т-34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осторгаться жизнью не мог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хорошо в день ясный и погож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много теплой ласки у мен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бархатистой юной женской кож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кажется шершавая бро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ы царила доброта на свет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нежности в душе не убыв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еду в бой, запрятав чувства эт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жалостно сжигать и уби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еркнет день. И нет небесной син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известность в логове враг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колками исхлестаны оси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нарядами растерзаны снег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нварь 194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АЛЛАДА О ТРЕХ ЛЕЙТЕНАНТ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училось чудо: Три экипаж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боя пришли почти невредим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чти без ожогов, не ранены даж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ишь танки - потеря невозвратим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сказано выше, случилось чуд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землянку вселили их, в лучшее здан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овар им тащит вкуснейшие блюд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одку - танкисты, подбитые ране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и командира трех экипаж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дки не пью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нсервы запая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лицах маски газойлевой саж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глазах преисподни недавней отчаян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друг стал лейтенант как в бою матюгаться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одлюги! Какую машину угробили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тор в ней был, не поверите, братц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дизель, а просто перпетум мобил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торой лейтенант, молчаливый мужчин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грюмо сжимал кулаки обожженные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В бессонном тылу собиралась машин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бывшими ласку голодными жена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рцала коптилка в притихшей землян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етий лишь губы до крови покусыв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удьбы тысяч сожженных танк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молвно кричали с лица безус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судьб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я боль - своя и чужа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аза не слезами - страданьем наполнил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уть слышно сказал он, зубы сжимая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Сгорели стихи, а я не запомнил 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и экипажа погибших танк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боя пришли почти невредим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пита водка вся без останк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теряно самое невозвратимо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кабрь 194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три часа до начала атаки нам показа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инофильм "Серенада Солнечной долины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альс кружили снежинки ленив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холмах голубел хрупкий на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лыжню обновляли счастлив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ейчас это все не для на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по горло сыты снегопада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до лыж в эту подлую дрож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рный наст искарежен снаряда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асный снег для лыжни непригож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нварь 194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ЩЕРБНАЯ СОВЕ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есть "юнкерсов" бомбили эшало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зяйственно, спокойно, деловит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жала женщина, глуша старухи стон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елавшей вместо внука быть убит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есть "юнкерсов"... Я к памяти взыв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мой танк, зверея, проутюжи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лонну беженцев - костей и мяса ва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аял снег в крови, в дымящих луж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есть "юнкерсов"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есть что вспоминат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почему же совесть шевелит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оет, и мешает сп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 дает возмездьем насладитьс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нварь 194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левая поч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ять обыкновенных циф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ять обыкновеннейших циф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они знача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непосвященного человек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для меня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тни километров доро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их там дорог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асных нитей маршрута на карт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ыль. Господи, какая пыл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едающий глаза газойлевый д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язь. Поглощающая всего без остат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рное пламя из люков и щел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рные безымянные обелиски дым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пирающие тяжелое неб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товое рухнуть кровавым дожде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тлевающие фанерные надгробь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только сердце, пока оно бьетс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хранит име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меняющаяся география Зем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рганы трупов, озера кров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вшие привычной деталью пейзаж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лостяцкие танцы в землян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убость грубее гробовой брон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рук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торожно извлекающие теб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подбитой маши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нковая брига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левая поч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ять обыкновенейших циф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они знача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непосвященного человек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прель 194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ВАРИЩАМ "ФРОНТОВЫМ" ПОЭТ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Вместо заключительного слова во врем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ступления в Центральном Доме Литераторов)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не писал фронтовые стих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ихом армейском штаб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овь и безумство военных стих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нки на снежных ухаб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итм диктова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рывались в стих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ванных шрапнелей медуз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ерть караулила встречи мо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малоприветливой Муз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ышал я строф ненаписанных вы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нком утюжа транше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же - в обозе толпою плелис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одшибали трофе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й гонорар - только слава в пол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благодарность солда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ам же платил за любую стро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Щедрый главбух Литизда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то 194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* ВОЙНА НИКОГДА НЕ КОНЧАЕТСЯ *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АС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железном корпусе помят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сстрастно время отмеря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асы с потертым циферблат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были часть меня жив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убчаток медные кружочк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трелок линия вит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кожа ремешочк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-будто часть меня жив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ы и очень некрасив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возможные педант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ваш размер, за стук ретивы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звали в роте вас "куранты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часто думал: неуже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м вместе суждено умолкну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Застынут в карауле е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няя скорбные иголки)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и зубчатки, и кружочк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трелок линия вит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кожа ремешоч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было часть меня жив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омню песню на привал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нылый суррогат молитв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асы солдатам подпева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метроном диктуя ритм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омню песню пулемет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го безумную чечетк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охвалу: мол, он работа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вы - уверенно и четк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омню танк. Одно мгновен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угленная груда ста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немецком сидя окружень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асы со мною замира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- и зубчатки, и кружочк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трелок линия вит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кожа ремешоч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-будто часть меня жив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ерил прочно, беспредельн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талисман вы мой счастлив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раз мы с вами нераздель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 всю войну мы будем жив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 гимнастеркою солдатск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ремешок ваш был приличе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относился к вам по-братс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ид ваш был мне безразличе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я, надев костюм гражданск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О, час желаный и счастливый!)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метил ваш размер гигантск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циферблат ваш некрасивый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вдруг предстали в новом свете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л забывать я дни был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модном вычурном браслет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захотел часы друг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циферблат смотрел с укор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трелки двигались незримо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человек, ты очень скор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был друзей незаменимы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нтябрь 194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ДАЛЬ "ЗА ОТВАГУ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был я патетику выспренных сл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старой моей гимнастер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лышать приглушенный звон орден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 слез мне обидно и горьк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таки и марши припомнились внов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нова я в танковой рот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маль орденов - наша щедрая кров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наших сердец-позоло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если обычная выслуга л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стойна военной наград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зведена ценность награды на н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подвиг... - кому это надо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граней сверканье и бликов игр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напрочь забытая саг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ишь светится скромно кружок серебр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адпись на нем - "За отвагу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ятно мне знать, хоть чрезмерно не горд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ишь этой награды еди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не получит спортсмен за рекор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генсек - к именин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195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жару и в стужу, в непролазь осенню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альчишки гибли, совершая чуд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я, не веря в чудо воскресени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кой посиль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скрешать их буд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душе своей не ошибиться клавиш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лишком громк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надрывно ломк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сказывать о ни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не оставивш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форму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стих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и потомк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1954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БОЖНИ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стел ощетинился готикой гроз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ычется тщетно в кровавые туч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тучами там - довоенные звезд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ожет быть где-то Господь всемогущ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страшно костелу! Как больно и страшн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, где же ты, Господи, в огненном свод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божные звезды на танковых башня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учайно на помощь костелу приходя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черт прокопченный я вылез из тан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очумелый у смерти в объятья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ымились и тлели часовни останк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алялось разбитое миной распять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улице насмерть испуганной, узк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ушка меня обняла, католич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ольского помесь с литовским и русски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вучала для нас, для солдат, непривыч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арок старушки "жолнежу-спасителю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у пору смешным показался и странным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Цветной образок Иоанна Крестител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бою чтоб от смерти хранил и от ра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тал просветителем женщины стар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олча, не веря лубочному вздор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ланшет положил я ненужный подаро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угому я богу молился в ту пор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став от убийства, мечтая о мир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редь пуль улюлюканья, минного свис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от час на планшет своего командир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егка улыбаясь, смотрели танкист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нова бои. И случайно я выж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ни лишь увечья - ожоги и ра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был возвеличен. И ростом стал ниж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вы, не помог образок Иоан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вно никаких мне кумиров не над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них даже память на ниточках тонк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вно понимаю, что я - житель а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друг захотелось увидеть икон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тертый планшет, сослуживец мой стар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снова раскрыт, как раскрытая р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се обыскал, все напрасно обшар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нету иконки. Но нет Иоан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ябрь 1956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мкнули шеренги кусты виноград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 склону сбегая в ата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солнце, как орден, сверкает - награ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ночи тревоги и страх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зрачные зерна, тяжелые кист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ушистые кисти муска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одсумках широких узорчатых листье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прятаны, словно гранат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знаю, как страшно. Лишь внешне так смел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дет на заданье разведчи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 рислинг, пружиня упругое тел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ползает беседке на плеч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лдатские будни без сна и без ласк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роги к солдатской слав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скресли в искристой росинке фетяск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ровавой слезе саперав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хмель разгулялся, а просто заны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убцы на ранениях стары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в гвоздиках под солнечной пыль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чудятся взрывов кошмар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вольно, зловредная память людск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статочно, хватит, не над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мирное солнце растит и ласка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красную кисть виногра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вгуст 1961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ТОЯЩИЕ МУЖЧИ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елиски фанерн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угленные маши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десь самые верн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тоящие мужчин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неправды не веда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ерили свят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родали, не преда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экипажах ребя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несли на заклан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надежды ни вер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же ради желан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истлеть под фанер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ли в огни бесконечн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давая все сил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умолкли навечно м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братских могил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мертвый ведь 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-то выполз отту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могил, из огн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обугленной груд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ой! Ведь я уцелел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лько сломано что-то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обрюзг, растолсте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баюкан почет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боясь растеря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же крохи уют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чился молч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ицемери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-будт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чего не страшас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ранжира, ни чин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расшвыривал мраз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тоящий мужчи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лько в тесном круг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Эх, мол, мне бы да прав бы!)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зираясь шепн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торожную правд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ень 196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ГОВОР С МО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ОЙ ФОТОГРАФИ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отришь надменно? Ладно, я вып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сладостно головокружен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вырнул к чертям победителя вымпе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няв, что сижу в окружени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пил и сбросил обиды тон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легче идти. И не думать - к цели 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мблемы танков на лейтенантских погон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ула мне в душу нацели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умаешь, что ты честней и смел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 ордена на офицерском кител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знаешь, что значит боль костыл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м более - "врачи-отравители"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что ты знаешь о подлец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нового фашистского воинств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торое, прости, на с того конц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удит о людских достоинствах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рный наивный вояка, вольн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угие мы. Истина ближе н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сти меня, мальчик, очень боль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ыть без причины обиженн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тыдно признаться: осталось что-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меня, у прожженного, тертог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 тебя, лейтенанта, от того, что на фо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ени сорок четверт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1962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МОРИАЛЬНАЯ ДОСКА В Ц.Д.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Центральном Доме Литератор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взрыв сверкнул войны оскал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Центральном Доме Литератор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мориальная дос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ир внезапно стал пустынне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жарищ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уи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н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Седой поэт с почтенным имен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несся мимо по ступеня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члив. Крови не оставил о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ецкорр, конечно, не пехота)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эты гибли не по правил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ие там права у роты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ава на стойкость и на мужеств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а способность не быть слабы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эту в боевом содружеств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не в укромном дальнем штаб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вот предел правдоподобия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ризнанный своей держав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будто мраморным надгроби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углу придавлен Окуджав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анченко, правдивый, искренн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ижонов резвых антитез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луцкий с огненными искра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ульте, продолженной протез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не запечатлят для вечнос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мраморе над мутной Лет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бою потерянных конечност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даже пуль в сердцах поэт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вдруг запевших в дни военн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сторженных и желтороты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гла б услышать их вселенн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вот... успели только в рот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ска... И крохи не уляже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ишь оглавление потер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друг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может быт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кажетс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дут, плечом толкая двер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дут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глядитесь в них, погибши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эти ли, - вы их узнал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окурками, к губам прилипши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 хладнокровно убивал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дут в буф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их бы в камер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а цемент со снегом голы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оску. Только не из мрамор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из тринитротолуол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там все ладно, чинно, чисто т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ешные надписи на стен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существует там с фашиста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фашист, солдат бессменны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Центральном Доме Литератор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мориальная доска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2 февраля 196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ять земли омоложен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тревожным прошлым чем-то сходно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брякших почек напряжени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будто танки на исходн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ять не т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кал сравнен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азок прозрачный без помаро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ва мажорные весенни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каждый звук - небес подаро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почки выстрелить готов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ять стрельба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т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зна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споминания-оков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прошлого не выпускаю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сна 196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есь набальзамирован войно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квозь пропита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ч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сег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убцы и память ночью нудно ною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днем кружу по собственным след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 кабинет начальства - как в ата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евожною ракетой на зар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отому так мало мягких знак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моем полувоенном словар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гда придавлен тяжестью двойною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, что сейчас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рошлая бе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есь набальзамирован войн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квозь пропита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ч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сег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сна 1965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унтовые, булыжные - люб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мявшие леса и зел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роги серо-голуб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в прошлое уводите м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красными прочерчены в планшет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м самым цветом - крови и ог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роги наших судеб недопеты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в прошлое уводите м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ыли и в дыме, злобою гоним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вались дороги в Кенигсберг и в Праг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роги были серо-голубы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ленточки медали "За отвагу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1970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изучал неровности Зем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изонтали на километров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давленный огнем артподготовк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носом их пропахивал в пы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улемет на гору подним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е и налегке не одолееш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едний шаг. И все. И околееш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се-таки мы взяли перевал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ровности Земли. В который раз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во мне как предостережень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инструмент сверхтонкого слежень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не сползать до уровня пролаз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отому, что трудно так пройт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"ежи" и надолбы - преград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одящие с пути куда не над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лишь прямые признаю пу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1970 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ЛАВЛЕН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рупкий хрустал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том берег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рвая медаль "За отвагу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одна встреч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рсантское счаст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рушитель заповед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ильню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е бо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бедител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торая медаль "За отвагу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адонна Боттичел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.м.п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льный пузыр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еляющ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зководный мо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обода выбор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коротком поводке с порфорс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лчальни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убач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ездка в Шомро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ИХИ ИЗ ПЛАНШЕ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чал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не забыть точеные черт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развед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ветительная раке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аж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647-й километровый столб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здух вздрогну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р болванк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не мечтаю о дарах природ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же если беспредельно плох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горевший тан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рсан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ымом все небо закрыли гранат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фронте не сойдешь с ума едва 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евые потер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плача я не слышал и ни стон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у меня не по устав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чь на Неманском плацдарм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манда, как нагайк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верно, моторы и мирно воркую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ходная позиц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абье ле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учайный рейд по вражеским тыл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ть у моих товарищей танкист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нь за тр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экипажах новые лиц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ияет в толстой лобовой брон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уман. А нам идти в ата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тиш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из така, смерть перехитри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лдату за войну, за обездоленно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й товарищ, в смертельной агони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колками исхлестаны оси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аллада о трех лейтенант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альс кружили снежинки ленив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щербная сове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левая почт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варищам "фронтовым" поэт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ЙНА НИКОГДА НЕ КОНЧАЕТ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ас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даль "За отвагу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жару и в стуж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божни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мкнули шеренги кусты виногра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стоящие мужчи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говор с моей старой фотографи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мориальная доска в Ц.Д.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ять земли оиоложен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есь набальзамирован войн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унтовые, булыжные -люб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изучал неровности Зем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degen_ion.html" TargetMode="External"/><Relationship Id="rId4" Type="http://schemas.openxmlformats.org/officeDocument/2006/relationships/hyperlink" Target="http://royallib.ru/book/degen_ion/stihi_iz_plansheta_gvardii_leytenanta_iona_degena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degen_ion/stihi_iz_plansheta_gvardii_leytenanta_iona_degena.html" TargetMode="External"/><Relationship Id="rId7" Type="http://schemas.openxmlformats.org/officeDocument/2006/relationships/hyperlink" Target="http://royallib.ru/author/degen_io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Èîí Äåãåí </dc:creator>
  <dc:description/>
  <dc:language>en-US</dc:language>
  <cp:lastModifiedBy/>
  <cp:revision>0</cp:revision>
  <dc:subject/>
  <dc:title>Ñòèõè èç ïëàíøåòà ãâàðäèè ëåéòåíàíòà Èîíà Äåãåíà</dc:title>
</cp:coreProperties>
</file>