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Ион Деген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Из военных стихов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Начало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евятый класс окончен лишь вчер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кончу ли когда-нибудь десяты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никулы — счастливая пор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друг — траншея, карабин, гранат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ад рекой дотла сгоревший д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сед по парте навсегда потерян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путаюсь беспомощно во всё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невозможно школьной меркой мери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 самой смерти буду вспоминать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ежали блики на изломах мел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новенькая школьная тетрад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д полем боя небо голубел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коп мой под цветущей бузин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рижей пискливых пролетела стайк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облако сверкало белизн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всем как без чернил «невыливайка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пальцем с фиолетовым пятно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едом диктантов и работ контрольны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жав крючок, подумал я о то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начинаю счёт уже не школьн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юль 1941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Из разведк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го-то волосы под каской шевелятс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лжно быть, ветер продувает каск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орее бы до бруствера добратьс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ним так много доброты и ласк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юль 1942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Осветительная раке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 проклятой немецкой транше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епящим огнё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друг ракета взметнула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замерла, сжалась нейтралк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вёзды разом погас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тали виднее, чем днё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палённые ветки дубо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за нами ничейная балк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длый страх продавил моим тело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ранитный бугор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ракета, горела во мн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гасимая ярос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икогда ещё так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хотелось убить мне тог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то для тёмного дела повеси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ую вот яркос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юль 1942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Жаж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здух — крутой кипяток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глазах огневые круг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ды последний глоток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отдал сегодня друг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друг всё равн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ейчас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еня сожаленье мучит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лотком тем его не спас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бе бы оставить лучш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если сожжёт меня зн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уля меня окровави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варищ полужив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лечо мне своё подстави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ыплюнул горькую пыл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ребущую горл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 влаг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 душную бросил ковыл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нужную фляг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вгуст 1942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Воздух вздрогнул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здух вздрогну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стре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ы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старых деревьях обрублены суч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я ещё жи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я невреди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уча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ктябрь 1942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Сгоревший танк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горевший танк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выжженном пригорк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ружат над поле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ёрные грач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януть на сло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утил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ридцать четвёрк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дут с надрывным стоном тягач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для страны десяток тонн металл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требует бугор благоустройств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ас прош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 вечно здесь стоял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ашина эта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амятник геройств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ето 1943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Дымом всё небо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ымо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ё неб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крыли гранат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солнц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леснё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мгновень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просвет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робк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будто оно виноват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о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творитс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бедной планет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юль 194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На фронте не сойдёшь с ума едва ли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фронте не сойдёшь с ума едва л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научившись сразу забыва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из подбитых танков выгребал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ё, что в могилу можно закопа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мбриг упёрся подбородком в кител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прятал слёзы. Хватит. Перестан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вечером учил меня водител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правильно танцуют падеспан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ето 1944 г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ё у меня не по устав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лип к губам окурок вечн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спахнут ворот гимнастёрк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животе мой «парабеллум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на боку, как у люд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ё у меня не по устав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 взводе чинопочитанье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ахнет даже на привала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забавляемся плененье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битый враг — оно верн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ё у меня не по устав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пазухой гармошка карт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ть место для неё в планшет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занят мой планшет стихам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вы, ненужными в бо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это всё не по устав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я слыву специалисто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своём цеху уничтоже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именно для этой цел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ылу уставы создаю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юль 194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Ночь на Неманском плацдарме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чь на Неманском плацдарм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рохочущих рельсов багровый хвос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усеничные колеи в потравленном хлеб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лемётные трассы звёзд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незапно замершие в неб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давлен запах ночной резед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здутым брюхом лошад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ядо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ровавое месиво в луже вод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дне воронки, вырытой снаряд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емля гори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еман гори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есь плацдарм — огромная плах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люньте в того, кто в тылу говори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здесь, на войне не испытывал страх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рашно так, что даже метал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рылся каплями холодного пот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ладонях испуганно дым задрожа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ождённый кресалом на мякоти гнот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раш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сё же приказ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перекор всем страхам выполнен буде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этому скажут потомки о нас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Это были бесстрашные люд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юль 194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Случайный рейд по вражеским тылам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учайный рейд по вражеским тыла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го лишь взвод решил судьбу сраже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ордена достанутся не на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асибо, хоть не меньше, чем забвен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наш случайный сумасшедший б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знают гениальным полководц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главное — мы выжили с тоб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правда — что? Ведь так оно ведётс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нтябрь 194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Есть у моих товарищей танкистов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сть у моих товарищей танкисто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верящих в святую мощь брон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звучная молитва атеистов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Помилуй, пронеси и сохран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ыдясь друг друга и себя немног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ед боем, как и прежде на Рус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божники покорно просят Бога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Помилуй, сохрани и пронес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нтябрь 194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День за тр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агряный лист прилипает к башн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учьём за ворот течёт вод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годня так же, как день вчерашни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 жизни вычеркнут навсегд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ъят из юност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личном дел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три обычных его зачту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злость атак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дождей недел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за несбывшуюся мечт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той единственн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сноглаз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сладкой муке тревожных сно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ней, невиданной мной ни раз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их не слышавшей лучших сло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нова день на войне, постылы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ющий выслугу мне втройн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жи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жд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неделимой сил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юбв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троенной на войн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ктябрь 194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Зияет в толстой лобовой броне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ияет в толстой лобовой брон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ыра, насквозь прошитая болванк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ко всему привыкли на войн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сё же возле замершего танк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лю судьбу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прикажут в б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взлетит ракета, смерти свах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видеть даже в мыслях пред соб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 этой дырки хлещущего страх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ябрь 194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Туман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нам идти в атак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тивна водк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Шутка не остр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домную озябшую собак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кормим у потухшего костр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нежность отдаём с неслышным стон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не успели нежностью согре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и наших продолжений не рождённы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и ту, что нынче может овдове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не успе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ень встаёт над рощ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таки ждут машины меж берёз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чёрных ветка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олённы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щи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лодные цепочки крупных слёз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ябрь 194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Затишье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рудия посеребрило инее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д гусеницей золотой ковёр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рожит лесов каёмка бледно-синя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круг чужих испуганных озёр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еступная поверженная Прусси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друг пок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круг такой пок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рба косички распустила русы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всем как дома над моей рек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я не верю тишине обманчив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торой взвод сегодня оглушён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орей снаряды загружать заканчив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щё покой в паёк наш не включён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ябрь 194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Мадонна Боттичелл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имении, оставленном врагам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реди картин, среди старинных ра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холста в тяжёлой золочёной рам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адонна тихо улыбалась на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перед нею снял свой шлем ребрист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литвенно прижал его к груд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оями озверённые танкист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были вдруг, что ждёт их вперед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о тепле, о нежном женском тел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мире каждый в этот миг мечта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ля этого, наверно, Боттичелл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адонну доброликую созда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ля этого молчанья. Для восторг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ужчин, забывших, что такое д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снее батальонного парторг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адонна рассказала нам о то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милостью покажется ранен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снова нам нырять в огонь атак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ы младенцам принести спасен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 улыбались женщины вот так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 глаз Мадонны тёплых и лучист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трудом огромным отрывая взор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новь надел свой танкошлем ребристы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масленный свой рыцарский убор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ябрь 194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Когда из танка, смерть перехитрив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из танка, смерть перехитри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выскочишь чумной за миг до взрыв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всё, — решишь, — отныне буду жи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пехоте, в безопасности счастлив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лишь когда опомнишься вполн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я коснется истина простая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ехоте тоже плохо на войн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ехоту тоже убиваю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ябрь 194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Мой товарищ, в смертельной агонии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й товарищ, в смертельной агони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зови понапрасну друз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й-ка лучше согрею ладони 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д дымящейся кровью тво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не плачь, не стони, ты не маленьки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не ранен, ты просто уби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й на память сниму с тебя валенк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м ещё наступать предстои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екабрь 194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Осколками исхлёстаны осины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колками исхлёстаны осин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нарядами растерзаны снег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всё-таки в январской яркой син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рыты позолотой облак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всё-таки не баталист, а лирик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моей душе, и в сердце, и в мозг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даже в тесном Т-34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восторгаться жизнью не мог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хорошо в день ясный и погожи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много тёплой ласки у мен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бархатистой юной женской коже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кажется шершавая брон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ы царила доброта на свет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 нежности в душе не убыва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еду в бой, запрятав чувства эт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жалостно сжигать и убива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меркнет ден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ет небесной син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еизвестность в логове враг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колками исхлёстаны осин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нарядами растерзаны снег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нварь 1945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Ущербная сове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Шесть «юнкерсов» бомбили эшелон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зяйственно, спокойно, деловит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ожала женщина, глуша старухи сто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елавшей вместо внука быть убит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Шесть «юнкерсов»… Я к памяти взыва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мой танк, зверея, проутюжи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лонну беженцев — костей и мяса ва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аял снег в крови дымящих лужа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Шесть «юнкерсов»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есть что вспоминат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почему же совесть шевелитс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оет, и мешает спа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е даёт возмездьем насладитьс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нварь 1945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Товарищам «фронтовым» поэтам</w:t>
      </w:r>
      <w:r>
        <w:rPr>
          <w:rStyle w:val="FootnoteAnchor"/>
        </w:rPr>
        <w:footnoteReference w:id="2"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не писал фронтовые стих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ихом армейском штаб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ровь и безумство военных стихи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нки на снежных ухаба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итм диктова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рывались в стих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ваных шрапнелей медуз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мерть караулила встречи мо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малоприветливой Муз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ышал я строф ненаписанных вы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нком утюжа транше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 же — в обозе толпою плелис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одшибали трофе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й гонорар — только слава в полк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благодарность солдат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ам же платил за любую строк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Щедрый главбух Литиздат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Медаль «За отвагу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был я патетику выспренних сло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старой моей гимнастёрк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слышать приглушенный звон ордено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 слёз мне обидно и горьк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таки и марши припомнились внов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нова я в танковой рот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маль орденов — наша щедрая кров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 наших сердец позолот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если обычная выслуга ле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стойна военной наград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изведена ценность награды на не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подвиг — кому это над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дь граней сверканье и бликов игр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 напрочь забытая саг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светится скромно кружок серебр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адпись на нём — «За отвагу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ятно мне знать, хоть чрезмерно не горд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этой награды един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щё не получит спортсмен за рекорд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даже генсек — к именина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95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Безбожник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стёл ощетинился готикой грозн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ычется тщетно в кровавые туч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тучами там — довоенные звёзд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может быть где-то Господь всемогущи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страшно костёлу! Как больно и страш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, где же ты, Господи, в огненном свод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божные звёзды на танковых башня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учайно на помощь костёлу приходя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чёрт прокопчённый я вылез из танк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щё очумелый у смерти в объятья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ымились и тлели часовни останк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алялось разбитое миной распят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улице насмерть испуганной, узк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арушка меня обняла, католичк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ольского помесь с литовским и русски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вучала для нас, для солдат, непривыч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дарок старушки «жолнежу-спасителю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у пору смешным показался и странным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Цветной образок Иоанна Крестител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бою чтоб от смерти хранил и от ран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стал просветителем женщины стар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молча, не веря лубочному вздор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планшет положил я ненужный подарок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ругому я богу молился в ту пор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став от убийства, мечтая о мир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редь пуль улюлюканья, минного свист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от час на планшет своего командир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егка улыбаясь, смотрели танкист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нова бои. И случайно я выжи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ни лишь увечья — ожоги и ран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был возвеличен. И ростом стал ниж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вы, не помог образок Иоанн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вно никаких мне кумиров не над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них даже память на ниточках тонки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вно понимаю, что я — житель ад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друг захотелось увидеть иконк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тёртый планшет, сослуживец мой стары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снова раскрыт, как раскрытая ран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сё обыскал, всё напрасно обшари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нету иконки. Но нет Иоанн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ябрь 1956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Разговор с моей старой фотографи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мотришь надменно? Ладно, я выпи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сладостно головокружени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Швырнул к чертям победителя вымпе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няв, что сижу в окружени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пил и сбросил обиды тонн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легче идти. И не думать — к цели 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мблемы танков на лейтенантских погона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ула мне в душу нацели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умаешь, что ты честнее и смел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сли ордена на офицерском кител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знаешь, что значит боль костыл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м более — «врачи-отравители»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что ты знаешь о подлеца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новом фашистском воинств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торое, прости, не с того конц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удит о людских достоинствах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рный наивный вояка, воль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ругие мы. Истина ближе на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сти меня, мальчик, очень больн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ыть без причины обиженны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стыдно признаться: осталось что-т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 меня, у прожжённого, тёртог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 тебя, лейтенанта, от того, что на фот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ени сорок четвёртог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962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Я весь набальзамирован войною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есь набальзамирован войно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сквозь пропитан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ч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всегд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убцы и память ночью нудно ною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днём кружу по собственным следа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 кабинет начальства — как в атак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ревожною ракетой на зар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отому так мало мягких знако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моём полувоенном словар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гда придавлен тяжестью двойною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, что сейчас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рошлая бед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есь набальзамирован войно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сквозь пропитан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ч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всегд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963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Фронтовые дорог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рунтовые, булыжные — любы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мявшие леса и зелен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роги серо-голубы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 в прошлое уводите мен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 красными прочерчены в планшетах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м самым цветом — крови и огн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роги наших судеб недопеты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 в прошлое уводите мен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пыли и дыме, злобою гоним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вались дороги в Кенигсберг и в Праг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роги были серо-голубым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ленточки медали «За отвагу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970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Я изучал неровности Земли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изучал неровности Земли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оризонтали на километровк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давленный огнём артподготовк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носом их пропахивал в пы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пулемёт на гору поднима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ё и налегке не одолееш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следний шаг. И всё. И околееш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всё-таки мы взяли перева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ровности Зем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который раз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и во мне как предостережен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инструмент сверхтонкого слежени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 не сползать до уровня пролаз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отому, что трудно так пройт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«ежи» и надолбы преград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одящие с пути, куда не над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лишь прямые признаю пут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970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Долгое молчание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ихи на фронте. В огненной рек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я писал их — мной они писалис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стреливалась запись в дневник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 грязь и кровь, про боль и про усталос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, дневников не вёл я на войн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до писаний на войне солдат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кто-то сочинял стихи во мн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 каждый бой, про каждую утрат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 мирной жизни только боль могл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 мне всё том же стать стихов исток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го же больш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ягостная мгл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атана во времени жесток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подлый страх, российский старожи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еступной властью мне привитый с детств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цензор неусыпно сторожи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моём мозгу с осколком по соседств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кромешной тьме, в теченье лет лихи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прозябал в молчании убог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ерестали приходить стих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трачено подаренное Бог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996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В кровавой бухгалтерии войны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кровавой бухгалтерии войн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ытаясь посчитать убитых мно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часть делил на тех, кто не вольн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 мною в танке жить моей войно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повара, связистов, старшин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емонтников, тавотом просмолённы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тех, кто разделял со мной войн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то был не дальше тыла батальон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те, что дальше? Можно ли счита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их война собой, как нас, достал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 них нельзя, конечно воева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льзя, как без Сибири и Урал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сспорно, их задел девятый ва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сспорно, жертвы и в тылу быва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только я солдатами счита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только тех, кто лично убива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б этом в спорах был среди задир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тиворечье разглядев едва ли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дитель, и башнёр, и командир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тоже ведь из танка не стреля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знаю, аргументы не полн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только для дискуссии — для тост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кровавой бухгалтерии войн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разобраться и сейчас непрост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нварь 2002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Медаль «60-летие Победы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брастаю медалям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х куют к юбилея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бои недодали мн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бделили евре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сейчас удостоенн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опрос ведь не важе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то в тылу, кто был воино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то был трус, кто отважен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двиг вроде оплаченн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чему же слезливост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 ль о юности плачу 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 ли, где справедливост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рт 2005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9 мая 2005 го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лнце пьёт с орденов боевы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рассудной отваги выжимк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уд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ещё среди живы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арики, что нечаянно выжи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тогда, в сорок пятом, поллитре рад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ть на сердце моём окалин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елал всё для кончины Гитлер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помог возвеличить Сталин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Из стихов неравнодушного израильтянин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МОДИИН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де рукотворные сосновые лес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язуют Самарию с Иуде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спрекословно веришь в чудес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лышишь повеленья Маккавее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сюда Матетьягу начал б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дя с собой односельчан немноги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обеждали, видя пред соб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знамени девиз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«Во имя Б-га!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дежда — не покатимся мы вниз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дать земли своей мы не посмее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только бы не потерять девиз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торый вёл на подвиг Маккавее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8 февраля 199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У ИСТОКОВ ИОРДАН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ситель утопических иде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слышал глас Всевышнего однажды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Держи Голаны, глупый иуде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ержи покрепче, иль умрёшь от жажд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резгливо отмахнулся утопис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го сомненье никогда не гложе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 знает, — ведь на то он атеист,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голоса такого быть не може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 этих маловодных берего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ознести свою молитву смею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Спаси, Господь, о нет, не от враго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аси страну от глупых иудее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8 февраля 199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ХЕВРОН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Хевроне нет сверкающих дворцо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Хевроне получают наши дет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наследство лишь могилы праотцев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следье четырёх тысячелети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грюмый камень, пыльная полын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десь жаждет крови Амалек, звере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сё ж одна из четырёх святын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еврон, как встарь, поныне для евре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может на святыню наплева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т, для кого она предмет сатир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отовый променять отца и ма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тень воображаемого мир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«Шалом ахшав!»</w:t>
      </w:r>
      <w:r>
        <w:rPr>
          <w:rStyle w:val="FootnoteAnchor"/>
        </w:rPr>
        <w:footnoteReference w:id="3"/>
      </w:r>
      <w:r>
        <w:rPr/>
        <w:t xml:space="preserve"> В слепую. В круговер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ивно веря в совесть мирову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верили идущие на смер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их ведут помыться в душеву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1 февраля 199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ЯМИ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иная мёртвый тягостный пейзаж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жизненный. Безводный. Обожжённ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друг, как фантастический мираж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мит вставал, в пустых песках рождённ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руясь сквозь пальмы, солнечный поток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аскал узор дорожек и газон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цветах у моря дивный городок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сквозь весельем детским напоённ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росто городок — рубеж, барьер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ля всех на нашу землю претенденто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йчас для них желательный пример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 сделался опасным прецедент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мит… Как по тебе душа боли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чувственные вздохи доброхото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 основанья снесенный Ямит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втограф близоруких идиото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2 февраля 199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АРИЭЛ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оим названьем древность воскреси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ярко юность олицетворяеш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твоих высот я вижу Тель-Ави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торый ты собою защищаеш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горах бассейн — весёлый водоё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упаются дома в потоке свет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зреет в скромном колледже твоё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осток шестого университет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го же вдруг тревога? Как не зна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воих творцов и поселенцев кред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только бы тебя не потеря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потеряли многие побед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4 февраля 199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ТЬМА ЕГИПЕТСКА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Египте вспомнил я свою войн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отому, что с нами по соседств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вериной злобы ощутил волн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отому, что видел море бедстви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потому война явилась мн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стране, лениво тлеющей на старо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даже ночью в беспросветной тьм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дители не зажигают фар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евраль 1994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Как яйцеклетке на процессе алиби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яйцеклетке на процессе алиб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морю Мёртвому нужны тюлень и морж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Тель-Авиву очень нужен Алленб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ерусалиму — по зарез — Кинг Джордж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залось, что привычен, но ограбленны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своей стране я ощутил себя, евр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назвали в Тель-Авиве «Площадь Рабина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херив прошлое — Израильских цар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звать бы улицу, без имени котора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ль вместо Алленби, резоннее вдвойн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не оплёвывать своей страны истори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лагодаря которой мы в своей стран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авители, что в наказанье даны на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друг назовут, израильтян не удиви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столице улицы Петлюрами, Богданам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арком Сталина украсят Тель-Ави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екабрь 1995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ЕЩЁ ОДНА ФАЛЬСИФИКАЦ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лгал великий Микеланджел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 Библию знал основатель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мрамор кое-где подлажива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угоду публике влиятельн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 знал: у них по их конвенци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восьмого дня препуций срезанн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католической Флоренци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вид угоден необрезанн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отому фальсификаци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бнажена, не под покровам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ая вот евреи нация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болганы и обворован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998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ЕВРЕЙСКИЙ НАРОД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менье ли абстрактно рассуждат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ль на упрямстве он замешан крут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ли терпенье в катастрофах ждат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лучший он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избран почему-т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римитивных идолов парад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ворец — абстракци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ворец — иде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о, что Е равно эМ Цэ квадра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крылось взору мудрого евре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999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ДЕВЯТОЕ АБ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деюсь, Б-же, ты меня прости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радициях еврейских не воспита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, грешный, в день печали не пости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ть болью поколений был пропитан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дь будь я средь двенадцати в тот час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оял бы как Иошуа и Калеб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убывали трусы среди нас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после пост с повинной отбыва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шесть дней евреями повержен враг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грех неверья — помутненье взор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Аль-Аксы сняли вдруг израильский флаг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 подлому приказу мародёр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вным-давно пора нам поумне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 терпелив, но может хлопнуть дверь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став прощать и без конца терпе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зорное еврейское невер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томки древних иудее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крови которых завелась отрав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стим и просим, повторяя гре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ершённый мерзко в день девятый аб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000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ЕВРОПЕЙСКИМ АНТИСЕМИТАМ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длая ложь, что к стране моей скопо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 либералов симпатии не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то меня ненавидит Европ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ненавидела тысячи ле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то меня, не убитого газо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лапы убийцы араба вручи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 окончательно, главное — сраз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завершённый вопрос разреши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нтисемитов фальшивые байк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нова навет в европейском хлев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, пережив королевства и райх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«демократов» я пережив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003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«Можно сердце моё трансплантировать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жно сердце моё трансплантирова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дсадив в грудь врага-иноверца,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стараются мир сагитировать,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а я проживу, мол, без сердц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рансплантация! Что за названи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вфемизм заменяет убийств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ей смерти не скроет желани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итаторов злобных витийств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враги и сейчас просчитаютс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гинут так, как погибли други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рдцем с древних времён называетс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удея и Самари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003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СИМПТОМ БЕССМЕРТЬЯ МОЕГО НАРО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олько сгинуло в мире народо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 времён дарования Тор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олько разных империй, которы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ед в руинах былых водоводо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народ мой действительно вече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сли даже рабыни Росси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жигают субботние свеч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 Моисея они до Месси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003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ОДНОСТОРОННЕЕ РАЗМЕЖЕВАНИЕ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ир перенасыщен катастрофам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стревает в горле сгусток сло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стовые вымощены строфам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 моих не созданных стихо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живых партий опытные клирик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ловкостью зомбируют люд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де она, к чертям, святая лирик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сли смерть грозит стране мое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сли подлый трюк — размежевани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сли гнев сдержать я не могу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в Твоё я верю обещани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то то, что держит на плав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вгуст 2005 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footnotePr>
        <w:numFmt w:val="decimal"/>
      </w:footnote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ind w:left="0" w:right="0" w:first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место заключительного слова во время выступления в доме литераторов летом 1945 г.</w:t>
      </w:r>
    </w:p>
    <w:p>
      <w:pPr>
        <w:pStyle w:val="Footnote1"/>
        <w:bidi w:val="0"/>
        <w:rPr/>
      </w:pPr>
      <w:r>
        <w:rPr/>
      </w:r>
    </w:p>
  </w:footnote>
  <w:footnote w:id="3">
    <w:p>
      <w:pPr>
        <w:pStyle w:val="FootNote"/>
        <w:bidi w:val="0"/>
        <w:ind w:left="0" w:right="0" w:first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лом ахшав (иврит) — мир сейчас. Название крайне Пацифистского движения в Израиле</w:t>
      </w:r>
    </w:p>
    <w:p>
      <w:pPr>
        <w:pStyle w:val="Footnote1"/>
        <w:bidi w:val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  <w:style w:type="paragraph" w:styleId="Footnote1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degen_ion.html" TargetMode="External"/><Relationship Id="rId4" Type="http://schemas.openxmlformats.org/officeDocument/2006/relationships/hyperlink" Target="http://royallib.ru/book/degen_ion/iz_voennih_stihov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degen_ion/iz_voennih_stihov.html" TargetMode="External"/><Relationship Id="rId7" Type="http://schemas.openxmlformats.org/officeDocument/2006/relationships/hyperlink" Target="http://royallib.ru/author/degen_ion.html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Èîí Äåãåí </dc:creator>
  <dc:description/>
  <dc:language>en-US</dc:language>
  <cp:lastModifiedBy/>
  <cp:revision>0</cp:revision>
  <dc:subject/>
  <dc:title>Èç âîåííûõ ñòèõîâ</dc:title>
</cp:coreProperties>
</file>