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t>Сканировал и обработал :   Леон Дотан  (02. 2002)</w:t>
      </w:r>
    </w:p>
    <w:p>
      <w:pPr>
        <w:pStyle w:val="Normal"/>
        <w:spacing w:lineRule="atLeast" w:line="240"/>
        <w:jc w:val="center"/>
        <w:rPr>
          <w:sz w:val="20"/>
          <w:lang w:val="ru-RU"/>
        </w:rPr>
      </w:pPr>
      <w:hyperlink r:id="rId2">
        <w:r>
          <w:rPr>
            <w:rStyle w:val="InternetLink"/>
            <w:sz w:val="20"/>
            <w:lang w:val="ru-RU"/>
          </w:rPr>
          <w:t>http://ldn-knigi.narod.ru</w:t>
        </w:r>
      </w:hyperlink>
      <w:r>
        <w:rPr>
          <w:sz w:val="20"/>
          <w:lang w:val="ru-RU"/>
        </w:rPr>
        <w:t xml:space="preserve">          </w:t>
      </w:r>
      <w:hyperlink r:id="rId3">
        <w:r>
          <w:rPr>
            <w:rStyle w:val="InternetLink"/>
            <w:sz w:val="20"/>
            <w:lang w:val="ru-RU"/>
          </w:rPr>
          <w:t>ldnleon@yandex.ru</w:t>
        </w:r>
      </w:hyperlink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тографии к книг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жка Корчак  «Пламя под пеплом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7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7620</wp:posOffset>
            </wp:positionV>
            <wp:extent cx="2590800" cy="4008120"/>
            <wp:effectExtent l="0" t="0" r="0" b="0"/>
            <wp:wrapTight wrapText="bothSides">
              <wp:wrapPolygon edited="0">
                <wp:start x="-77" y="-1220"/>
                <wp:lineTo x="-77" y="21546"/>
                <wp:lineTo x="22275" y="21546"/>
                <wp:lineTo x="22275" y="-1220"/>
                <wp:lineTo x="-77" y="-1220"/>
              </wp:wrapPolygon>
            </wp:wrapTight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59" r="30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Автор </w:t>
      </w:r>
      <w:r>
        <w:rPr>
          <w:lang w:val="ru-RU"/>
        </w:rPr>
        <w:t>- Ружка Корч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724400" cy="3486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011680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2057400" cy="3017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186940</wp:posOffset>
            </wp:positionV>
            <wp:extent cx="4267200" cy="3302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524500" cy="34480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4000500</wp:posOffset>
            </wp:positionV>
            <wp:extent cx="2438400" cy="3276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0</wp:posOffset>
            </wp:positionH>
            <wp:positionV relativeFrom="paragraph">
              <wp:posOffset>4000500</wp:posOffset>
            </wp:positionV>
            <wp:extent cx="2478405" cy="34651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353050" cy="3219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543300</wp:posOffset>
            </wp:positionV>
            <wp:extent cx="5200650" cy="3295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4114800</wp:posOffset>
            </wp:positionV>
            <wp:extent cx="2209800" cy="3810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2076450" cy="3467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4229100</wp:posOffset>
            </wp:positionV>
            <wp:extent cx="2457450" cy="34480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63750" cy="34290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3596640</wp:posOffset>
            </wp:positionV>
            <wp:extent cx="4305300" cy="35052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-60960</wp:posOffset>
            </wp:positionV>
            <wp:extent cx="2076450" cy="34290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60960</wp:posOffset>
            </wp:positionV>
            <wp:extent cx="2400300" cy="33718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314700</wp:posOffset>
            </wp:positionV>
            <wp:extent cx="4008120" cy="28803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3733800" cy="30524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359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-60960</wp:posOffset>
            </wp:positionV>
            <wp:extent cx="5314950" cy="56007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848350" cy="46672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562600" cy="42862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4457700</wp:posOffset>
            </wp:positionV>
            <wp:extent cx="4403725" cy="45720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n-knigi.narod.ru/" TargetMode="External"/><Relationship Id="rId3" Type="http://schemas.openxmlformats.org/officeDocument/2006/relationships/hyperlink" Target="mailto:ldnleon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22:00Z</dcterms:created>
  <dc:creator>Leon</dc:creator>
  <dc:description/>
  <dc:language>en-US</dc:language>
  <cp:lastModifiedBy>Leon</cp:lastModifiedBy>
  <dcterms:modified xsi:type="dcterms:W3CDTF">2002-02-25T21:08:00Z</dcterms:modified>
  <cp:revision>17</cp:revision>
  <dc:subject/>
  <dc:title/>
</cp:coreProperties>
</file>