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6"/>
          <w:szCs w:val="36"/>
          <w:lang w:eastAsia="ru-RU"/>
        </w:rPr>
      </w:pPr>
      <w:r>
        <w:rPr>
          <w:rFonts w:cs="Trebuchet MS" w:ascii="Trebuchet MS" w:hAnsi="Trebuchet MS"/>
          <w:bCs w:val="false"/>
          <w:color w:val="000000"/>
          <w:sz w:val="36"/>
          <w:szCs w:val="36"/>
          <w:shd w:fill="ECECEC" w:val="clear"/>
        </w:rPr>
        <w:t>Бесценный список ссылок электронных библиотек в Интернете.</w:t>
      </w:r>
    </w:p>
    <w:p>
      <w:pPr>
        <w:pStyle w:val="Normal"/>
        <w:shd w:fill="ECECEC" w:val="clear"/>
        <w:spacing w:lineRule="atLeast" w:line="336" w:before="0" w:after="0"/>
        <w:rPr>
          <w:rFonts w:ascii="Trebuchet MS" w:hAnsi="Trebuchet MS" w:eastAsia="Times New Roman" w:cs="Trebuchet MS"/>
          <w:color w:val="323D4F"/>
          <w:sz w:val="36"/>
          <w:szCs w:val="36"/>
          <w:lang w:eastAsia="ru-RU"/>
        </w:rPr>
      </w:pPr>
      <w:r>
        <w:rPr>
          <w:rFonts w:eastAsia="Times New Roman" w:cs="Trebuchet MS" w:ascii="Trebuchet MS" w:hAnsi="Trebuchet MS"/>
          <w:color w:val="323D4F"/>
          <w:sz w:val="36"/>
          <w:szCs w:val="36"/>
          <w:lang w:eastAsia="ru-RU"/>
        </w:rPr>
      </w:r>
    </w:p>
    <w:p>
      <w:pPr>
        <w:pStyle w:val="Normal"/>
        <w:shd w:fill="ECECEC" w:val="clear"/>
        <w:spacing w:lineRule="atLeast" w:line="336" w:before="0" w:after="0"/>
        <w:rPr/>
      </w:pPr>
      <w:r>
        <w:rPr>
          <w:rFonts w:eastAsia="Times New Roman" w:cs="Trebuchet MS" w:ascii="Trebuchet MS" w:hAnsi="Trebuchet MS"/>
          <w:b/>
          <w:color w:val="FF0000"/>
          <w:sz w:val="24"/>
          <w:szCs w:val="24"/>
          <w:lang w:eastAsia="ru-RU"/>
        </w:rPr>
        <w:t>ФИЛОСОФИЯ </w:t>
        <w:br/>
      </w:r>
      <w:r>
        <w:rPr>
          <w:rFonts w:eastAsia="Times New Roman" w:cs="Trebuchet MS" w:ascii="Trebuchet MS" w:hAnsi="Trebuchet MS"/>
          <w:color w:val="323D4F"/>
          <w:lang w:eastAsia="ru-RU"/>
        </w:rPr>
        <w:t>1. </w:t>
      </w:r>
      <w:hyperlink r:id="rId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oob.ru/philosophy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Электронная библиотека "Куб"</w:t>
        <w:br/>
        <w:t>2. </w:t>
      </w:r>
      <w:hyperlink r:id="rId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-puzzle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лектронная библиотека "Пазлы"</w:t>
        <w:br/>
        <w:t>3. </w:t>
      </w:r>
      <w:hyperlink r:id="rId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ru/FILOSOF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М. Мошкова</w:t>
        <w:br/>
      </w:r>
      <w:hyperlink r:id="rId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mwerden.de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ая Библиотека "ImWerden"</w:t>
        <w:br/>
        <w:t>4. </w:t>
      </w:r>
      <w:hyperlink r:id="rId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vehi.ne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"Вехи" рус. религ.-философ.и худ. литературы.</w:t>
        <w:br/>
        <w:t>5. </w:t>
      </w:r>
      <w:hyperlink r:id="rId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com.ua/9/0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илософия на ресурсе</w:t>
        <w:br/>
        <w:t>6. </w:t>
      </w:r>
      <w:hyperlink r:id="rId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portal.ru/index.html?r=208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философии</w:t>
        <w:br/>
        <w:t>7. </w:t>
      </w:r>
      <w:hyperlink r:id="rId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ihtik.li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илософская электронная полнотекстовая библиотека от Ихтика</w:t>
        <w:br/>
        <w:t>8. </w:t>
      </w:r>
      <w:hyperlink r:id="rId1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imwerden.de/cat/modules.php?name ... ate&amp;cid=27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философ.</w:t>
        <w:br/>
        <w:t>9. </w:t>
      </w:r>
      <w:hyperlink r:id="rId1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portal.ru/index.html?r=208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илософия на литпортале</w:t>
        <w:br/>
        <w:t>10. </w:t>
      </w:r>
      <w:hyperlink r:id="rId1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oapp.narod.ru/hudlit/phylos/catalog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философии</w:t>
        <w:br/>
        <w:t>11. </w:t>
      </w:r>
      <w:hyperlink r:id="rId1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ulichki.com/inkwell/noframes/filosofy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философии</w:t>
        <w:br/>
        <w:t>12. </w:t>
      </w:r>
      <w:hyperlink r:id="rId1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sylib.kiev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псих.библ-ка Киевского фонда сод. развитию псих. культуры</w:t>
        <w:br/>
        <w:t>13. </w:t>
      </w:r>
      <w:hyperlink r:id="rId1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gister.msk.ru/library/philos/philo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илософия</w:t>
        <w:br/>
        <w:t>14. </w:t>
      </w:r>
      <w:hyperlink r:id="rId1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buss.narod.ru/Biblio/philo_zip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рхив философии</w:t>
        <w:br/>
        <w:t>15. </w:t>
      </w:r>
      <w:hyperlink r:id="rId1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ilosof.historic.ru/books.s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философии</w:t>
        <w:br/>
        <w:t>16. </w:t>
      </w:r>
      <w:hyperlink r:id="rId1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hilosophy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илософский портал</w:t>
        <w:br/>
        <w:t>17. </w:t>
      </w:r>
      <w:hyperlink r:id="rId1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elenakosilova.narod.ru/uhref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Елены Косиловой</w:t>
        <w:br/>
        <w:t>18. </w:t>
      </w:r>
      <w:hyperlink r:id="rId2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humanities.edu.ru/db/sect/222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илософия</w:t>
        <w:br/>
        <w:t>19 </w:t>
      </w:r>
      <w:hyperlink r:id="rId2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ovphil.narod.ru/catalog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</w:t>
        <w:br/>
        <w:t>20. </w:t>
      </w:r>
      <w:hyperlink r:id="rId2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grachev62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М.Грачева</w:t>
        <w:br/>
        <w:t>21. </w:t>
      </w:r>
      <w:hyperlink r:id="rId2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ooks.atheism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"Философия и атеизм"</w:t>
        <w:br/>
        <w:t>22. </w:t>
      </w:r>
      <w:hyperlink r:id="rId2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hilos.omsk.edu/libery/index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-ка Философского факультета ОмГПУ</w:t>
        <w:br/>
        <w:t>23. </w:t>
      </w:r>
      <w:hyperlink r:id="rId2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hilosophy.allru.ne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олотая философия</w:t>
        <w:br/>
        <w:t>24. </w:t>
      </w:r>
      <w:hyperlink r:id="rId2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ilosof.historic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по философии.</w:t>
        <w:br/>
        <w:t>25. </w:t>
      </w:r>
      <w:hyperlink r:id="rId2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ph.ras.ru/~orient/win/teach/library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ексты клас. араб. филос. мысли</w:t>
        <w:br/>
        <w:t>26. </w:t>
      </w:r>
      <w:hyperlink r:id="rId2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vtonom.org/lib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</w:t>
        <w:br/>
        <w:t>27. </w:t>
      </w:r>
      <w:hyperlink r:id="rId2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ntology.rchgi.spb.ru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илофская библиотека средневековья</w:t>
        <w:br/>
        <w:t>28. </w:t>
      </w:r>
      <w:hyperlink r:id="rId3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nthropology.ru/ru/texts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ексты философской антропологии</w:t>
        <w:br/>
        <w:t>29. </w:t>
      </w:r>
      <w:hyperlink r:id="rId3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chanaim.org/ind_phil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религиозная философия</w:t>
        <w:br/>
        <w:t>30. </w:t>
      </w:r>
      <w:hyperlink r:id="rId3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pomorsu.ru/elib/text/phil_tr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философии</w:t>
        <w:br/>
        <w:t>31. </w:t>
      </w:r>
      <w:hyperlink r:id="rId3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doshki.com/?books&amp;group=29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философии</w:t>
        <w:br/>
        <w:t>32. </w:t>
      </w:r>
      <w:hyperlink r:id="rId3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nfanata.org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литературы</w:t>
        <w:br/>
        <w:t>33. </w:t>
      </w:r>
      <w:hyperlink r:id="rId3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rus.ec/g/sci_philosophy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брусек</w:t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ЭЗОТЕРИКА </w:t>
      </w:r>
      <w:r>
        <w:rPr>
          <w:rFonts w:eastAsia="Times New Roman" w:cs="Trebuchet MS" w:ascii="Trebuchet MS" w:hAnsi="Trebuchet MS"/>
          <w:color w:val="323D4F"/>
          <w:lang w:eastAsia="ru-RU"/>
        </w:rPr>
        <w:br/>
        <w:t>1. </w:t>
      </w:r>
      <w:hyperlink r:id="rId3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oo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Электронная библиотека "Куб"</w:t>
        <w:br/>
        <w:t>2. </w:t>
      </w:r>
      <w:hyperlink r:id="rId3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-puzzle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лектронная библиотека "Пазлы"</w:t>
        <w:br/>
        <w:t>3. </w:t>
      </w:r>
      <w:hyperlink r:id="rId3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riom.narod.ru/litera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 Лотоса</w:t>
        <w:br/>
        <w:t>4. </w:t>
      </w:r>
      <w:hyperlink r:id="rId3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ru/URIKOV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М. Мошкова</w:t>
        <w:br/>
        <w:t>5. </w:t>
      </w:r>
      <w:hyperlink r:id="rId4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ubl.lib.ru/ARCHIVES/_NIT_EZO/_Nit_ezo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эзотерике</w:t>
        <w:br/>
        <w:t>6. </w:t>
      </w:r>
      <w:hyperlink r:id="rId4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ru/ASTROLOGY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астрологии</w:t>
        <w:br/>
        <w:t>7. </w:t>
      </w:r>
      <w:hyperlink r:id="rId4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ezotera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эзотерических статей</w:t>
        <w:br/>
        <w:t>8. </w:t>
      </w:r>
      <w:hyperlink r:id="rId4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com.ua/1/0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ниги по астрологии</w:t>
        <w:br/>
        <w:t>9. </w:t>
      </w:r>
      <w:hyperlink r:id="rId4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portal.ru/index.html?r=216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эзотерике на литпортале</w:t>
        <w:br/>
        <w:t>10. </w:t>
      </w:r>
      <w:hyperlink r:id="rId4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ulichki.com/inkwell/special/astrolog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астрологии</w:t>
        <w:br/>
        <w:t>11. </w:t>
      </w:r>
      <w:hyperlink r:id="rId4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gister.msk.ru/library/blav ... avatsk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лаватская</w:t>
        <w:br/>
        <w:t>12. </w:t>
      </w:r>
      <w:hyperlink r:id="rId4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esoserver.narod.ru/library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ексты</w:t>
        <w:br/>
        <w:t>13. </w:t>
      </w:r>
      <w:hyperlink r:id="rId4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reemasonry.ru/Publications/lib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Великой Ложи России</w:t>
        <w:br/>
        <w:t>14. </w:t>
      </w:r>
      <w:hyperlink r:id="rId4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infopole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магии</w:t>
        <w:br/>
        <w:t>15. </w:t>
      </w:r>
      <w:hyperlink r:id="rId5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doshki.com/?books&amp;group=31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эзотерике</w:t>
        <w:br/>
        <w:t>16. </w:t>
      </w:r>
      <w:hyperlink r:id="rId5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nfanata.org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литературы</w:t>
        <w:br/>
        <w:t>17. </w:t>
      </w:r>
      <w:hyperlink r:id="rId5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dmetas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Остров АДМЕТАС- эзотерический портал с библиотекой</w:t>
        <w:br/>
        <w:t>18. </w:t>
      </w:r>
      <w:r>
        <w:fldChar w:fldCharType="begin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instrText xml:space="preserve"> HYPERLINK "http://nedorazvmenie.livejournal.com/876169.html" \l "cutid1"</w:instrTex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t>http://nedorazvmenie.livejournal.com/876169.html#cutid1</w: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end"/>
      </w:r>
      <w:r>
        <w:rPr>
          <w:rFonts w:eastAsia="Times New Roman" w:cs="Trebuchet MS" w:ascii="Trebuchet MS" w:hAnsi="Trebuchet MS"/>
          <w:color w:val="323D4F"/>
          <w:lang w:eastAsia="ru-RU"/>
        </w:rPr>
        <w:t> -ссылки на эзотер. ресурсы</w:t>
        <w:br/>
        <w:t>20. </w:t>
      </w:r>
      <w:hyperlink r:id="rId5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ebpodval.ru/index.php?name=Files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файлов</w:t>
        <w:br/>
        <w:t>21. </w:t>
      </w:r>
      <w:hyperlink r:id="rId5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hermeticsociety.ru/new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лит-ра по алхимии</w:t>
        <w:br/>
        <w:t>22. </w:t>
      </w:r>
      <w:hyperlink r:id="rId5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rus.ec/g/religion_esoterics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брусек</w:t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МЕДИЦИНА,</w:t>
      </w:r>
      <w:r>
        <w:rPr>
          <w:rFonts w:eastAsia="Times New Roman" w:cs="Trebuchet MS" w:ascii="Trebuchet MS" w:hAnsi="Trebuchet MS"/>
          <w:color w:val="323D4F"/>
          <w:lang w:eastAsia="ru-RU"/>
        </w:rPr>
        <w:t xml:space="preserve"> </w:t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ЗДОРОВЬЕ</w:t>
      </w:r>
      <w:r>
        <w:rPr>
          <w:rFonts w:eastAsia="Times New Roman" w:cs="Trebuchet MS" w:ascii="Trebuchet MS" w:hAnsi="Trebuchet MS"/>
          <w:color w:val="323D4F"/>
          <w:lang w:eastAsia="ru-RU"/>
        </w:rPr>
        <w:t> </w:t>
        <w:br/>
        <w:t>1. </w:t>
      </w:r>
      <w:hyperlink r:id="rId5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oob.ru/medical_psychology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Электронная библиотека "Куб"</w:t>
        <w:br/>
        <w:t>2. </w:t>
      </w:r>
      <w:hyperlink r:id="rId5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М. Мошкова-хранилище русскоязычной эл. литературы</w:t>
        <w:br/>
        <w:t>3. </w:t>
      </w:r>
      <w:hyperlink r:id="rId5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ovremennik.ws/medicine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ниги по медицине</w:t>
        <w:br/>
        <w:t>4. </w:t>
      </w:r>
      <w:hyperlink r:id="rId5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ubl.lib.ru/ARCHIVES/_NIT_MED/_Nit_med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медицине</w:t>
        <w:br/>
        <w:t>5. </w:t>
      </w:r>
      <w:hyperlink r:id="rId6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portal.ru/index.html?r=212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медицине</w:t>
        <w:br/>
        <w:t>6. </w:t>
      </w:r>
      <w:hyperlink r:id="rId6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ru/NTL/MED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медицине</w:t>
        <w:br/>
        <w:t>7. </w:t>
      </w:r>
      <w:hyperlink r:id="rId6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utism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 раннего детского аутизма.</w:t>
        <w:br/>
        <w:t>8. </w:t>
      </w:r>
      <w:hyperlink r:id="rId6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com.ua/11/0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едицина на ресурсе</w:t>
        <w:br/>
        <w:t>9. </w:t>
      </w:r>
      <w:hyperlink r:id="rId6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portal.ru/index.html?r=212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медицине на литпортале</w:t>
        <w:br/>
        <w:t>10. </w:t>
      </w:r>
      <w:hyperlink r:id="rId6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ulichki.com/inkwell/special/health/raznoe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медицине</w:t>
        <w:br/>
        <w:t>11. </w:t>
      </w:r>
      <w:hyperlink r:id="rId6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sychiatry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по психиатрии</w:t>
        <w:br/>
        <w:t>12. </w:t>
      </w:r>
      <w:hyperlink r:id="rId6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pecialist.homeopatica.ru/library.s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гомеопатии</w:t>
        <w:br/>
        <w:t>13. </w:t>
      </w:r>
      <w:hyperlink r:id="rId6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ax.1gb.ru/main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ед.ресурс- библиотека.</w:t>
        <w:br/>
        <w:t>14. </w:t>
      </w:r>
      <w:hyperlink r:id="rId6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orthomed.ru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Православный Медицинский сервер. Библиотека-</w:t>
        <w:br/>
        <w:t>15. </w:t>
      </w:r>
      <w:hyperlink r:id="rId7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urology.com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Сайт укр. урологов, нефрологов, андрологов, сексопатологов</w:t>
        <w:br/>
        <w:t>16. </w:t>
      </w:r>
      <w:hyperlink r:id="rId7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xray.nm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Медицинская библиотека</w:t>
        <w:br/>
        <w:t>17. </w:t>
      </w:r>
      <w:hyperlink r:id="rId7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tomatolog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айт для пациентов и докторов</w:t>
        <w:br/>
        <w:t>18. </w:t>
      </w:r>
      <w:hyperlink r:id="rId7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edicbuzz.ne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библиотека актуальной медицинской литературы</w:t>
        <w:br/>
        <w:t>19. </w:t>
      </w:r>
      <w:hyperlink r:id="rId7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ibliome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Всероссийский медицинский портал. Есть библиотека</w:t>
        <w:br/>
        <w:t>20 </w:t>
      </w:r>
      <w:hyperlink r:id="rId7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edicum.nnov.ru/doctor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ереводные учебники по многим разделам медицины</w:t>
        <w:br/>
        <w:t>21. </w:t>
      </w:r>
      <w:hyperlink r:id="rId7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uban.su/medicine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Большая мед.библиотека на русском языке</w:t>
        <w:br/>
        <w:t>22. </w:t>
      </w:r>
      <w:hyperlink r:id="rId7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gpbukhara.narod.ru/biblio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ед.книги свободно доступные в сети</w:t>
        <w:br/>
        <w:t>23. </w:t>
      </w:r>
      <w:hyperlink r:id="rId7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neuro.net.ru/bibliot/sexhealth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нформация и литература по сексологии</w:t>
        <w:br/>
        <w:t>24. </w:t>
      </w:r>
      <w:hyperlink r:id="rId7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sysphera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ература по психопатологии, психологии, психоанализу</w:t>
        <w:br/>
        <w:t>25. </w:t>
      </w:r>
      <w:hyperlink r:id="rId8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neuro.net.ru/bibliot/harrison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Справочник болезней Харрисона</w:t>
        <w:br/>
        <w:t>26. </w:t>
      </w:r>
      <w:hyperlink r:id="rId8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exology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ексология. Персональный сайт И.С. Кона</w:t>
        <w:br/>
        <w:t>27. </w:t>
      </w:r>
      <w:hyperlink r:id="rId8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t-med.ru/library/a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отека</w:t>
        <w:br/>
        <w:t>28. </w:t>
      </w:r>
      <w:hyperlink r:id="rId8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webmedinfo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ед.сайт и библиотека</w:t>
        <w:br/>
        <w:t>29. </w:t>
      </w:r>
      <w:hyperlink r:id="rId8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edbookaide.ru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утеводитель по мед.лит-ре</w:t>
        <w:br/>
        <w:t>30. </w:t>
      </w:r>
      <w:hyperlink r:id="rId8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edscape.com/home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есплатная база данных научных публикаций</w:t>
        <w:br/>
        <w:t>31. </w:t>
      </w:r>
      <w:hyperlink r:id="rId8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hanbalik.narod.ru/library/library_main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ексты по китайской медицине</w:t>
        <w:br/>
        <w:t>32. </w:t>
      </w:r>
      <w:hyperlink r:id="rId8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ednik.com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едицинская библиотека МедНик</w:t>
        <w:br/>
        <w:t>33. </w:t>
      </w:r>
      <w:hyperlink r:id="rId8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tibet-med.narod.ru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ибетская медицина</w:t>
        <w:br/>
        <w:t>34. </w:t>
      </w:r>
      <w:hyperlink r:id="rId8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doshki.com/?books&amp;group=14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медицине</w:t>
        <w:br/>
        <w:t>35. </w:t>
      </w:r>
      <w:hyperlink r:id="rId9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nfanata.org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литературы</w:t>
        <w:br/>
        <w:t>36. </w:t>
      </w:r>
      <w:hyperlink r:id="rId9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dok-zlo.livejournal.com/159386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сылки на мед. ресурсы в сети:</w:t>
        <w:br/>
      </w:r>
      <w:hyperlink r:id="rId9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dok-zlo.livejournal.com/159557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br/>
      </w:r>
      <w:hyperlink r:id="rId9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uncle-doc.livejournal.com/56291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br/>
        <w:t>37. </w:t>
      </w:r>
      <w:hyperlink r:id="rId9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rus.ec/g/sci_medicine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брусек</w:t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РЕЛИГИЯ, УЧЕНИЯ</w:t>
      </w:r>
      <w:r>
        <w:rPr>
          <w:rFonts w:eastAsia="Times New Roman" w:cs="Trebuchet MS" w:ascii="Trebuchet MS" w:hAnsi="Trebuchet MS"/>
          <w:color w:val="323D4F"/>
          <w:lang w:eastAsia="ru-RU"/>
        </w:rPr>
        <w:t> </w:t>
        <w:br/>
        <w:t>1. </w:t>
      </w:r>
      <w:hyperlink r:id="rId9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oob.ru/ezo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лектронная библиотека "Куб"</w:t>
        <w:br/>
        <w:t>2. </w:t>
      </w:r>
      <w:hyperlink r:id="rId9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-puzzle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лектронная библиотека "Пазлы"</w:t>
        <w:br/>
        <w:t>3. </w:t>
      </w:r>
      <w:hyperlink r:id="rId9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riom.narod.ru/litera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 Лотоса</w:t>
        <w:br/>
        <w:t>4. </w:t>
      </w:r>
      <w:hyperlink r:id="rId9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vehi.ne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"Вехи"</w:t>
        <w:br/>
        <w:t>5. </w:t>
      </w:r>
      <w:hyperlink r:id="rId9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ovremennik.ws/religion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ниги по религии</w:t>
        <w:br/>
        <w:t>6. </w:t>
      </w:r>
      <w:hyperlink r:id="rId10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ubl.lib.ru/ARCHIVES/_NIT_EZO/_Nit_ezo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ниги по религии</w:t>
        <w:br/>
        <w:t>7. </w:t>
      </w:r>
      <w:hyperlink r:id="rId10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ru/RELIGION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М. Мошкова</w:t>
        <w:br/>
        <w:t>8. </w:t>
      </w:r>
      <w:hyperlink r:id="rId10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hari-katha.org/library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религиозные тексты вайшнавизма, кришаизма</w:t>
        <w:br/>
        <w:t>9. </w:t>
      </w:r>
      <w:hyperlink r:id="rId10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yogalinks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ссылки на сайты, имеющие отношение к йоге, тантре, буддизму</w:t>
        <w:br/>
        <w:t>10. </w:t>
      </w:r>
      <w:hyperlink r:id="rId10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ss.vn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Духовные и священные писания Востока</w:t>
        <w:br/>
        <w:t>11. </w:t>
      </w:r>
      <w:hyperlink r:id="rId10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amadhy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Сайт посвящен йоге .</w:t>
        <w:br/>
        <w:t>12. </w:t>
      </w:r>
      <w:hyperlink r:id="rId10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edite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библиотека Центра восточных практик "Медитэ" Йога.</w:t>
        <w:br/>
        <w:t>13. </w:t>
      </w:r>
      <w:hyperlink r:id="rId10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ru/URIKOVA/SANTE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йоге</w:t>
        <w:br/>
        <w:t>14. </w:t>
      </w:r>
      <w:hyperlink r:id="rId10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oapp.narod.ru/hudlit/religion/catalog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религия</w:t>
        <w:br/>
        <w:t>15. </w:t>
      </w:r>
      <w:hyperlink r:id="rId10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sylib.kiev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психологическая библиотека</w:t>
        <w:br/>
        <w:t>16. </w:t>
      </w:r>
      <w:hyperlink r:id="rId11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gister.msk.ru/library/bible/bible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я и христианство</w:t>
        <w:br/>
        <w:t>17. </w:t>
      </w:r>
      <w:hyperlink r:id="rId11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nts.tellur.ru/history/religia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религия</w:t>
        <w:br/>
        <w:t>18. </w:t>
      </w:r>
      <w:hyperlink r:id="rId11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ible-center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я центр</w:t>
        <w:br/>
        <w:t>20. </w:t>
      </w:r>
      <w:hyperlink r:id="rId11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tnil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еподобный Нил Сорский</w:t>
        <w:br/>
        <w:t>21. </w:t>
      </w:r>
      <w:hyperlink r:id="rId11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esoserver.narod.ru/library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ексты</w:t>
        <w:br/>
        <w:t>22. </w:t>
      </w:r>
      <w:hyperlink r:id="rId11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hristianstvo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авославное христианство - это каталог интернет ресурсов</w:t>
        <w:br/>
        <w:t>23. </w:t>
      </w:r>
      <w:hyperlink r:id="rId11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kafist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сылки на имеющиеся в сети акафисты</w:t>
        <w:br/>
        <w:t>24. </w:t>
      </w:r>
      <w:hyperlink r:id="rId11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erafimov.narod.ru/temmat/temmat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о христ. духовной жизни</w:t>
        <w:br/>
        <w:t>25. </w:t>
      </w:r>
      <w:hyperlink r:id="rId11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urgic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ургическая библиотека</w:t>
        <w:br/>
        <w:t>26. </w:t>
      </w:r>
      <w:hyperlink r:id="rId11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geocities.com/stoglav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древнерус. литературы (XI - XVII век)</w:t>
        <w:br/>
        <w:t>27. </w:t>
      </w:r>
      <w:hyperlink r:id="rId12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churchtranslat.narod.ru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-ка рус.переводов богослужебных текстов</w:t>
        <w:br/>
        <w:t>28. </w:t>
      </w:r>
      <w:hyperlink r:id="rId12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chgi.spb.ru/christian/orthodo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авославие и русская культура</w:t>
        <w:br/>
        <w:t>29. </w:t>
      </w:r>
      <w:hyperlink r:id="rId12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ortlib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айт о православных библиотеках</w:t>
        <w:br/>
        <w:t>30. </w:t>
      </w:r>
      <w:hyperlink r:id="rId12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wco.ru/biblio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православного христианина</w:t>
        <w:br/>
        <w:t>31. </w:t>
      </w:r>
      <w:hyperlink r:id="rId12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sographotek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обрание цифровых изображений Православных книг</w:t>
        <w:br/>
        <w:t>32. </w:t>
      </w:r>
      <w:hyperlink r:id="rId12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ravnika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екстология древнегреческих переводов Ветхого Завета.</w:t>
        <w:br/>
        <w:t>33. </w:t>
      </w:r>
      <w:hyperlink r:id="rId12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tvorenia.russportal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творений святых отцов, учителей Церкви</w:t>
        <w:br/>
        <w:t>34. </w:t>
      </w:r>
      <w:hyperlink r:id="rId12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fbppclib.orthodoxy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Православной Литературы</w:t>
        <w:br/>
        <w:t>35. </w:t>
      </w:r>
      <w:hyperlink r:id="rId12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halkidon2006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“Халкидон”</w:t>
        <w:br/>
        <w:t>36. </w:t>
      </w:r>
      <w:hyperlink r:id="rId12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hesychia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святоотеческих текстов</w:t>
        <w:br/>
        <w:t>37. </w:t>
      </w:r>
      <w:hyperlink r:id="rId13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rarium.orthodoxy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православной литературы</w:t>
        <w:br/>
        <w:t>38. </w:t>
      </w:r>
      <w:hyperlink r:id="rId13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otechnik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еминарская и святоотеческая библиотеки</w:t>
        <w:br/>
        <w:t>39. </w:t>
      </w:r>
      <w:hyperlink r:id="rId13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ushill07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ая библиотека</w:t>
        <w:br/>
        <w:t>40. </w:t>
      </w:r>
      <w:hyperlink r:id="rId13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chanaim.org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религиозный центр иудаизма</w:t>
        <w:br/>
        <w:t>41. </w:t>
      </w:r>
      <w:hyperlink r:id="rId13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chassidus.ru/library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Eврейский учебный портал - Библиотека по иудаизму</w:t>
        <w:br/>
        <w:t>42. </w:t>
      </w:r>
      <w:hyperlink r:id="rId13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toraonline.ru/bereyshis/bereyshi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анах на русском</w:t>
        <w:br/>
        <w:t>43. </w:t>
      </w:r>
      <w:hyperlink r:id="rId13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leven.co.il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.еврейская энциклопедия</w:t>
        <w:br/>
        <w:t>44. </w:t>
      </w:r>
      <w:hyperlink r:id="rId13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lagovestnik.org/books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уховно-назидательная литература</w:t>
        <w:br/>
        <w:t>45. </w:t>
      </w:r>
      <w:hyperlink r:id="rId13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hazarzar.skeptik.net/books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по библеистике</w:t>
        <w:br/>
        <w:t>46. </w:t>
      </w:r>
      <w:hyperlink r:id="rId13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hesychasm.ru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по исихазму</w:t>
        <w:br/>
        <w:t>47.</w:t>
      </w:r>
      <w:hyperlink r:id="rId14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abbalah.info/rus/content/vi ... /2373&amp;main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-ка каббалы</w:t>
        <w:br/>
        <w:t>48. </w:t>
      </w:r>
      <w:hyperlink r:id="rId14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oramdeo.ru/index.asp?section=publish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отестантская библиотека</w:t>
        <w:br/>
        <w:t>49. </w:t>
      </w:r>
      <w:hyperlink r:id="rId14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ufism.ru/libr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уфийская библиотека</w:t>
        <w:br/>
        <w:t>50. </w:t>
      </w:r>
      <w:hyperlink r:id="rId14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vesta.isatr.org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ороастрийские архивы</w:t>
        <w:br/>
        <w:t>51. </w:t>
      </w:r>
      <w:hyperlink r:id="rId14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lexandrmen.ru/books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ниги А.Меня</w:t>
        <w:br/>
        <w:t>52. </w:t>
      </w:r>
      <w:hyperlink r:id="rId14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wedenborg.org.ua/books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ниги Сведенборга</w:t>
        <w:br/>
        <w:t>53. </w:t>
      </w:r>
      <w:hyperlink r:id="rId14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etropolit-anthony.orc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траница Сурожского</w:t>
        <w:br/>
        <w:t>54. </w:t>
      </w:r>
      <w:hyperlink r:id="rId14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erzinarchives.com/web/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уддийская библиотека д-ра Александра Берзина</w:t>
        <w:br/>
        <w:t>55. </w:t>
      </w:r>
      <w:hyperlink r:id="rId14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i-moscow.narod.ru/litra/zen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зен-буддизм, даосизм</w:t>
        <w:br/>
        <w:t>56. </w:t>
      </w:r>
      <w:hyperlink r:id="rId14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jainworld.com/JWRussian/jain ... online.as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жайнистская библиотека</w:t>
        <w:br/>
        <w:t>57. </w:t>
      </w:r>
      <w:hyperlink r:id="rId15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yadu.chat.ru/books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ришнаитская библиотека</w:t>
        <w:br/>
        <w:t>58. </w:t>
      </w:r>
      <w:hyperlink r:id="rId15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rassvet2000.narod.ru/library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пиритическая библиотека</w:t>
        <w:br/>
        <w:t>59. </w:t>
      </w:r>
      <w:hyperlink r:id="rId15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darklight-tantra.narod.ru/lib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ека индуизма, тантризма</w:t>
        <w:br/>
        <w:t>60. </w:t>
      </w:r>
      <w:hyperlink r:id="rId15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cultus.org.ru/library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религиозной тематики</w:t>
        <w:br/>
        <w:t>61. </w:t>
      </w:r>
      <w:hyperlink r:id="rId15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ankara.narod.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"Адвайта-Веданта Шанкары"</w:t>
        <w:br/>
        <w:t>62. </w:t>
      </w:r>
      <w:hyperlink r:id="rId15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daolao.ru/text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 xml:space="preserve"> ТЕКСТЫ ДАОССКОГО КАНОНА и СВЯЗАННАЯ С НИМИ </w:t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ЛИТЕРАТУРА</w:t>
      </w:r>
      <w:r>
        <w:rPr>
          <w:rFonts w:eastAsia="Times New Roman" w:cs="Trebuchet MS" w:ascii="Trebuchet MS" w:hAnsi="Trebuchet MS"/>
          <w:color w:val="323D4F"/>
          <w:lang w:eastAsia="ru-RU"/>
        </w:rPr>
        <w:br/>
        <w:t>63. </w:t>
      </w:r>
      <w:hyperlink r:id="rId15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itambhara.com/library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сайта РИТАМБХАРА</w:t>
        <w:br/>
        <w:t>64. </w:t>
      </w:r>
      <w:hyperlink r:id="rId15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dharma.the-serial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ДХАРМЫ</w:t>
        <w:br/>
        <w:t>65. </w:t>
      </w:r>
      <w:hyperlink r:id="rId15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dzog-chen.com/library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уддийские тексты</w:t>
        <w:br/>
        <w:t>66. </w:t>
      </w:r>
      <w:hyperlink r:id="rId15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urajamrita.com/home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учения</w:t>
        <w:br/>
        <w:t>67. </w:t>
      </w:r>
      <w:hyperlink r:id="rId16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raktika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уддизм, йога, шаманизм</w:t>
        <w:br/>
        <w:t>68. </w:t>
      </w:r>
      <w:hyperlink r:id="rId16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piritual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ексты тибетских Наставников, учения</w:t>
        <w:br/>
        <w:t>69. </w:t>
      </w:r>
      <w:hyperlink r:id="rId16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apala.narod.ru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уховные практики Индии и Тибета</w:t>
        <w:br/>
        <w:t>70. </w:t>
      </w:r>
      <w:hyperlink r:id="rId16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ahayana.ru/dharma/tex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ахаяна ру Тексты, тханки разных школ</w:t>
        <w:br/>
        <w:t>71. </w:t>
      </w:r>
      <w:hyperlink r:id="rId16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hantira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ексты познания и почитания Шивы и Шакти</w:t>
        <w:br/>
        <w:t>72. </w:t>
      </w:r>
      <w:hyperlink r:id="rId16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hari-katha.org/library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кришнаизма</w:t>
        <w:br/>
        <w:t>73. </w:t>
      </w:r>
      <w:hyperlink r:id="rId16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jnanavakya.watts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«Джнянавакья» книги по адвайта-веданте</w:t>
        <w:br/>
        <w:t>74. </w:t>
      </w:r>
      <w:hyperlink r:id="rId16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dattatrey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аттатрейя ру Священные писания, связанные с Даттатрейей</w:t>
        <w:br/>
        <w:t>75. </w:t>
      </w:r>
      <w:hyperlink r:id="rId16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athyasai.ru/library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Саи Тексты и проповеди Сай Бабы</w:t>
        <w:br/>
        <w:t>76. </w:t>
      </w:r>
      <w:hyperlink r:id="rId16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inspiritus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духовных текстов</w:t>
        <w:br/>
        <w:t>77. </w:t>
      </w:r>
      <w:hyperlink r:id="rId17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upanishads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обрание русских переводов упанишад</w:t>
        <w:br/>
        <w:t>78. </w:t>
      </w:r>
      <w:hyperlink r:id="rId17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ss.vn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огатая библиотека текстов а также современные Учителя Индии</w:t>
        <w:br/>
        <w:t>79. </w:t>
      </w:r>
      <w:hyperlink r:id="rId17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doshki.com/?books&amp;group=22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религиозная лит-ра</w:t>
        <w:br/>
        <w:t>80. </w:t>
      </w:r>
      <w:hyperlink r:id="rId17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nfanata.org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литературы</w:t>
        <w:br/>
        <w:t>81. </w:t>
      </w:r>
      <w:hyperlink r:id="rId17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lleng.ru/edu/relig3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ниги, лит-ра по религионоведению</w:t>
        <w:br/>
        <w:t>82. </w:t>
      </w:r>
      <w:hyperlink r:id="rId17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acrum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духовной литературы 'Сакрум'</w:t>
        <w:br/>
        <w:t>83. </w:t>
      </w:r>
      <w:hyperlink r:id="rId17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aida.narod.ru/ruslinks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сламские линки</w:t>
        <w:br/>
        <w:t>84. </w:t>
      </w:r>
      <w:hyperlink r:id="rId17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hli-sunnet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ногочисленные материалы по основам ислама</w:t>
        <w:br/>
        <w:t>85. </w:t>
      </w:r>
      <w:hyperlink r:id="rId17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olites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исламской лит-ры</w:t>
        <w:br/>
        <w:t>86. </w:t>
      </w:r>
      <w:hyperlink r:id="rId17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iblicalstudies.ru/otapok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</w:t>
        <w:br/>
        <w:t>87. </w:t>
      </w:r>
      <w:hyperlink r:id="rId18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vrey.com/sitep/biblo/index.php3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иудаизма</w:t>
        <w:br/>
        <w:t>88. </w:t>
      </w:r>
      <w:hyperlink r:id="rId18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jewish-life.com/books.as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иудаизма</w:t>
        <w:br/>
        <w:t>89. </w:t>
      </w:r>
      <w:hyperlink r:id="rId18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toldot.ru/rus_library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иудаизма</w:t>
        <w:br/>
        <w:t>90. </w:t>
      </w:r>
      <w:hyperlink r:id="rId18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cel.org/contrib/ru/Other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христианские тексты</w:t>
        <w:br/>
        <w:t>91. </w:t>
      </w:r>
      <w:hyperlink r:id="rId18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ibleoteka.by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христианская библиотека</w:t>
        <w:br/>
        <w:t>92. </w:t>
      </w:r>
      <w:hyperlink r:id="rId18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ranatha.org.ua/lib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христианская библиотека</w:t>
        <w:br/>
        <w:t>93. </w:t>
      </w:r>
      <w:hyperlink r:id="rId18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t-jhouse.narod.ru/biblio/a-text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ексты на сайте "Исихазм".</w:t>
        <w:br/>
        <w:t>94. </w:t>
      </w:r>
      <w:hyperlink r:id="rId18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ookstore.alfaspace.net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древней и совр. лт-ры</w:t>
        <w:br/>
        <w:t>95. </w:t>
      </w:r>
      <w:hyperlink r:id="rId18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ountries.ru/library/jewish/book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ультура еврейского народа</w:t>
        <w:br/>
        <w:t>96. </w:t>
      </w:r>
      <w:r>
        <w:fldChar w:fldCharType="begin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instrText xml:space="preserve"> HYPERLINK "http://nedorazvmenie.livejournal.com/746811.html" \l "cutid1"</w:instrTex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t>http://nedorazvmenie.livejournal.com/746811.html#cutid1</w: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end"/>
      </w:r>
      <w:r>
        <w:rPr>
          <w:rFonts w:eastAsia="Times New Roman" w:cs="Trebuchet MS" w:ascii="Trebuchet MS" w:hAnsi="Trebuchet MS"/>
          <w:color w:val="323D4F"/>
          <w:lang w:eastAsia="ru-RU"/>
        </w:rPr>
        <w:t> ссылки на сайты по каббале-</w:t>
        <w:br/>
        <w:t>97. </w:t>
      </w:r>
      <w:hyperlink r:id="rId18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nedorazvmenie.livejournal.com/987238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сылки на религиозные сайты</w:t>
        <w:br/>
        <w:t>98. </w:t>
      </w:r>
      <w:hyperlink r:id="rId19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rus.ec/g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брусек</w:t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ПСИХОЛОГИЯ, САМОРАЗВИТИЕ</w:t>
      </w:r>
      <w:r>
        <w:rPr>
          <w:rFonts w:eastAsia="Times New Roman" w:cs="Trebuchet MS" w:ascii="Trebuchet MS" w:hAnsi="Trebuchet MS"/>
          <w:color w:val="323D4F"/>
          <w:lang w:eastAsia="ru-RU"/>
        </w:rPr>
        <w:t> </w:t>
        <w:br/>
        <w:t>1. </w:t>
      </w:r>
      <w:hyperlink r:id="rId19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oo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лектронная библиотека "Куб"</w:t>
        <w:br/>
        <w:t>2. </w:t>
      </w:r>
      <w:hyperlink r:id="rId19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-puzzle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лектронная библиотека "Пазлы"</w:t>
        <w:br/>
        <w:t>3. </w:t>
      </w:r>
      <w:hyperlink r:id="rId19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riom.narod.ru/litera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 Лотоса</w:t>
        <w:br/>
        <w:t>4. </w:t>
      </w:r>
      <w:hyperlink r:id="rId19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sylib.org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тексты по психологии и смежным гуманитарным дисциплинам.</w:t>
        <w:br/>
        <w:t>5. </w:t>
      </w:r>
      <w:hyperlink r:id="rId19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mwerden.de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ая Библиотека "ImWerden"</w:t>
        <w:br/>
        <w:t>6. </w:t>
      </w:r>
      <w:hyperlink r:id="rId19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orlov-yoga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Йоги.</w:t>
        <w:br/>
        <w:t>7. </w:t>
      </w:r>
      <w:hyperlink r:id="rId19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logiston.ru/library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ература по психологии.</w:t>
        <w:br/>
        <w:t>8. </w:t>
      </w:r>
      <w:hyperlink r:id="rId19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com.ua/3/0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сихология на ресурсе</w:t>
        <w:br/>
        <w:t>9. </w:t>
      </w:r>
      <w:hyperlink r:id="rId19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ovremennik.ws/psihologi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ниги по психологии и НЛП</w:t>
        <w:br/>
        <w:t>10. </w:t>
      </w:r>
      <w:hyperlink r:id="rId20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ubl.lib.ru/ARCHIVES/_NIT_PSI/_Nit_psi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психологии</w:t>
        <w:br/>
        <w:t>11. </w:t>
      </w:r>
      <w:hyperlink r:id="rId20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ru/PSIHO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М. Мошкова</w:t>
        <w:br/>
        <w:t>12. </w:t>
      </w:r>
      <w:hyperlink r:id="rId20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si.lib.ru/book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ая психология</w:t>
        <w:br/>
        <w:t>13. </w:t>
      </w:r>
      <w:hyperlink r:id="rId20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imwerden.de/cat/modules.php?name ... ate&amp;cid=27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 по психологии</w:t>
        <w:br/>
        <w:t>14. </w:t>
      </w:r>
      <w:hyperlink r:id="rId20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portal.ru/index.html?r=11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психологии на литпортале</w:t>
        <w:br/>
        <w:t>15. </w:t>
      </w:r>
      <w:hyperlink r:id="rId20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oapp.narod.ru/hudlit/psyhol/catalog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психологии</w:t>
        <w:br/>
        <w:t>16. </w:t>
      </w:r>
      <w:hyperlink r:id="rId20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ulichki.com/inkwell/noframes/psy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психологии</w:t>
        <w:br/>
        <w:t>17. </w:t>
      </w:r>
      <w:hyperlink r:id="rId20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syberia.ru/work/temes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сихологическая библиотека Psyberia.ru.</w:t>
        <w:br/>
        <w:t>18. </w:t>
      </w:r>
      <w:hyperlink r:id="rId20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syfactor.org/lybr1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«ПСИ-ФАКТОРА»</w:t>
        <w:br/>
        <w:t>19. </w:t>
      </w:r>
      <w:hyperlink r:id="rId20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duals.ru/Data/book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ниги Анвара Бакирова</w:t>
        <w:br/>
        <w:t>20. </w:t>
      </w:r>
      <w:hyperlink r:id="rId21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yntone.ru/library/books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сихологическая библиотека</w:t>
        <w:br/>
        <w:t>21. </w:t>
      </w:r>
      <w:hyperlink r:id="rId21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nkozlov.ru/library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на сайте Н.Козлова</w:t>
        <w:br/>
        <w:t>22. </w:t>
      </w:r>
      <w:hyperlink r:id="rId21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gennadij.pavlenko.name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айт Г.Павленко</w:t>
        <w:br/>
        <w:t>23. </w:t>
      </w:r>
      <w:hyperlink r:id="rId21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roekt-psi.narod.ru/biblio/bibl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по психоанализу</w:t>
        <w:br/>
        <w:t>24. </w:t>
      </w:r>
      <w:hyperlink r:id="rId21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zps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. Я. Психология:</w:t>
        <w:br/>
        <w:t>25. </w:t>
      </w:r>
      <w:hyperlink r:id="rId21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sychology-online.net/49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атериалы по психологии</w:t>
        <w:br/>
        <w:t>26. </w:t>
      </w:r>
      <w:hyperlink r:id="rId21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sy.piter.com/library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пси. портала</w:t>
        <w:br/>
        <w:t>27. </w:t>
      </w:r>
      <w:hyperlink r:id="rId21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arks.on.ufanet.ru/PSYBOOK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ература по психологии и психотерапии</w:t>
        <w:br/>
        <w:t>28. </w:t>
      </w:r>
      <w:hyperlink r:id="rId21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sylib.kiev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психологическая библиотека</w:t>
        <w:br/>
        <w:t>29. </w:t>
      </w:r>
      <w:hyperlink r:id="rId21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elli.ru/library/tema/sc/psych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ая библиотека "Нестор"</w:t>
        <w:br/>
        <w:t>30. </w:t>
      </w:r>
      <w:hyperlink r:id="rId22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gister.msk.ru/library/philos/philo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сихология</w:t>
        <w:br/>
        <w:t>31. </w:t>
      </w:r>
      <w:hyperlink r:id="rId22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ru.laser.ru/library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по соционике</w:t>
        <w:br/>
        <w:t>32. </w:t>
      </w:r>
      <w:hyperlink r:id="rId22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jungland.ru/Library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Юнгланд</w:t>
        <w:br/>
        <w:t>33. </w:t>
      </w:r>
      <w:hyperlink r:id="rId22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erosport.ru/category/literature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оевые искусства и самооборона</w:t>
        <w:br/>
        <w:t>34. </w:t>
      </w:r>
      <w:hyperlink r:id="rId22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nhat-nam.ru/biblio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сайта Нят-Нам.ру</w:t>
        <w:br/>
        <w:t>35. </w:t>
      </w:r>
      <w:hyperlink r:id="rId22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sycheya.ru/lib_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книг по психологии</w:t>
        <w:br/>
        <w:t>36. </w:t>
      </w:r>
      <w:hyperlink r:id="rId22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usstil.ru/biblioteka.s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ая библиотека боевых искусств</w:t>
        <w:br/>
        <w:t>37. </w:t>
      </w:r>
      <w:hyperlink r:id="rId22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eanat.narod.ru/encyclop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практик саморазвития</w:t>
        <w:br/>
        <w:t>38. </w:t>
      </w:r>
      <w:hyperlink r:id="rId22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etor.h1.ru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траничка профессора Торчинова.</w:t>
        <w:br/>
        <w:t>39. </w:t>
      </w:r>
      <w:hyperlink r:id="rId22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doshki.com/?books&amp;group=21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-ра по психологии</w:t>
        <w:br/>
        <w:t>40. </w:t>
      </w:r>
      <w:hyperlink r:id="rId23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nfanata.org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литературы</w:t>
        <w:br/>
        <w:t>41. </w:t>
      </w:r>
      <w:hyperlink r:id="rId23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rus.ec/g/sci_psychology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брусек</w:t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ПРАВО </w:t>
        <w:br/>
      </w:r>
      <w:r>
        <w:rPr>
          <w:rFonts w:eastAsia="Times New Roman" w:cs="Trebuchet MS" w:ascii="Trebuchet MS" w:hAnsi="Trebuchet MS"/>
          <w:color w:val="323D4F"/>
          <w:lang w:eastAsia="ru-RU"/>
        </w:rPr>
        <w:t>1. </w:t>
      </w:r>
      <w:hyperlink r:id="rId23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llpravo.ru/library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по юриспруденции</w:t>
        <w:br/>
        <w:t>2. </w:t>
      </w:r>
      <w:hyperlink r:id="rId23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tarasei.narod.ru/uchebniki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авовая библиотека</w:t>
        <w:br/>
        <w:t>3. </w:t>
      </w:r>
      <w:hyperlink r:id="rId23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ubl.lib.ru/ARCHIVES/_NIT_PRA/_Nit_pra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праву</w:t>
        <w:br/>
        <w:t>4. </w:t>
      </w:r>
      <w:hyperlink r:id="rId23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oob.ru/legal_psychology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-Электронная библиотека "Куб"</w:t>
        <w:br/>
        <w:t>5. </w:t>
      </w:r>
      <w:hyperlink r:id="rId23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portal.ru/index.html?r=211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праву</w:t>
        <w:br/>
        <w:t>6. </w:t>
      </w:r>
      <w:hyperlink r:id="rId23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nau.kiev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вство України. Кодекси.Закони.Укази Президента</w:t>
        <w:br/>
        <w:t>7. </w:t>
      </w:r>
      <w:hyperlink r:id="rId23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aw.edu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едеральный правовой портал РФ</w:t>
        <w:br/>
        <w:t>8. </w:t>
      </w:r>
      <w:hyperlink r:id="rId23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urinformer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ий портал</w:t>
        <w:br/>
        <w:t>9. </w:t>
      </w:r>
      <w:hyperlink r:id="rId24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normas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ий портал</w:t>
        <w:br/>
        <w:t>10. </w:t>
      </w:r>
      <w:hyperlink r:id="rId24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rg.ru/gossaity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аталог официальных сайтов</w:t>
        <w:br/>
        <w:t>11. </w:t>
      </w:r>
      <w:hyperlink r:id="rId24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llpravo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аво России</w:t>
        <w:br/>
        <w:t>11. </w:t>
      </w:r>
      <w:hyperlink r:id="rId24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dep.ru/home.asp?search_frm_auto=1&amp;dept_id=1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удеб. департамент при ВС РФ</w:t>
        <w:br/>
        <w:t>12. </w:t>
      </w:r>
      <w:hyperlink r:id="rId24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riminalist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риминалистика</w:t>
        <w:br/>
        <w:t>13. </w:t>
      </w:r>
      <w:hyperlink r:id="rId24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xpert.aaanet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збука Криминалистики</w:t>
        <w:br/>
        <w:t>14. </w:t>
      </w:r>
      <w:hyperlink r:id="rId24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udme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орум судебных медиков</w:t>
        <w:br/>
        <w:t>15. </w:t>
      </w:r>
      <w:hyperlink r:id="rId24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rossinskay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айт Е.Р. Россинской, посвященный криминалистике</w:t>
        <w:br/>
        <w:t>16. </w:t>
      </w:r>
      <w:hyperlink r:id="rId24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nsf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Нормативные документы РФ в сфере недвижимости</w:t>
        <w:br/>
        <w:t>17. </w:t>
      </w:r>
      <w:hyperlink r:id="rId24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vashepravo.ucoz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ртал посвящен вопросам российского права</w:t>
        <w:br/>
        <w:t>18. </w:t>
      </w:r>
      <w:hyperlink r:id="rId25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lj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Журнал "корпоративный юрист"</w:t>
        <w:br/>
        <w:t>19. </w:t>
      </w:r>
      <w:hyperlink r:id="rId25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rostraxovanie.ru/zakonodat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</w:t>
        <w:br/>
        <w:t>20. </w:t>
      </w:r>
      <w:hyperlink r:id="rId25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rostraxovanie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ий форум</w:t>
        <w:br/>
        <w:t>21. </w:t>
      </w:r>
      <w:hyperlink r:id="rId25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yurclu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.клуб</w:t>
        <w:br/>
        <w:t>22. </w:t>
      </w:r>
      <w:hyperlink r:id="rId25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orum.yurclu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ий форум</w:t>
        <w:br/>
        <w:t>23. </w:t>
      </w:r>
      <w:hyperlink r:id="rId25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gdezakon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одексы, законы и Конституция РФ</w:t>
        <w:br/>
        <w:t>24. </w:t>
      </w:r>
      <w:hyperlink r:id="rId25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egalportal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ий портал</w:t>
        <w:br/>
        <w:t>25. </w:t>
      </w:r>
      <w:hyperlink r:id="rId25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ovetniki.info/library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.библиотека</w:t>
        <w:br/>
        <w:t>26. </w:t>
      </w:r>
      <w:hyperlink r:id="rId25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icpo.at.tut.by/russian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сылки по иностранному праву</w:t>
        <w:br/>
        <w:t>27. </w:t>
      </w:r>
      <w:hyperlink r:id="rId25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enrei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японское право на английском -</w:t>
        <w:br/>
        <w:t>28. </w:t>
      </w:r>
      <w:hyperlink r:id="rId26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eginfo.ca.gov/calaw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аво штата Калифорния (США) -</w:t>
        <w:br/>
        <w:t>29. </w:t>
      </w:r>
      <w:hyperlink r:id="rId26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lllaw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ок-т по любой из отраслей права, принятый гос.органами США</w:t>
        <w:br/>
        <w:t>30. </w:t>
      </w:r>
      <w:hyperlink r:id="rId26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uscomp.org/gla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айт по германскому праву на английском</w:t>
        <w:br/>
        <w:t>31. </w:t>
      </w:r>
      <w:hyperlink r:id="rId26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oc.gov/law/guide/nations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исковик по праву различных стран -</w:t>
        <w:br/>
        <w:t>32. </w:t>
      </w:r>
      <w:hyperlink r:id="rId26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exadin.nl/wlg/legis/nofr/legi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 различных стран</w:t>
        <w:br/>
        <w:t>33. </w:t>
      </w:r>
      <w:hyperlink r:id="rId26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findlaw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мериканский правовой сервер</w:t>
        <w:br/>
        <w:t>34. </w:t>
      </w:r>
      <w:hyperlink r:id="rId26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zakon.kz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 Казахстана</w:t>
        <w:br/>
        <w:t>35. </w:t>
      </w:r>
      <w:hyperlink r:id="rId26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ravo.uz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 Республики Узбекистан</w:t>
        <w:br/>
        <w:t>36. </w:t>
      </w:r>
      <w:hyperlink r:id="rId26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ravo.by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Национальный центр правовой информации Белоруссии</w:t>
        <w:br/>
        <w:t>37. </w:t>
      </w:r>
      <w:hyperlink r:id="rId26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ex.md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Ведомственные акты Молдовы</w:t>
        <w:br/>
        <w:t>38. </w:t>
      </w:r>
      <w:hyperlink r:id="rId27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arliament.a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 Армении</w:t>
        <w:br/>
        <w:t>39. </w:t>
      </w:r>
      <w:hyperlink r:id="rId27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w.cornell.ed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.лит-ра, посв.законам США</w:t>
        <w:br/>
        <w:t>40. </w:t>
      </w:r>
      <w:hyperlink r:id="rId27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ustlii.edu.a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встралийский институт правовой информации -</w:t>
        <w:br/>
        <w:t>41. </w:t>
      </w:r>
      <w:hyperlink r:id="rId27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wguru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авовой сервер</w:t>
        <w:br/>
        <w:t>42. </w:t>
      </w:r>
      <w:hyperlink r:id="rId27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lllaw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 США (федеральное и региональное)</w:t>
        <w:br/>
        <w:t>43. </w:t>
      </w:r>
      <w:hyperlink r:id="rId27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atalaw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</w:t>
      </w:r>
      <w:hyperlink r:id="rId27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gsulaw.gsu.ed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авовые поисковики:</w:t>
        <w:br/>
        <w:t>44. </w:t>
      </w:r>
      <w:hyperlink r:id="rId27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concourt.a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онституции государств:</w:t>
        <w:br/>
        <w:t>45. </w:t>
      </w:r>
      <w:hyperlink r:id="rId27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exadin.nl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борник законов различных государств</w:t>
        <w:br/>
        <w:t>46. </w:t>
      </w:r>
      <w:hyperlink r:id="rId27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dejure.org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авовая база</w:t>
        <w:br/>
        <w:t>47. </w:t>
      </w:r>
      <w:hyperlink r:id="rId28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uscomp.org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Немецкий правовой архив.</w:t>
        <w:br/>
        <w:t>48. </w:t>
      </w:r>
      <w:hyperlink r:id="rId28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dvokatisrael.co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/ Израиль -</w:t>
        <w:br/>
        <w:t>48. </w:t>
      </w:r>
      <w:hyperlink r:id="rId28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arlamento.i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талия .Сайт Парламента. База законодательства</w:t>
        <w:br/>
        <w:t>49. </w:t>
      </w:r>
      <w:hyperlink r:id="rId28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anlii.org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анада - Институт правовой информации Канады</w:t>
        <w:br/>
        <w:t>50. </w:t>
      </w:r>
      <w:hyperlink r:id="rId28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rs.lt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/ Литва - Сервер Сейма Литвы.База законов.Поиск</w:t>
        <w:br/>
        <w:t>51. </w:t>
      </w:r>
      <w:hyperlink r:id="rId28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ovdata.no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Норвегия- Правовой сайт. Законы .</w:t>
        <w:br/>
        <w:t>52. </w:t>
      </w:r>
      <w:hyperlink r:id="rId28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rawo.lex.pl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льша -юридические ресурсы Польши</w:t>
        <w:br/>
        <w:t>53. </w:t>
      </w:r>
      <w:hyperlink r:id="rId28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dep.ro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</w:t>
      </w:r>
      <w:hyperlink r:id="rId28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dsclex.ro/english/legislat_e1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ы(Румынский)</w:t>
        <w:br/>
        <w:t>54. </w:t>
      </w:r>
      <w:hyperlink r:id="rId28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egifrance.gouv.fr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</w:t>
      </w:r>
      <w:hyperlink r:id="rId29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enat.fr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</w:t>
      </w:r>
      <w:hyperlink r:id="rId29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ssemblee-nat.fr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ранция-Сервер права</w:t>
        <w:br/>
        <w:t>55 </w:t>
      </w:r>
      <w:hyperlink r:id="rId29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abenou.org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: кодексы, законы и др.</w:t>
        <w:br/>
        <w:t>56. </w:t>
      </w:r>
      <w:hyperlink r:id="rId29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vlada.hr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Хорватия -</w:t>
        <w:br/>
        <w:t>57. </w:t>
      </w:r>
      <w:hyperlink r:id="rId29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vcr.cz/sbirka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Чехия -</w:t>
        <w:br/>
        <w:t>58. </w:t>
      </w:r>
      <w:hyperlink r:id="rId29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notisum.se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Швеция -</w:t>
        <w:br/>
        <w:t>59. </w:t>
      </w:r>
      <w:hyperlink r:id="rId29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japanlaw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Япония -</w:t>
        <w:br/>
        <w:t>60. </w:t>
      </w:r>
      <w:hyperlink r:id="rId29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oc.gov/law/guide/us-ny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 Нью - Йорка</w:t>
        <w:br/>
        <w:t>61. </w:t>
      </w:r>
      <w:r>
        <w:fldChar w:fldCharType="begin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instrText xml:space="preserve"> HYPERLINK "http://www.wipo.int/clea/en/clea_tree.jsp?collapse=node1,MRK" \l "node1,MRK"</w:instrTex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t>http://www.wipo.int/clea/en/clea_tree.j ... #node1,MRK</w: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end"/>
      </w:r>
      <w:r>
        <w:rPr>
          <w:rFonts w:eastAsia="Times New Roman" w:cs="Trebuchet MS" w:ascii="Trebuchet MS" w:hAnsi="Trebuchet MS"/>
          <w:color w:val="323D4F"/>
          <w:lang w:eastAsia="ru-RU"/>
        </w:rPr>
        <w:t> Коллекция зарубежных IP-законов</w:t>
        <w:br/>
        <w:t>62. </w:t>
      </w:r>
      <w:hyperlink r:id="rId29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terialotzakharova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Ы ИНОСТРАННЫХ ЮРИСДИКЦИЙ</w:t>
        <w:br/>
        <w:t>63. </w:t>
      </w:r>
      <w:hyperlink r:id="rId29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cypruslaw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ы и законодательство Республики Кипр</w:t>
        <w:br/>
        <w:t>64. </w:t>
      </w:r>
      <w:hyperlink r:id="rId30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hanukaev.com/ru/Default.aspx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ресурс по праву Греции</w:t>
        <w:br/>
        <w:t>65. </w:t>
      </w:r>
      <w:hyperlink r:id="rId30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tatutelaw.gov.uk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ританское законодательство</w:t>
        <w:br/>
        <w:t>66. </w:t>
      </w:r>
      <w:hyperlink r:id="rId30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orum.yurclub.ru/index.php?act=downloads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ая библиотека ЮрКлуба</w:t>
        <w:br/>
        <w:t>67. </w:t>
      </w:r>
      <w:hyperlink r:id="rId30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law.bitel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ая библиотека студента института права</w:t>
        <w:br/>
        <w:t>68. </w:t>
      </w:r>
      <w:hyperlink r:id="rId30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jerry.nnov.ru/ucheb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Учебники для юристов ННГУ</w:t>
        <w:br/>
        <w:t>69. </w:t>
      </w:r>
      <w:hyperlink r:id="rId30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odeks.ru/noframe/free-urbib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ая юридическая библиотека "Кодекс"</w:t>
        <w:br/>
        <w:t>70. </w:t>
      </w:r>
      <w:hyperlink r:id="rId30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zipsites.ru/?n=4/4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Государство и право. Юридические науки</w:t>
        <w:br/>
        <w:t>71. </w:t>
      </w:r>
      <w:hyperlink r:id="rId30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5-ka.ru/jurd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ольшой юридический словарь</w:t>
        <w:br/>
        <w:t>72. </w:t>
      </w:r>
      <w:hyperlink r:id="rId30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tehdoc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Охрана труда</w:t>
        <w:br/>
        <w:t>73. </w:t>
      </w:r>
      <w:hyperlink r:id="rId30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jurqa.h12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Вопросы и ответы на юридические темы</w:t>
        <w:br/>
        <w:t>74. </w:t>
      </w:r>
      <w:hyperlink r:id="rId31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tarasei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татьи, учебники, нормативные акты, комментарии</w:t>
        <w:br/>
        <w:t>75. </w:t>
      </w:r>
      <w:hyperlink r:id="rId31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ravo.eup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ЮРИДИЧЕСКОЙ ЛИТЕРАТУРЫ</w:t>
        <w:br/>
        <w:t>76. </w:t>
      </w:r>
      <w:hyperlink r:id="rId31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jurfak.spb.ru/e_library.as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</w:t>
        <w:br/>
        <w:t>77. </w:t>
      </w:r>
      <w:r>
        <w:fldChar w:fldCharType="begin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instrText xml:space="preserve"> HYPERLINK "http://www.zakon.kz/law/jurworld/main1.shtml" \l "1.1"</w:instrTex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t>http://www.zakon.kz/law/jurworld/main1.shtml#1.1</w: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end"/>
      </w:r>
      <w:r>
        <w:rPr>
          <w:rFonts w:eastAsia="Times New Roman" w:cs="Trebuchet MS" w:ascii="Trebuchet MS" w:hAnsi="Trebuchet MS"/>
          <w:color w:val="323D4F"/>
          <w:lang w:eastAsia="ru-RU"/>
        </w:rPr>
        <w:t> Юридический мир</w:t>
        <w:br/>
        <w:t>78. </w:t>
      </w:r>
      <w:hyperlink r:id="rId31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ankrotstvo.ru/main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</w:t>
      </w:r>
      <w:hyperlink r:id="rId31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nform-ust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анкротство</w:t>
        <w:br/>
        <w:t>79. </w:t>
      </w:r>
      <w:hyperlink r:id="rId31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wbook.by.ru/cr/ischenko/cont.s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юриста</w:t>
        <w:br/>
        <w:t>80. </w:t>
      </w:r>
      <w:hyperlink r:id="rId31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urist.in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украинский юридический форум</w:t>
        <w:br/>
        <w:t>81. </w:t>
      </w:r>
      <w:hyperlink r:id="rId31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artnerstvo.com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ы Украины,</w:t>
        <w:br/>
        <w:t>82. </w:t>
      </w:r>
      <w:hyperlink r:id="rId31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ddo.ru/dog_33_10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оговора -сайт РФ</w:t>
        <w:br/>
        <w:t>83. </w:t>
      </w:r>
      <w:hyperlink r:id="rId31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forumyuristov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ий форум для юристов, адвокатов, судей</w:t>
        <w:br/>
        <w:t>84. </w:t>
      </w:r>
      <w:hyperlink r:id="rId32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newpraktika.org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удебная практика, договоры, кодексы</w:t>
        <w:br/>
        <w:t>85. </w:t>
      </w:r>
      <w:hyperlink r:id="rId32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yurist-online.com/uslugi/yuristam/knigi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ниги и учебники по праву Украины</w:t>
        <w:br/>
        <w:t>86 </w:t>
      </w:r>
      <w:hyperlink r:id="rId32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iznet.ru/forum60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ий форум</w:t>
        <w:br/>
        <w:t>87. </w:t>
      </w:r>
      <w:hyperlink r:id="rId32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orum.advocat-ac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ий Форум Адвоката Студенецкого</w:t>
        <w:br/>
        <w:t>88. </w:t>
      </w:r>
      <w:hyperlink r:id="rId32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unet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ий интернет-портал</w:t>
        <w:br/>
        <w:t>89. </w:t>
      </w:r>
      <w:hyperlink r:id="rId32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urisprudentes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ий форум</w:t>
        <w:br/>
        <w:t>90. </w:t>
      </w:r>
      <w:hyperlink r:id="rId32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orum.gdezakon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ий форум сайта "Где закон"</w:t>
        <w:br/>
        <w:t>91. </w:t>
      </w:r>
      <w:hyperlink r:id="rId32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terraprav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ий форум ТЕРРИТОРИЯ ПРАВА</w:t>
        <w:br/>
        <w:t>92. </w:t>
      </w:r>
      <w:hyperlink r:id="rId32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egforum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орум о регистрации юридических лиц в России</w:t>
        <w:br/>
        <w:t>93. </w:t>
      </w:r>
      <w:hyperlink r:id="rId32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rbitrage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ретейское разбирательство в России</w:t>
        <w:br/>
        <w:t>94. </w:t>
      </w:r>
      <w:hyperlink r:id="rId33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n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ртал для эмитентов ценных бумаг и инвесторов</w:t>
        <w:br/>
        <w:t>95. </w:t>
      </w:r>
      <w:hyperlink r:id="rId33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odex.rus-pravo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одексы и законодательство Российской Федерации</w:t>
        <w:br/>
        <w:t>96. </w:t>
      </w:r>
      <w:hyperlink r:id="rId33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tsu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айт Третейского суда</w:t>
        <w:br/>
        <w:t>97. </w:t>
      </w:r>
      <w:hyperlink r:id="rId33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jurportal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ридический портал РФ</w:t>
        <w:br/>
        <w:t>98. </w:t>
      </w:r>
      <w:hyperlink r:id="rId33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garant.park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</w:t>
        <w:br/>
        <w:t>99. </w:t>
      </w:r>
      <w:hyperlink r:id="rId33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ravanet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емейное право РФ и Украины</w:t>
        <w:br/>
        <w:t>100. </w:t>
      </w:r>
      <w:hyperlink r:id="rId33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uapravo.ne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 Украины</w:t>
        <w:br/>
        <w:t>101. </w:t>
      </w:r>
      <w:hyperlink r:id="rId33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awsector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ные и нормативные акты Российской Федерации.</w:t>
        <w:br/>
        <w:t>102. </w:t>
      </w:r>
      <w:hyperlink r:id="rId33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ankzakonov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Нормативная и законодательная база Беларусии.</w:t>
        <w:br/>
        <w:t>103. </w:t>
      </w:r>
      <w:hyperlink r:id="rId33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ravoby.info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60 тысяч законод. нормативных актов принятых в Беларуси</w:t>
        <w:br/>
        <w:t>104. </w:t>
      </w:r>
      <w:hyperlink r:id="rId34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ravo.kulichki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 Беларусии.</w:t>
        <w:br/>
        <w:t>105. </w:t>
      </w:r>
      <w:hyperlink r:id="rId34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zakon2006.by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 </w:t>
      </w:r>
      <w:hyperlink r:id="rId34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awbelarus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. и норм. акты Беларусии</w:t>
        <w:br/>
        <w:t>106. </w:t>
      </w:r>
      <w:hyperlink r:id="rId34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estpravo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 Российской Федерации</w:t>
        <w:br/>
        <w:t>107. </w:t>
      </w:r>
      <w:hyperlink r:id="rId34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ravo.levonevsky.org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</w:t>
        <w:br/>
        <w:t>108. </w:t>
      </w:r>
      <w:hyperlink r:id="rId34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opyright.com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ВТОРСКОЕ ПРАВО В УКРАИНЕ</w:t>
        <w:br/>
        <w:t>109. </w:t>
      </w:r>
      <w:hyperlink r:id="rId34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refua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юриста</w:t>
        <w:br/>
        <w:t>110. </w:t>
      </w:r>
      <w:hyperlink r:id="rId34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zakon.rada.gov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Верховная рада Украины</w:t>
        <w:br/>
        <w:t>111 </w:t>
      </w:r>
      <w:hyperlink r:id="rId34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garant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-во РФ с комментариями</w:t>
        <w:br/>
        <w:t>112. </w:t>
      </w:r>
      <w:hyperlink r:id="rId34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odeks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 РФ</w:t>
        <w:br/>
        <w:t>113 </w:t>
      </w:r>
      <w:hyperlink r:id="rId35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ecm.info/clients/UM.nsf/Zakon?OpenFor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 xml:space="preserve"> ТРУДОВОЕ </w:t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ЗАКОНОДАТЕЛЬСТВО</w:t>
        <w:br/>
      </w:r>
      <w:r>
        <w:rPr>
          <w:rFonts w:eastAsia="Times New Roman" w:cs="Trebuchet MS" w:ascii="Trebuchet MS" w:hAnsi="Trebuchet MS"/>
          <w:color w:val="323D4F"/>
          <w:lang w:eastAsia="ru-RU"/>
        </w:rPr>
        <w:t>114 </w:t>
      </w:r>
      <w:hyperlink r:id="rId35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ravo.israelinfo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зраильское право</w:t>
        <w:br/>
        <w:t>115 </w:t>
      </w:r>
      <w:hyperlink r:id="rId35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orumpravo.israelinfo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орум по законодательству и праву Израиля</w:t>
        <w:br/>
        <w:t>116 </w:t>
      </w:r>
      <w:hyperlink r:id="rId35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ua-offshore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Оффшор</w:t>
        <w:br/>
        <w:t>117 </w:t>
      </w:r>
      <w:hyperlink r:id="rId35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worldwide-tax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айт о системах налогообложения стран мира</w:t>
        <w:br/>
        <w:t>118 </w:t>
      </w:r>
      <w:hyperlink r:id="rId35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poteka.net.ua/category/news ... datelstvo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потека в Украине</w:t>
        <w:br/>
        <w:t>119 </w:t>
      </w:r>
      <w:hyperlink r:id="rId35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zakon.meta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ета Законы Украины</w:t>
        <w:br/>
        <w:t>120 </w:t>
      </w:r>
      <w:hyperlink r:id="rId35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gdo.kiev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іністерство юстиції України</w:t>
        <w:br/>
        <w:t>121 </w:t>
      </w:r>
      <w:hyperlink r:id="rId35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wyer.org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авовой ресурс Украины</w:t>
        <w:br/>
        <w:t>122 </w:t>
      </w:r>
      <w:hyperlink r:id="rId35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ensy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енсионные фонды РФ</w:t>
        <w:br/>
        <w:t>123 </w:t>
      </w:r>
      <w:hyperlink r:id="rId36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ac.com.ua/foreignlaws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Законодательство зарубежных стран</w:t>
        <w:br/>
        <w:t>124 </w:t>
      </w:r>
      <w:hyperlink r:id="rId36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ravonline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авовая поддержка он-лайн</w:t>
        <w:br/>
        <w:t>125 </w:t>
      </w:r>
      <w:hyperlink r:id="rId36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opyright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нтеллект. собст-сть автор. и смеж. права патентное право</w:t>
        <w:br/>
        <w:t>126 </w:t>
      </w:r>
      <w:hyperlink r:id="rId36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vneshmarket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ртал информац. поддержки внешнеэкономической деятельности</w:t>
        <w:br/>
        <w:t>127 </w:t>
      </w:r>
      <w:hyperlink r:id="rId36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voennoepravo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ртал о военном законодательстве</w:t>
        <w:br/>
        <w:t>128 </w:t>
      </w:r>
      <w:hyperlink r:id="rId36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llpravo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Все о праве</w:t>
        <w:br/>
        <w:t>129 </w:t>
      </w:r>
      <w:hyperlink r:id="rId36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chr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Европейская конвенция о защите прав человека: право и практика</w:t>
        <w:br/>
        <w:t>130 </w:t>
      </w:r>
      <w:hyperlink r:id="rId36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hassud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"Час суда"</w:t>
        <w:br/>
        <w:t>131 </w:t>
      </w:r>
      <w:hyperlink r:id="rId36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aw.edu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"Юридическая Россия"</w:t>
        <w:br/>
        <w:t>132 </w:t>
      </w:r>
      <w:hyperlink r:id="rId36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rarium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-ка Либрариум-Кодексы, законы, правительства РФ,</w:t>
        <w:br/>
        <w:t>133. </w:t>
      </w:r>
      <w:hyperlink r:id="rId37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nfanata.org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литературы</w:t>
        <w:br/>
        <w:t>134. </w:t>
      </w:r>
      <w:hyperlink r:id="rId37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rus.ec/g/sci_juris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брусек</w:t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ХУДОЖЕСТВЕННАЯ ЛИТЕРАТУРА</w:t>
      </w:r>
      <w:r>
        <w:rPr>
          <w:rFonts w:eastAsia="Times New Roman" w:cs="Trebuchet MS" w:ascii="Trebuchet MS" w:hAnsi="Trebuchet MS"/>
          <w:color w:val="323D4F"/>
          <w:lang w:eastAsia="ru-RU"/>
        </w:rPr>
        <w:t> </w:t>
        <w:br/>
        <w:t>1. </w:t>
      </w:r>
      <w:hyperlink r:id="rId37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М. Мошкова</w:t>
        <w:br/>
        <w:t>2. </w:t>
      </w:r>
      <w:hyperlink r:id="rId37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mwerden.de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ая Библиотека "ImWerden"</w:t>
        <w:br/>
        <w:t>3. </w:t>
      </w:r>
      <w:hyperlink r:id="rId37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elousenko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ая библиотека Александра Белоусенко</w:t>
        <w:br/>
        <w:t>4. </w:t>
      </w:r>
      <w:hyperlink r:id="rId37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agazines.russ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"Журнальный зал" - библиотека совр. литер.журналов России</w:t>
        <w:br/>
        <w:t>5. </w:t>
      </w:r>
      <w:hyperlink r:id="rId37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mallweb.ru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CHM Книг</w:t>
        <w:br/>
        <w:t>6. </w:t>
      </w:r>
      <w:hyperlink r:id="rId37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tarranova.lib.ru/about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TarraNova</w:t>
        <w:br/>
        <w:t>7. </w:t>
      </w:r>
      <w:hyperlink r:id="rId37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usf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"Русская Фантастика" Дмитрия Ватолина</w:t>
        <w:br/>
        <w:t>8. </w:t>
      </w:r>
      <w:hyperlink r:id="rId37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vgershov.li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л книжные полки Вадима Ершова: детективы, фантастика</w:t>
        <w:br/>
        <w:t>9. </w:t>
      </w:r>
      <w:hyperlink r:id="rId38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ublic-library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Евгения Пескина</w:t>
        <w:br/>
        <w:t>10. </w:t>
      </w:r>
      <w:hyperlink r:id="rId38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era.ru/stixiy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рупный поэтический сервер русской сети</w:t>
        <w:br/>
        <w:t>11. </w:t>
      </w:r>
      <w:hyperlink r:id="rId38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ldebaran.ru/-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Aldebaran</w:t>
        <w:br/>
        <w:t>12. </w:t>
      </w:r>
      <w:hyperlink r:id="rId38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yanko.li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 OCR книг.</w:t>
        <w:br/>
        <w:t>13. </w:t>
      </w:r>
      <w:hyperlink r:id="rId38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canmos.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Порядка 5000 произведений. худ. лит-ра</w:t>
        <w:br/>
        <w:t>14. </w:t>
      </w:r>
      <w:hyperlink r:id="rId38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nesenenko.narod.ru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нижная полка Алексея Несененко</w:t>
        <w:br/>
        <w:t>15. </w:t>
      </w:r>
      <w:hyperlink r:id="rId38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gister.msk.ru/library/library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. издания</w:t>
        <w:br/>
        <w:t>16. </w:t>
      </w:r>
      <w:hyperlink r:id="rId38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vehi.ne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"Вехи"</w:t>
        <w:br/>
        <w:t>17. </w:t>
      </w:r>
      <w:hyperlink r:id="rId38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rmenianhouse.org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Произведения армянских авторов</w:t>
        <w:br/>
        <w:t>18. </w:t>
      </w:r>
      <w:hyperlink r:id="rId38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rtefact.lib.ru/library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«Артефакт»</w:t>
        <w:br/>
        <w:t>19. </w:t>
      </w:r>
      <w:hyperlink r:id="rId39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oldmaglib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Старого Чародея</w:t>
        <w:br/>
        <w:t>20. </w:t>
      </w:r>
      <w:hyperlink r:id="rId39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oapp.narod.ru/hudlit/catalog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худ. лит-ра</w:t>
        <w:br/>
        <w:t>21. </w:t>
      </w:r>
      <w:hyperlink r:id="rId39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ilibrary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нтернет-библиотека Алексея Комарова</w:t>
        <w:br/>
        <w:t>22. </w:t>
      </w:r>
      <w:hyperlink r:id="rId39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uthenia.ru/60s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сайт c произв.сов. поэтов 60х годов(с 1958 по 1972 год)</w:t>
        <w:br/>
        <w:t>23. </w:t>
      </w:r>
      <w:hyperlink r:id="rId39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kill21.narod.ru/page3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нтология Русской Поэзии</w:t>
        <w:br/>
        <w:t>24. </w:t>
      </w:r>
      <w:hyperlink r:id="rId39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ttp://www.opankey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Современная русская проза и поэзия, печатная и самиздат.</w:t>
        <w:br/>
        <w:t>25. </w:t>
      </w:r>
      <w:hyperlink r:id="rId39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hyperlib.libfl.ru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иностранной литературы им М.И.Рудомино</w:t>
        <w:br/>
        <w:t>26. </w:t>
      </w:r>
      <w:hyperlink r:id="rId39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era.ru/stixiy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Один из крупнейших поэтических серверов рунета.</w:t>
        <w:br/>
        <w:t>27. </w:t>
      </w:r>
      <w:hyperlink r:id="rId39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terpage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Поэтический самиздат сервер.</w:t>
        <w:br/>
        <w:t>28. </w:t>
      </w:r>
      <w:hyperlink r:id="rId39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pmce.su/~tsve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Мир Марины Цветаевой</w:t>
        <w:br/>
        <w:t>29. </w:t>
      </w:r>
      <w:hyperlink r:id="rId40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embers.tripod.com/~poetry_pearls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Англ. поэзия XVI-XX веков в переводах.</w:t>
        <w:br/>
        <w:t>30. </w:t>
      </w:r>
      <w:hyperlink r:id="rId40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garden.hobby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ресурс с поэтическими произведениями Индии, Китая иЯпонии.</w:t>
        <w:br/>
        <w:t>31. </w:t>
      </w:r>
      <w:hyperlink r:id="rId40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ulichki.com/~risunok/litera ... 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поэты серебр. века.</w:t>
        <w:br/>
        <w:t>32. </w:t>
      </w:r>
      <w:hyperlink r:id="rId40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fenzin.org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крупнейший портал фантастики</w:t>
        <w:br/>
        <w:t>33. </w:t>
      </w:r>
      <w:hyperlink r:id="rId40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align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ая библиотека русской и зарубежной фантастики</w:t>
        <w:br/>
        <w:t>34. </w:t>
      </w:r>
      <w:hyperlink r:id="rId40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velib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Вирт.электронная библиотека на русском и украинском языках</w:t>
        <w:br/>
        <w:t>35. </w:t>
      </w:r>
      <w:hyperlink r:id="rId40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llbest.ru/library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: классика, фантастика и др.</w:t>
        <w:br/>
        <w:t>36. </w:t>
      </w:r>
      <w:hyperlink r:id="rId40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portal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ПОРТАЛ</w:t>
        <w:br/>
        <w:t>37. </w:t>
      </w:r>
      <w:hyperlink r:id="rId40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itycat.ru/litlib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Б.Бердичевского</w:t>
        <w:br/>
        <w:t>38. </w:t>
      </w:r>
      <w:hyperlink r:id="rId40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estlibrary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ольшая эл.библиотека</w:t>
        <w:br/>
        <w:t>39. </w:t>
      </w:r>
      <w:hyperlink r:id="rId41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com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-9812 книг</w:t>
        <w:br/>
        <w:t>40. </w:t>
      </w:r>
      <w:hyperlink r:id="rId41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ovremennik.ws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. Современника -современной русско-украинской литературы</w:t>
        <w:br/>
        <w:t>41. </w:t>
      </w:r>
      <w:hyperlink r:id="rId41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ukrlib.com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украинской литературы</w:t>
        <w:br/>
        <w:t>42. </w:t>
      </w:r>
      <w:hyperlink r:id="rId41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hat.ru/~scbooks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ереводная худ.лит-ра, фантастика, философия, психология</w:t>
        <w:br/>
        <w:t>43. </w:t>
      </w:r>
      <w:hyperlink r:id="rId41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estbooks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он-лайн библиотека. Детективы, поэзия, романы, классика</w:t>
        <w:br/>
        <w:t>44. </w:t>
      </w:r>
      <w:hyperlink r:id="rId41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takebooks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.книги</w:t>
        <w:br/>
        <w:t>45. </w:t>
      </w:r>
      <w:hyperlink r:id="rId41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ulichki.com/inkwell/noframes/noframe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Чернильница</w:t>
        <w:br/>
        <w:t>46. </w:t>
      </w:r>
      <w:hyperlink r:id="rId41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eb-we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ая библиотека "Русская литература и фольклор"</w:t>
        <w:br/>
        <w:t>47. </w:t>
      </w:r>
      <w:hyperlink r:id="rId41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tf.ru/www_links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антастика</w:t>
        <w:br/>
        <w:t>48. </w:t>
      </w:r>
      <w:hyperlink r:id="rId41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gister.msk.ru/library/sf/book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антастика</w:t>
        <w:br/>
        <w:t>49. </w:t>
      </w:r>
      <w:hyperlink r:id="rId42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dumania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все о Дюма</w:t>
        <w:br/>
        <w:t>50. </w:t>
      </w:r>
      <w:hyperlink r:id="rId42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jews.net/sifru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вритская литература в переводах на русский язык</w:t>
        <w:br/>
        <w:t>51. </w:t>
      </w:r>
      <w:hyperlink r:id="rId42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doshki.com/book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худ. лит-ра</w:t>
        <w:br/>
        <w:t>52. </w:t>
      </w:r>
      <w:hyperlink r:id="rId42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nfanata.org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литературы</w:t>
        <w:br/>
        <w:t>53. </w:t>
      </w:r>
      <w:hyperlink r:id="rId42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rlib.ru/Lib/pages/collections.aspx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езидентская библиотека</w:t>
        <w:br/>
        <w:t>54. </w:t>
      </w:r>
      <w:r>
        <w:fldChar w:fldCharType="begin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instrText xml:space="preserve"> HYPERLINK "http://nedorazvmenie.livejournal.com/609649.html" \l "cutid1"</w:instrTex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t>http://nedorazvmenie.livejournal.com/609649.html#cutid1</w: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end"/>
      </w:r>
      <w:r>
        <w:rPr>
          <w:rFonts w:eastAsia="Times New Roman" w:cs="Trebuchet MS" w:ascii="Trebuchet MS" w:hAnsi="Trebuchet MS"/>
          <w:color w:val="323D4F"/>
          <w:lang w:eastAsia="ru-RU"/>
        </w:rPr>
        <w:t> произведения японск писателей</w:t>
        <w:br/>
        <w:t>55. </w:t>
      </w:r>
      <w:hyperlink r:id="rId42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gvs.ucoz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.библиотека</w:t>
        <w:br/>
        <w:t>56. </w:t>
      </w:r>
      <w:hyperlink r:id="rId42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intueri.narod.ru/books.html?hl=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— библиотека</w:t>
        <w:br/>
        <w:t>57. </w:t>
      </w:r>
      <w:hyperlink r:id="rId42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tfest.ru/load/2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небольшая библиотека совр. поэзии</w:t>
        <w:br/>
        <w:t>58. </w:t>
      </w:r>
      <w:hyperlink r:id="rId42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cpunk.narod.ru/biblioteka.htm?hl=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 киберпанка</w:t>
        <w:br/>
        <w:t>59. </w:t>
      </w:r>
      <w:hyperlink r:id="rId42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mkob113.narod.ru/arhiv.html?hl=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 Александра Кобринского</w:t>
        <w:br/>
        <w:t>60. </w:t>
      </w:r>
      <w:hyperlink r:id="rId43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itlibitum.ru/library/?hl=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библиотека</w:t>
        <w:br/>
        <w:t>61. </w:t>
      </w:r>
      <w:hyperlink r:id="rId43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vb.ru/rvb_sitemap.html?hl=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, в основном, русской классики.</w:t>
        <w:br/>
        <w:t>62. </w:t>
      </w:r>
      <w:hyperlink r:id="rId43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uspoetry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Американская поэзия в рус. переводах</w:t>
        <w:br/>
        <w:t>63. </w:t>
      </w:r>
      <w:hyperlink r:id="rId43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netslova.ru/ring/index.html?hl=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Каталог современных лит. сайтов</w:t>
        <w:br/>
        <w:t>64. </w:t>
      </w:r>
      <w:hyperlink r:id="rId43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for.ru/?hl=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 электронных книг</w:t>
        <w:br/>
        <w:t>65. </w:t>
      </w:r>
      <w:hyperlink r:id="rId43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zimbabve.dat.ru/library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 Зимбабве. Рус. совр. лит-ра</w:t>
        <w:br/>
        <w:t>66. </w:t>
      </w:r>
      <w:hyperlink r:id="rId43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erebrkniga.narod.ru/az-polka/0vse.html?hl=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 "Серебряная книга"</w:t>
        <w:br/>
        <w:t>67. </w:t>
      </w:r>
      <w:hyperlink r:id="rId43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books.ru/?hl=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</w:t>
        <w:br/>
        <w:t>68. </w:t>
      </w:r>
      <w:hyperlink r:id="rId43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libusta.net/?hl=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алканизированное во имя Свободы зеркало Либрусека</w:t>
        <w:br/>
        <w:t>69. </w:t>
      </w:r>
      <w:hyperlink r:id="rId43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iglib.com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</w:t>
        <w:br/>
        <w:t>70. </w:t>
      </w:r>
      <w:hyperlink r:id="rId44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oldgazette.ru/?hl=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 сканов старых газет</w:t>
        <w:br/>
        <w:t>71. </w:t>
      </w:r>
      <w:hyperlink r:id="rId44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tena.ru/books/index.s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Небольшая библиотека 'Литературное наследие'</w:t>
        <w:br/>
        <w:t>72. </w:t>
      </w:r>
      <w:hyperlink r:id="rId44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rus.ec/g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брусек</w:t>
        <w:br/>
        <w:t>73. </w:t>
      </w:r>
      <w:hyperlink r:id="rId44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tihi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Национальный сервер современной поэзии</w:t>
        <w:br/>
        <w:t>74. </w:t>
      </w:r>
      <w:hyperlink r:id="rId44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roz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Национальный сервер современной прозы</w:t>
        <w:br/>
        <w:t>75. </w:t>
      </w:r>
      <w:hyperlink r:id="rId44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sovet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здательская система литсовет</w:t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ИСТОРИЯ </w:t>
        <w:br/>
      </w:r>
      <w:r>
        <w:rPr>
          <w:rFonts w:eastAsia="Times New Roman" w:cs="Trebuchet MS" w:ascii="Trebuchet MS" w:hAnsi="Trebuchet MS"/>
          <w:color w:val="323D4F"/>
          <w:lang w:eastAsia="ru-RU"/>
        </w:rPr>
        <w:t>1. </w:t>
      </w:r>
      <w:hyperlink r:id="rId44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Максима Мошкова</w:t>
        <w:br/>
        <w:t>2. </w:t>
      </w:r>
      <w:hyperlink r:id="rId44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imwerden.de/cat/modules.php?name ... ate&amp;cid=41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истории</w:t>
        <w:br/>
        <w:t>3. </w:t>
      </w:r>
      <w:hyperlink r:id="rId44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vehi.ne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"Вехи"</w:t>
        <w:br/>
        <w:t>4. </w:t>
      </w:r>
      <w:hyperlink r:id="rId44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vgershov.li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л книжные полки В.Ершова</w:t>
        <w:br/>
        <w:t>5. </w:t>
      </w:r>
      <w:hyperlink r:id="rId45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portal.ru/index.html?r=7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стория на лит. портале</w:t>
        <w:br/>
        <w:t>6. </w:t>
      </w:r>
      <w:hyperlink r:id="rId45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elousenko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ая библиотека Александра Белоусенко</w:t>
        <w:br/>
        <w:t>7. </w:t>
      </w:r>
      <w:hyperlink r:id="rId45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velib.com/catalog_sistem_44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стория на ВВМ</w:t>
        <w:br/>
        <w:t>8. </w:t>
      </w:r>
      <w:hyperlink r:id="rId45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ilitera.li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ресурс по всем аспектам военного дела</w:t>
        <w:br/>
        <w:t>9. </w:t>
      </w:r>
      <w:hyperlink r:id="rId45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rtofwar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ворчество ветеранов последних войн</w:t>
        <w:br/>
        <w:t>10. </w:t>
      </w:r>
      <w:hyperlink r:id="rId45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useum.ru/museum/1812/Library/contents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материалы по 1812 году</w:t>
        <w:br/>
        <w:t>11. </w:t>
      </w:r>
      <w:hyperlink r:id="rId45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nts.tellur.ru/history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книги по истории Руси (Рюриковичи)</w:t>
        <w:br/>
        <w:t>12. </w:t>
      </w:r>
      <w:hyperlink r:id="rId45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rary.kr.ua/elmuseum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ый Музей Книги.</w:t>
        <w:br/>
        <w:t>13. </w:t>
      </w:r>
      <w:hyperlink r:id="rId45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oapp.narod.ru/hudlit/history/catalog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стория</w:t>
        <w:br/>
        <w:t>14. </w:t>
      </w:r>
      <w:hyperlink r:id="rId45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terialist.kcn.ru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материалиста</w:t>
        <w:br/>
        <w:t>15. </w:t>
      </w:r>
      <w:hyperlink r:id="rId46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ulichki.com/inkwell/noframes/history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истории</w:t>
        <w:br/>
        <w:t>16. </w:t>
      </w:r>
      <w:hyperlink r:id="rId46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-nevskiy.narod.ru/library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айт А.Невского</w:t>
        <w:br/>
        <w:t>17. </w:t>
      </w:r>
      <w:hyperlink r:id="rId46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drevne.ru/lib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ртал "Древнерусская литература"-источники Древней Руси до 17в</w:t>
        <w:br/>
        <w:t>18. </w:t>
      </w:r>
      <w:hyperlink r:id="rId46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gister.msk.ru/library/history/history1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атериалы русской истории</w:t>
        <w:br/>
        <w:t>19. </w:t>
      </w:r>
      <w:hyperlink r:id="rId46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gister.msk.ru/library/history/history2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всемирная история</w:t>
        <w:br/>
        <w:t>20. </w:t>
      </w:r>
      <w:hyperlink r:id="rId46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gister.msk.ru/library/revolt/revolt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рхивы рус. революции</w:t>
        <w:br/>
        <w:t>21. </w:t>
      </w:r>
      <w:hyperlink r:id="rId46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hrono.ru/index.sema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ольшой сайт по истории как Всемирной, так и Отеч.</w:t>
        <w:br/>
        <w:t>22. </w:t>
      </w:r>
      <w:hyperlink r:id="rId46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nts.tellur.ru/history/klassic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работы по истории</w:t>
        <w:br/>
        <w:t>23. </w:t>
      </w:r>
      <w:hyperlink r:id="rId46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rontiers.loc.gov/intldl/mtfhtml/mfhome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мер. север и российский восток:</w:t>
        <w:br/>
        <w:t>24. </w:t>
      </w:r>
      <w:hyperlink r:id="rId46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merica-xix.org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сторический сайт «Северная Америка. Век девятнадцатый».</w:t>
        <w:br/>
        <w:t>25. </w:t>
      </w:r>
      <w:hyperlink r:id="rId47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history.xsp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всемирная история</w:t>
        <w:br/>
        <w:t>26. </w:t>
      </w:r>
      <w:hyperlink r:id="rId47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buss.narod.ru/biblio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</w:t>
        <w:br/>
        <w:t>27. </w:t>
      </w:r>
      <w:hyperlink r:id="rId47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ncientrome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стория Древнего Рима</w:t>
        <w:br/>
        <w:t>28. </w:t>
      </w:r>
      <w:hyperlink r:id="rId47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yzantion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Византийская держава</w:t>
        <w:br/>
        <w:t>29. </w:t>
      </w:r>
      <w:hyperlink r:id="rId47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ostu.ru/personal/nikolaev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сторические карты и схемы</w:t>
        <w:br/>
        <w:t>30. </w:t>
      </w:r>
      <w:hyperlink r:id="rId47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ncient.gerodot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стория гос-в и племен Африки, Азии, Востока, Америки.</w:t>
        <w:br/>
        <w:t>31. </w:t>
      </w:r>
      <w:hyperlink r:id="rId47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ellada.sp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РЕВНЯЯ ГРЕЦИЯ. Культура, история, искусство, мифы и личности</w:t>
        <w:br/>
        <w:t>32. </w:t>
      </w:r>
      <w:hyperlink r:id="rId47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historiwars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СТОРИЯ ВОЙН</w:t>
        <w:br/>
        <w:t>33. </w:t>
      </w:r>
      <w:hyperlink r:id="rId47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ar-ellada.narod.ru/literat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ревнегреческие авторы</w:t>
        <w:br/>
        <w:t>34. </w:t>
      </w:r>
      <w:hyperlink r:id="rId47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thietmar.narod.ru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XIII ВЕК. Воен.и полит. история средневековья</w:t>
        <w:br/>
        <w:t>35. </w:t>
      </w:r>
      <w:hyperlink r:id="rId48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ero-maat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ревний Египет</w:t>
        <w:br/>
        <w:t>36. </w:t>
      </w:r>
      <w:hyperlink r:id="rId48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templiers.info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айт посвящен истории ордена Храма (aka Орден Тамплиеров).</w:t>
        <w:br/>
        <w:t>37. </w:t>
      </w:r>
      <w:hyperlink r:id="rId48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ook.uraic.ru/elib/Authors/NEFEDOV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стория</w:t>
        <w:br/>
        <w:t>38. </w:t>
      </w:r>
      <w:hyperlink r:id="rId48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orld-war2.chat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сылки о второй мировой войне</w:t>
        <w:br/>
        <w:t>39. </w:t>
      </w:r>
      <w:hyperlink r:id="rId48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ossackdom.com/indexr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азачество</w:t>
        <w:br/>
        <w:t>40. </w:t>
      </w:r>
      <w:hyperlink r:id="rId48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history.scps.ru/lib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Адъютанта</w:t>
        <w:br/>
        <w:t>41. </w:t>
      </w:r>
      <w:hyperlink r:id="rId48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hamtec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Великая отеч.война: сов. и немецк. воен. тех-ка 1941-1945 гг.</w:t>
        <w:br/>
        <w:t>42. </w:t>
      </w:r>
      <w:hyperlink r:id="rId48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rjw.narod.ru/library/library01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по русско-японской войне</w:t>
        <w:br/>
        <w:t>43. </w:t>
      </w:r>
      <w:hyperlink r:id="rId48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yw-cwg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емилетняя война, 1756-1762</w:t>
        <w:br/>
        <w:t>44. </w:t>
      </w:r>
      <w:hyperlink r:id="rId48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volk59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егенды и мифы военной истории</w:t>
        <w:br/>
        <w:t>45. </w:t>
      </w:r>
      <w:hyperlink r:id="rId49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chool.edu.ru/catalog.asp?cat_ob ... .ob_no_to=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сылки на истор. сайты</w:t>
        <w:br/>
        <w:t>46. </w:t>
      </w:r>
      <w:hyperlink r:id="rId49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undukis.narod.ru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айт по всемирной истории.</w:t>
        <w:br/>
        <w:t>47. </w:t>
      </w:r>
      <w:hyperlink r:id="rId49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hist.msu.ru/ER/source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стор.источники на русском языке в Интернете</w:t>
        <w:br/>
        <w:t>48. </w:t>
      </w:r>
      <w:hyperlink r:id="rId49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old-rus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нтология древнерусской литературы</w:t>
        <w:br/>
        <w:t>49. </w:t>
      </w:r>
      <w:hyperlink r:id="rId49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tarbel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стория Беларуси IX – XVIII веков.</w:t>
        <w:br/>
        <w:t>50. </w:t>
      </w:r>
      <w:hyperlink r:id="rId49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grachev62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М.Грачева</w:t>
        <w:br/>
        <w:t>51. </w:t>
      </w:r>
      <w:hyperlink r:id="rId49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doshki.com/?books&amp;group=10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истории</w:t>
        <w:br/>
        <w:t>52. </w:t>
      </w:r>
      <w:hyperlink r:id="rId49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nfanata.org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литературы</w:t>
        <w:br/>
        <w:t>53. </w:t>
      </w:r>
      <w:r>
        <w:fldChar w:fldCharType="begin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instrText xml:space="preserve"> HYPERLINK "http://nedorazvmenie.livejournal.com/890801.html" \l "cutid1"</w:instrTex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t>http://nedorazvmenie.livejournal.com/890801.html#cutid1</w: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end"/>
      </w:r>
      <w:r>
        <w:rPr>
          <w:rFonts w:eastAsia="Times New Roman" w:cs="Trebuchet MS" w:ascii="Trebuchet MS" w:hAnsi="Trebuchet MS"/>
          <w:color w:val="323D4F"/>
          <w:lang w:eastAsia="ru-RU"/>
        </w:rPr>
        <w:t> источники о истории и религии</w:t>
        <w:br/>
        <w:t>54. </w:t>
      </w:r>
      <w:hyperlink r:id="rId49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info.org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опии старых книг и справочников.</w:t>
        <w:br/>
        <w:t>55. </w:t>
      </w:r>
      <w:hyperlink r:id="rId49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izbornyk.org.ua/links/inlitop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Сборник др-рус. летописей (на укр. языке)</w:t>
        <w:br/>
        <w:t>57. </w:t>
      </w:r>
      <w:hyperlink r:id="rId50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ibliotekar.ru/rus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мат-лы по русской истории, летописи, древние повести</w:t>
        <w:br/>
        <w:t>58. </w:t>
      </w:r>
      <w:hyperlink r:id="rId50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helmink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собрание древних географических карт и атласов</w:t>
        <w:br/>
        <w:t>59. </w:t>
      </w:r>
      <w:hyperlink r:id="rId50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rus.ec/g/sci_history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брусек</w:t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ДЕТСКАЯ ЛИТЕРАТУРА</w:t>
      </w:r>
      <w:r>
        <w:rPr>
          <w:rFonts w:eastAsia="Times New Roman" w:cs="Trebuchet MS" w:ascii="Trebuchet MS" w:hAnsi="Trebuchet MS"/>
          <w:color w:val="323D4F"/>
          <w:lang w:eastAsia="ru-RU"/>
        </w:rPr>
        <w:t> </w:t>
        <w:br/>
        <w:t>1. </w:t>
      </w:r>
      <w:hyperlink r:id="rId50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ebenok.com/info/childrenbooks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дборка детских книжек</w:t>
        <w:br/>
        <w:t>2. </w:t>
      </w:r>
      <w:hyperlink r:id="rId50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niworld.ru/index_skazki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русские народные сказки, сказки народов мира</w:t>
        <w:br/>
        <w:t>3. </w:t>
      </w:r>
      <w:hyperlink r:id="rId50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kazochki.narod.ru/index_flash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казки, стихи, загадки, песенки и др.</w:t>
        <w:br/>
        <w:t>4. </w:t>
      </w:r>
      <w:hyperlink r:id="rId50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portal.ru/index.html?r=6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ая лит-ра</w:t>
        <w:br/>
        <w:t>5. </w:t>
      </w:r>
      <w:hyperlink r:id="rId50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dedushka.net/obzor/4kid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ие сайты Рунета</w:t>
        <w:br/>
        <w:t>6. </w:t>
      </w:r>
      <w:hyperlink r:id="rId50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dedushka.net/obzor/roditeli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айты для родителей</w:t>
        <w:br/>
        <w:t>7. </w:t>
      </w:r>
      <w:hyperlink r:id="rId50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ashka.km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ий сайт-журнал с библиотекой.</w:t>
        <w:br/>
        <w:t>8. </w:t>
      </w:r>
      <w:hyperlink r:id="rId51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ultiki.arjlover.ne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ультики</w:t>
        <w:br/>
        <w:t>9. </w:t>
      </w:r>
      <w:hyperlink r:id="rId51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1001skazka.com/talehtml/riaba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ир сказки</w:t>
        <w:br/>
        <w:t>10. </w:t>
      </w:r>
      <w:hyperlink r:id="rId51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hildhoodbooks.ru/file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ие сказки</w:t>
        <w:br/>
        <w:t>11. </w:t>
      </w:r>
      <w:hyperlink r:id="rId51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zaycev.net/m3_lists/32_7.s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есенки</w:t>
        <w:br/>
        <w:t>12. </w:t>
      </w:r>
      <w:hyperlink r:id="rId51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detgazet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ая газета</w:t>
        <w:br/>
        <w:t>13. </w:t>
      </w:r>
      <w:r>
        <w:fldChar w:fldCharType="begin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instrText xml:space="preserve"> HYPERLINK "http://www.solnet.ee/sol/019/a_000.html" \l "pic"</w:instrTex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t>http://www.solnet.ee/sol/019/a_000.html#pic</w:t>
      </w:r>
      <w:r>
        <w:rPr>
          <w:rStyle w:val="InternetLink"/>
          <w:rFonts w:eastAsia="Times New Roman" w:cs="Trebuchet MS" w:ascii="Trebuchet MS" w:hAnsi="Trebuchet MS"/>
          <w:color w:val="005784"/>
          <w:lang w:eastAsia="ru-RU"/>
        </w:rPr>
        <w:fldChar w:fldCharType="end"/>
      </w:r>
      <w:r>
        <w:rPr>
          <w:rFonts w:eastAsia="Times New Roman" w:cs="Trebuchet MS" w:ascii="Trebuchet MS" w:hAnsi="Trebuchet MS"/>
          <w:color w:val="323D4F"/>
          <w:lang w:eastAsia="ru-RU"/>
        </w:rPr>
        <w:t> детский сайт</w:t>
        <w:br/>
        <w:t>14. </w:t>
      </w:r>
      <w:hyperlink r:id="rId51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ooksite.ru/fulltext/pot/esh/ky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ольклор для деток</w:t>
        <w:br/>
        <w:t>15. </w:t>
      </w:r>
      <w:hyperlink r:id="rId51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dobrieskazki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ая лит-ра</w:t>
        <w:br/>
        <w:t>16. </w:t>
      </w:r>
      <w:hyperlink r:id="rId51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oznayka.ru/2007/06/30/detsk ... novoe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. сайт</w:t>
        <w:br/>
        <w:t>17. </w:t>
      </w:r>
      <w:hyperlink r:id="rId51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talebook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казки народов мира</w:t>
        <w:br/>
        <w:t>18. </w:t>
      </w:r>
      <w:hyperlink r:id="rId51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orum.sibmama.ru/viewforum.php?f=64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форум-Обучение детей, игры, развитие</w:t>
        <w:br/>
        <w:t>19. </w:t>
      </w:r>
      <w:hyperlink r:id="rId52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vkids.km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онлайн-игры</w:t>
        <w:br/>
        <w:t>20. </w:t>
      </w:r>
      <w:hyperlink r:id="rId52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ebenok.com/info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ртал о раннем развитии</w:t>
        <w:br/>
        <w:t>21. </w:t>
      </w:r>
      <w:hyperlink r:id="rId52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indereducation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Журнал для деток и родителей</w:t>
        <w:br/>
        <w:t>22. </w:t>
      </w:r>
      <w:hyperlink r:id="rId52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inder-english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нглийский для Дошкольника</w:t>
        <w:br/>
        <w:t>23. </w:t>
      </w:r>
      <w:hyperlink r:id="rId52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chado.ru/content/blogsection/2/73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</w:t>
        <w:br/>
        <w:t>24. </w:t>
      </w:r>
      <w:hyperlink r:id="rId52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orest.onego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казочный лес</w:t>
        <w:br/>
        <w:t>25. </w:t>
      </w:r>
      <w:hyperlink r:id="rId52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danilova.ru/storage/present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нформационный портал для родителей</w:t>
        <w:br/>
        <w:t>26. </w:t>
      </w:r>
      <w:hyperlink r:id="rId52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inder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нтернет для детей</w:t>
        <w:br/>
        <w:t>27. </w:t>
      </w:r>
      <w:hyperlink r:id="rId52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tarfall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ий сайт-обучалка чтению на английском языке</w:t>
        <w:br/>
        <w:t>28. </w:t>
      </w:r>
      <w:hyperlink r:id="rId52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ults.sp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ульты</w:t>
        <w:br/>
        <w:t>29. </w:t>
      </w:r>
      <w:hyperlink r:id="rId53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yfamilyschool.narod.ru/gamescollectionrus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игры</w:t>
        <w:br/>
        <w:t>30. </w:t>
      </w:r>
      <w:hyperlink r:id="rId53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zjuka.livejournal.com/7511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езентации</w:t>
        <w:br/>
        <w:t>31. </w:t>
      </w:r>
      <w:hyperlink r:id="rId53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golovolomki.detgazet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ая газета</w:t>
        <w:br/>
        <w:t>32. </w:t>
      </w:r>
      <w:hyperlink r:id="rId53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zbuka-pro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збука</w:t>
        <w:br/>
        <w:t>33. </w:t>
      </w:r>
      <w:hyperlink r:id="rId53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detisite.ru/gorodok/book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ие книги с иллюстрациями</w:t>
        <w:br/>
        <w:t>34. </w:t>
      </w:r>
      <w:hyperlink r:id="rId53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eautiful-all.nm.ru/Skazki/skazki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русские сказки</w:t>
        <w:br/>
        <w:t>35. </w:t>
      </w:r>
      <w:hyperlink r:id="rId53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eautiful-all.nm.ru/deti/angl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Иноязычные детские ресурсы</w:t>
        <w:br/>
        <w:t>36. </w:t>
      </w:r>
      <w:hyperlink r:id="rId53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askraska.ru/main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раскраски</w:t>
        <w:br/>
        <w:t>37. </w:t>
      </w:r>
      <w:hyperlink r:id="rId53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arfenov.org/booklist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оллекция детских книг</w:t>
        <w:br/>
        <w:t>38. </w:t>
      </w:r>
      <w:hyperlink r:id="rId53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gickeys.com/books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ниги на англ.языке</w:t>
        <w:br/>
        <w:t>39. </w:t>
      </w:r>
      <w:hyperlink r:id="rId54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niworld.ru/index_skazki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казки</w:t>
        <w:br/>
        <w:t>40. </w:t>
      </w:r>
      <w:hyperlink r:id="rId54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detskaya-kniga.nnm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ие книги</w:t>
        <w:br/>
        <w:t>41. </w:t>
      </w:r>
      <w:hyperlink r:id="rId54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kazki.org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казки</w:t>
        <w:br/>
        <w:t>42. </w:t>
      </w:r>
      <w:hyperlink r:id="rId54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omoonlight.ru/azbuk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збука</w:t>
        <w:br/>
        <w:t>43. </w:t>
      </w:r>
      <w:hyperlink r:id="rId54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ofe.ru/read-k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ий сказочный журнал</w:t>
        <w:br/>
        <w:t>44. </w:t>
      </w:r>
      <w:hyperlink r:id="rId54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teremok.pp.ru/narodn_skazki/russ ... ckazki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казки</w:t>
        <w:br/>
        <w:t>45. </w:t>
      </w:r>
      <w:hyperlink r:id="rId54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ibmama.ru/index.php?r=15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тихи для детей</w:t>
        <w:br/>
        <w:t>46. </w:t>
      </w:r>
      <w:hyperlink r:id="rId54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forest.onego.ru/azbuka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збука</w:t>
        <w:br/>
        <w:t>47. </w:t>
      </w:r>
      <w:hyperlink r:id="rId54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imwerden.de/cat/modules.php?name ... ate&amp;cid=22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ая лит-ра</w:t>
        <w:br/>
        <w:t>48. </w:t>
      </w:r>
      <w:hyperlink r:id="rId54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dedushka.ne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ая сетевая библиотека</w:t>
        <w:br/>
        <w:t>49. </w:t>
      </w:r>
      <w:hyperlink r:id="rId55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oapp.narod.ru/hudlit/children/catalog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ая лит-ра</w:t>
        <w:br/>
        <w:t>50. </w:t>
      </w:r>
      <w:hyperlink r:id="rId55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oapp.narod.ru/hudlit/tales/catalog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казки</w:t>
        <w:br/>
        <w:t>51. </w:t>
      </w:r>
      <w:hyperlink r:id="rId55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doshki.com/?books&amp;group=1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ская лит-ра</w:t>
        <w:br/>
        <w:t>52. </w:t>
      </w:r>
      <w:hyperlink r:id="rId55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nfanata.org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литературы</w:t>
        <w:br/>
        <w:t>53. </w:t>
      </w:r>
      <w:hyperlink r:id="rId55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golfmen.ws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казки дядюшки Гольфмена</w:t>
        <w:br/>
        <w:t>54. </w:t>
      </w:r>
      <w:hyperlink r:id="rId55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rus.ec/g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брусек</w:t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БИЗНЕС, ЭКОНОМИКА</w:t>
      </w:r>
      <w:r>
        <w:rPr>
          <w:rFonts w:eastAsia="Times New Roman" w:cs="Trebuchet MS" w:ascii="Trebuchet MS" w:hAnsi="Trebuchet MS"/>
          <w:color w:val="323D4F"/>
          <w:lang w:eastAsia="ru-RU"/>
        </w:rPr>
        <w:t> </w:t>
        <w:br/>
        <w:t>1. </w:t>
      </w:r>
      <w:hyperlink r:id="rId55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oo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лектронная библиотека "Куб"</w:t>
        <w:br/>
        <w:t>2. </w:t>
      </w:r>
      <w:hyperlink r:id="rId55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conomictheory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кономическая библиотека.</w:t>
        <w:br/>
        <w:t>3. </w:t>
      </w:r>
      <w:hyperlink r:id="rId55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up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.темы: менеджмент, финансы,инвестиции, эконом. теория</w:t>
        <w:br/>
        <w:t>4. </w:t>
      </w:r>
      <w:hyperlink r:id="rId55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arketing.spb.ru/read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маркетолога</w:t>
        <w:br/>
        <w:t>5. </w:t>
      </w:r>
      <w:hyperlink r:id="rId56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mprovement.ru/project/map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дборка статей по тайм-менеджменту.</w:t>
        <w:br/>
        <w:t>6. </w:t>
      </w:r>
      <w:hyperlink r:id="rId56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portal.ru/index.html?r=5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ловые книги на литпортале</w:t>
        <w:br/>
        <w:t>7. </w:t>
      </w:r>
      <w:hyperlink r:id="rId56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kulichki.com/inkwell/special/ekonom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кономика</w:t>
        <w:br/>
        <w:t>8. </w:t>
      </w:r>
      <w:hyperlink r:id="rId56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gister.msk.ru/library/econ ... onomic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кономическая литература</w:t>
        <w:br/>
        <w:t>9. </w:t>
      </w:r>
      <w:hyperlink r:id="rId56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hist1.narod.ru/Lec/LecEc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ЕКЦИИ ПО ЭКОНОМИЧЕСКИЙ ИСТОРИИ</w:t>
        <w:br/>
        <w:t>10. </w:t>
      </w:r>
      <w:hyperlink r:id="rId56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doshki.com/?books&amp;group=32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-ра по экономике</w:t>
        <w:br/>
        <w:t>11. </w:t>
      </w:r>
      <w:hyperlink r:id="rId56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nfanata.org/index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литературы</w:t>
        <w:br/>
        <w:t>12. </w:t>
      </w:r>
      <w:hyperlink r:id="rId56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dsp-book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тература по ЦОС(Цифровая обработка сигналов)</w:t>
        <w:br/>
        <w:t>13. </w:t>
      </w:r>
      <w:hyperlink r:id="rId56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rus.ec/g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Либрусек</w:t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СТУДЕНТАМ </w:t>
      </w:r>
      <w:r>
        <w:rPr>
          <w:rFonts w:eastAsia="Times New Roman" w:cs="Trebuchet MS" w:ascii="Trebuchet MS" w:hAnsi="Trebuchet MS"/>
          <w:color w:val="323D4F"/>
          <w:lang w:eastAsia="ru-RU"/>
        </w:rPr>
        <w:br/>
        <w:t>1. </w:t>
      </w:r>
      <w:hyperlink r:id="rId56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iblioclu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лектронная и мобильная университетская библиотека</w:t>
        <w:br/>
        <w:t>2. </w:t>
      </w:r>
      <w:hyperlink r:id="rId57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ib.students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Студенческая Библиотека Онлайн</w:t>
        <w:br/>
        <w:t>3. </w:t>
      </w:r>
      <w:hyperlink r:id="rId57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infocity.kiev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лектронная библиотека на околокомпьютерную тематику.</w:t>
        <w:br/>
        <w:t>3. </w:t>
      </w:r>
      <w:hyperlink r:id="rId57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infoliolib.info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университетская библиотека</w:t>
        <w:br/>
        <w:t>4. </w:t>
      </w:r>
      <w:hyperlink r:id="rId57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rudition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оллекция рефератов</w:t>
        <w:br/>
        <w:t>5. </w:t>
      </w:r>
      <w:hyperlink r:id="rId57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glebland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рефератов, справочников и учебников</w:t>
        <w:br/>
        <w:t>6. </w:t>
      </w:r>
      <w:hyperlink r:id="rId57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okch.kts.ru/stars/ind18r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Тренажер по проверке знания истор. фактов,</w:t>
        <w:br/>
        <w:t>7. </w:t>
      </w:r>
      <w:hyperlink r:id="rId57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iblprog.org.ua/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бесплатных программ</w:t>
        <w:br/>
        <w:t>8. </w:t>
      </w:r>
      <w:hyperlink r:id="rId57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franklang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рекрасный ресурс-сайт взаимопомощи осваивающих языки.</w:t>
        <w:br/>
        <w:t>9. </w:t>
      </w:r>
      <w:hyperlink r:id="rId57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yref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иск курсовых,дипломов,рефератов:</w:t>
        <w:br/>
        <w:t>10. </w:t>
      </w:r>
      <w:hyperlink r:id="rId57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tudent.km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иск курсовых,дипломов,рефератов:</w:t>
        <w:br/>
        <w:t>11. </w:t>
      </w:r>
      <w:hyperlink r:id="rId58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72rus.ru/ref/referat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иск курсовых,дипломов,рефератов:</w:t>
        <w:br/>
        <w:t>12. </w:t>
      </w:r>
      <w:hyperlink r:id="rId58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vpa.com/referat.php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иск курсовых,дипломов,рефератов:</w:t>
        <w:br/>
        <w:t>13. </w:t>
      </w:r>
      <w:hyperlink r:id="rId58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tudentport.su/referat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иск курсовых,дипломов,рефератов</w:t>
        <w:br/>
        <w:t>14. </w:t>
      </w:r>
      <w:hyperlink r:id="rId58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vselib.ru/pages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. Без уточняющих данных.</w:t>
        <w:br/>
        <w:t>15. </w:t>
      </w:r>
      <w:hyperlink r:id="rId58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ci-lib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ольшая Науч. Библиотека. Книги по химии, биологии, физике, матем</w:t>
        <w:br/>
        <w:t>16. </w:t>
      </w:r>
      <w:hyperlink r:id="rId58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ib.tier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Библиотека КОЛХОЗ-гигантская коллекция естественно-научных книг</w:t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ЭНЦИКЛОПЕДИИ</w:t>
      </w:r>
      <w:r>
        <w:rPr>
          <w:rFonts w:eastAsia="Times New Roman" w:cs="Trebuchet MS" w:ascii="Trebuchet MS" w:hAnsi="Trebuchet MS"/>
          <w:color w:val="323D4F"/>
          <w:lang w:eastAsia="ru-RU"/>
        </w:rPr>
        <w:t> </w:t>
        <w:br/>
        <w:t>1. </w:t>
      </w:r>
      <w:hyperlink r:id="rId58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egabook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дборка энциклопедических данных</w:t>
        <w:br/>
        <w:t>2. </w:t>
      </w:r>
      <w:hyperlink r:id="rId58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ncyclopedi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"Мир энциклопедий"</w:t>
        <w:br/>
        <w:t>3. </w:t>
      </w:r>
      <w:hyperlink r:id="rId58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imwerden.de/cat/modules.php?name ... ate&amp;cid=44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и</w:t>
        <w:br/>
        <w:t>4. </w:t>
      </w:r>
      <w:hyperlink r:id="rId58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tportal.ru/index.html?r=223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и на литпортале</w:t>
        <w:br/>
        <w:t>5. </w:t>
      </w:r>
      <w:hyperlink r:id="rId59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dic.academic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Словари и энциклопедии на Академике</w:t>
        <w:br/>
        <w:t>6. </w:t>
      </w:r>
      <w:hyperlink r:id="rId59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foxdesign.ru/legend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ифология Греции, Рима, Египта и Индии.</w:t>
        <w:br/>
        <w:t>7. </w:t>
      </w:r>
      <w:hyperlink r:id="rId59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dic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ческие словари</w:t>
        <w:br/>
        <w:t>8. </w:t>
      </w:r>
      <w:hyperlink r:id="rId59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rotours.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нциклопедия активного (спортивного) туризма</w:t>
        <w:br/>
        <w:t>9. </w:t>
      </w:r>
      <w:hyperlink r:id="rId59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earchengines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поисковых систем</w:t>
        <w:br/>
        <w:t>10. </w:t>
      </w:r>
      <w:hyperlink r:id="rId59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ed2000.ru/analis/g0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. htm Энциклопедия анализов и инфекций</w:t>
        <w:br/>
        <w:t>11. </w:t>
      </w:r>
      <w:hyperlink r:id="rId59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pglobal.chat.ru/hist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третьего рейха</w:t>
        <w:br/>
        <w:t>12. </w:t>
      </w:r>
      <w:hyperlink r:id="rId59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1yachtua.com/Encyk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Яхтенная энциклопедия</w:t>
        <w:br/>
        <w:t>13. </w:t>
      </w:r>
      <w:hyperlink r:id="rId59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2b.ru/pl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акупунктуры</w:t>
        <w:br/>
        <w:t>14. </w:t>
      </w:r>
      <w:hyperlink r:id="rId59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wrestlingzone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рестлинга</w:t>
        <w:br/>
        <w:t>15. </w:t>
      </w:r>
      <w:hyperlink r:id="rId60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urosplav.ru/incik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Ювелирная энциклопедия</w:t>
        <w:br/>
        <w:t>16. </w:t>
      </w:r>
      <w:hyperlink r:id="rId60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tihi.ru/encyclopedi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поэзии</w:t>
        <w:br/>
        <w:t>17. </w:t>
      </w:r>
      <w:hyperlink r:id="rId60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ankr.tsr.ru/novosti/enz_bankr.s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о банкротстве</w:t>
        <w:br/>
        <w:t>18. </w:t>
      </w:r>
      <w:hyperlink r:id="rId60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ems.guzei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музыкальных событий</w:t>
        <w:br/>
        <w:t>19. </w:t>
      </w:r>
      <w:hyperlink r:id="rId60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lfgns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вооружений</w:t>
        <w:br/>
        <w:t>20. </w:t>
      </w:r>
      <w:hyperlink r:id="rId60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our-aquarium.narod.ru/glavnaya/titul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Аквариумные энциклопедии</w:t>
        <w:br/>
        <w:t>21. </w:t>
      </w:r>
      <w:hyperlink r:id="rId60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pickupcentre.ru/enc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пикапа-искусство обольщение</w:t>
        <w:br/>
        <w:t>22. </w:t>
      </w:r>
      <w:hyperlink r:id="rId60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allet.classical.ru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Маленькая балетная энциклопедия</w:t>
        <w:br/>
        <w:t>23. </w:t>
      </w:r>
      <w:hyperlink r:id="rId60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exopedi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секса</w:t>
        <w:br/>
        <w:t>24. </w:t>
      </w:r>
      <w:hyperlink r:id="rId60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oros.karelia.ru/projects/19 ... in/ogl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карикатуры</w:t>
        <w:br/>
        <w:t>25. </w:t>
      </w:r>
      <w:hyperlink r:id="rId61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ltnet.ru/~military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Военная энциклопедия</w:t>
        <w:br/>
        <w:t>26. </w:t>
      </w:r>
      <w:hyperlink r:id="rId61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peteris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Кулинарная энциклопедия</w:t>
        <w:br/>
        <w:t>27. </w:t>
      </w:r>
      <w:hyperlink r:id="rId61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stsl.ru/encycl/index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Свято-Троицкой Сергиевой Лавры</w:t>
        <w:br/>
        <w:t>28. </w:t>
      </w:r>
      <w:hyperlink r:id="rId61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apshin.org/club/plant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я комнатных растений</w:t>
        <w:br/>
        <w:t>29. </w:t>
      </w:r>
      <w:hyperlink r:id="rId61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alta-d.ru/encyclopedi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нциклопедия ремонта и дизайна</w:t>
        <w:br/>
        <w:t>30. </w:t>
      </w:r>
      <w:hyperlink r:id="rId61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tibet.ru/encyclopedi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Словарь-энциклопедия по Буддизму и Тибету</w:t>
        <w:br/>
        <w:t>31. </w:t>
      </w:r>
      <w:hyperlink r:id="rId61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greekroman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нциклопедия древнегреческой и древнеримской мифологии</w:t>
        <w:br/>
        <w:t>32. </w:t>
      </w:r>
      <w:hyperlink r:id="rId61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assage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нциклопедия массажа</w:t>
        <w:br/>
        <w:t>33. </w:t>
      </w:r>
      <w:hyperlink r:id="rId61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ruspagan.chat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нциклопедия славянской религии</w:t>
        <w:br/>
        <w:t>34. </w:t>
      </w:r>
      <w:hyperlink r:id="rId61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lower.onego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нциклопедия декоративных садовых растений</w:t>
        <w:br/>
        <w:t>35. </w:t>
      </w:r>
      <w:hyperlink r:id="rId62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megakm.ru/animals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нциклопедия домашних животных</w:t>
        <w:br/>
        <w:t>36. </w:t>
      </w:r>
      <w:hyperlink r:id="rId62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cofe.ru/finance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нциклопедия банковского дела и финансов</w:t>
        <w:br/>
        <w:t>37. </w:t>
      </w:r>
      <w:hyperlink r:id="rId62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krugosvet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нциклопедия "Кругосвет" - обо всем</w:t>
        <w:br/>
        <w:t>38. </w:t>
      </w:r>
      <w:hyperlink r:id="rId62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myfhology.narod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Энциклопедия мифических существ и духов</w:t>
        <w:br/>
        <w:t>39. </w:t>
      </w:r>
      <w:hyperlink r:id="rId62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abazov.livejournal.com/105567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Энциклопедии и словари для гуманитариев</w:t>
        <w:br/>
        <w:t>40. </w:t>
      </w:r>
      <w:hyperlink r:id="rId62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bulgakov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] Булгаковская Энциклопедия</w:t>
        <w:br/>
        <w:t>41. </w:t>
      </w:r>
      <w:hyperlink r:id="rId62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viamobile.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библиотека автомобилиста(ссылка от Doddy)</w:t>
        <w:br/>
        <w:t>42. </w:t>
      </w:r>
      <w:hyperlink r:id="rId62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norse.ulver.com/index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Словари и базы данных о Скандинавии</w:t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ПОИСКОВИКИ ЛИТЕРАТУРЫ</w:t>
      </w:r>
      <w:r>
        <w:rPr>
          <w:rFonts w:eastAsia="Times New Roman" w:cs="Trebuchet MS" w:ascii="Trebuchet MS" w:hAnsi="Trebuchet MS"/>
          <w:color w:val="323D4F"/>
          <w:lang w:eastAsia="ru-RU"/>
        </w:rPr>
        <w:t> </w:t>
        <w:br/>
        <w:t>1. </w:t>
      </w:r>
      <w:hyperlink r:id="rId62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google.com/coop/cse?cx=00698 ... gfvurm99me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исковик</w:t>
        <w:br/>
        <w:t>2. </w:t>
      </w:r>
      <w:hyperlink r:id="rId62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oevieiskusstva.flexum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исковик по сайтам единоборств</w:t>
        <w:br/>
        <w:t>3. </w:t>
      </w:r>
      <w:hyperlink r:id="rId63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detpoisk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дет.поиск</w:t>
        <w:br/>
        <w:t>4. </w:t>
      </w:r>
      <w:hyperlink r:id="rId63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kniga.com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 литературная информационно-поисковая система-каталог</w:t>
        <w:br/>
        <w:t>5. </w:t>
      </w:r>
      <w:hyperlink r:id="rId63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ebdb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исковик книг</w:t>
        <w:br/>
        <w:t>6. </w:t>
      </w:r>
      <w:hyperlink r:id="rId63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zmiy.by.ru/search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исковики книг</w:t>
        <w:br/>
        <w:t>7. </w:t>
      </w:r>
      <w:hyperlink r:id="rId63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ukinist.agava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исковая система "Букинист"</w:t>
        <w:br/>
        <w:t>8. </w:t>
      </w:r>
      <w:hyperlink r:id="rId63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books.google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Поиск книг и просмотр их содержания</w:t>
        <w:br/>
        <w:t>9. </w:t>
      </w:r>
      <w:hyperlink r:id="rId63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eboogle.r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поисковик книг(ссылка от от Doddy)</w:t>
        <w:br/>
        <w:t>10. Как (и где) искать книги, в помощь ищущему- ссылка (ссылка от от Doddy)</w:t>
        <w:br/>
        <w:t>11. </w:t>
      </w:r>
      <w:hyperlink r:id="rId63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tusearch.blogspot.com/?hl=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— Поиск книг на сайтах научн. эл. библиотек</w:t>
        <w:br/>
        <w:t>12. </w:t>
      </w:r>
      <w:hyperlink r:id="rId63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library.ru/3/biblionet/?hl=ru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-Поиск по каталогам</w:t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АУДИОКНИГИ </w:t>
        <w:br/>
      </w:r>
      <w:r>
        <w:rPr>
          <w:rFonts w:eastAsia="Times New Roman" w:cs="Trebuchet MS" w:ascii="Trebuchet MS" w:hAnsi="Trebuchet MS"/>
          <w:color w:val="323D4F"/>
          <w:lang w:eastAsia="ru-RU"/>
        </w:rPr>
        <w:t>1. </w:t>
      </w:r>
      <w:hyperlink r:id="rId639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zipsites.ru/?n=14/1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br/>
        <w:t>2. </w:t>
      </w:r>
      <w:hyperlink r:id="rId640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audio-knigi.narod.ru/download.html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br/>
        <w:t>3. </w:t>
      </w:r>
      <w:hyperlink r:id="rId641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friends-forum.com/modules.php?name=EBooks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br/>
        <w:t>4. </w:t>
      </w:r>
      <w:hyperlink r:id="rId642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soundbook.ru/download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br/>
        <w:t>5. </w:t>
      </w:r>
      <w:hyperlink r:id="rId643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volkswagen.msk.ru/audio_books/audiobooks.htm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br/>
        <w:t>6. </w:t>
      </w:r>
      <w:hyperlink r:id="rId644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ta.org.ua/index.php?page=genrebo ... =book_name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br/>
        <w:t>Также рекомендую главную библиотеку и хранилище сети-LABAZ- </w:t>
      </w:r>
      <w:hyperlink r:id="rId645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labazov.livejournal.com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br/>
        <w:br/>
        <w:br/>
      </w:r>
      <w:r>
        <w:rPr>
          <w:rFonts w:eastAsia="Times New Roman" w:cs="Trebuchet MS" w:ascii="Trebuchet MS" w:hAnsi="Trebuchet MS"/>
          <w:b/>
          <w:color w:val="FF0000"/>
          <w:lang w:eastAsia="ru-RU"/>
        </w:rPr>
        <w:t>ЭЛ.БИБЛИОТЕКИ КНИГ НА АНГЛИЙСКОМ ЯЗЫКЕ и НЕ ТОЛЬКО</w:t>
      </w:r>
      <w:r>
        <w:rPr>
          <w:rFonts w:eastAsia="Times New Roman" w:cs="Trebuchet MS" w:ascii="Trebuchet MS" w:hAnsi="Trebuchet MS"/>
          <w:color w:val="323D4F"/>
          <w:lang w:eastAsia="ru-RU"/>
        </w:rPr>
        <w:t>: можно скачать- Ссылки на электронные библиотеки книг на английском и не только языке</w:t>
        <w:br/>
        <w:t>или - </w:t>
      </w:r>
      <w:hyperlink r:id="rId646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www.onlinedisk.ru/file/451159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Общий список ограничен количеством оговоренных в публикации в livejournal-е строк.</w:t>
        <w:br/>
        <w:br/>
        <w:t>Дополнительно ссылки:</w:t>
        <w:br/>
      </w:r>
      <w:hyperlink r:id="rId647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vse-knigi.su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br/>
        <w:t>Дополнение: сайт от doddy-Cайт с дореволюционными книгами из библиотеки университета им Т.Шевченко. В основном на русском и французком.</w:t>
        <w:br/>
      </w:r>
      <w:hyperlink r:id="rId648">
        <w:r>
          <w:rPr>
            <w:rStyle w:val="InternetLink"/>
            <w:rFonts w:eastAsia="Times New Roman" w:cs="Trebuchet MS" w:ascii="Trebuchet MS" w:hAnsi="Trebuchet MS"/>
            <w:color w:val="005784"/>
            <w:lang w:eastAsia="ru-RU"/>
          </w:rPr>
          <w:t>http://rarebooks.univ.net.ua/</w:t>
        </w:r>
      </w:hyperlink>
      <w:r>
        <w:rPr>
          <w:rFonts w:eastAsia="Times New Roman" w:cs="Trebuchet MS" w:ascii="Trebuchet MS" w:hAnsi="Trebuchet MS"/>
          <w:color w:val="323D4F"/>
          <w:lang w:eastAsia="ru-RU"/>
        </w:rPr>
        <w:t> (требует установки доп.софта)</w:t>
        <w:br/>
        <w:br/>
        <w:br/>
        <w:t>Источник: nedorazvmenie.livejournal.com.</w:t>
      </w:r>
    </w:p>
    <w:p>
      <w:pPr>
        <w:pStyle w:val="Normal"/>
        <w:rPr/>
      </w:pPr>
      <w:r>
        <w:rPr>
          <w:rFonts w:eastAsia="Times New Roman" w:cs="Verdana" w:ascii="Verdana" w:hAnsi="Verdana"/>
          <w:color w:val="323D4F"/>
          <w:sz w:val="10"/>
          <w:szCs w:val="10"/>
          <w:lang w:eastAsia="ru-RU"/>
        </w:rPr>
        <w:br w:type="textWrapping" w:clear="all"/>
      </w:r>
      <w:r>
        <w:rPr/>
        <w:drawing>
          <wp:inline distT="0" distB="0" distL="0" distR="0">
            <wp:extent cx="5936615" cy="449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833110" cy="604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b.ru/philosophy/" TargetMode="External"/><Relationship Id="rId3" Type="http://schemas.openxmlformats.org/officeDocument/2006/relationships/hyperlink" Target="http://www.e-puzzle.ru/" TargetMode="External"/><Relationship Id="rId4" Type="http://schemas.openxmlformats.org/officeDocument/2006/relationships/hyperlink" Target="http://www.lib.ru/FILOSOF/" TargetMode="External"/><Relationship Id="rId5" Type="http://schemas.openxmlformats.org/officeDocument/2006/relationships/hyperlink" Target="http://www.imwerden.de/" TargetMode="External"/><Relationship Id="rId6" Type="http://schemas.openxmlformats.org/officeDocument/2006/relationships/hyperlink" Target="http://www.vehi.net/" TargetMode="External"/><Relationship Id="rId7" Type="http://schemas.openxmlformats.org/officeDocument/2006/relationships/hyperlink" Target="http://www.lib.com.ua/9/0.html" TargetMode="External"/><Relationship Id="rId8" Type="http://schemas.openxmlformats.org/officeDocument/2006/relationships/hyperlink" Target="http://www.litportal.ru/index.html?r=208" TargetMode="External"/><Relationship Id="rId9" Type="http://schemas.openxmlformats.org/officeDocument/2006/relationships/hyperlink" Target="http://ihtik.lib.ru/" TargetMode="External"/><Relationship Id="rId10" Type="http://schemas.openxmlformats.org/officeDocument/2006/relationships/hyperlink" Target="http://imwerden.de/cat/modules.php?name=books&amp;pa=last_update&amp;cid=27" TargetMode="External"/><Relationship Id="rId11" Type="http://schemas.openxmlformats.org/officeDocument/2006/relationships/hyperlink" Target="http://www.litportal.ru/index.html?r=208" TargetMode="External"/><Relationship Id="rId12" Type="http://schemas.openxmlformats.org/officeDocument/2006/relationships/hyperlink" Target="http://koapp.narod.ru/hudlit/phylos/catalog.htm" TargetMode="External"/><Relationship Id="rId13" Type="http://schemas.openxmlformats.org/officeDocument/2006/relationships/hyperlink" Target="http://kulichki.com/inkwell/noframes/filosofy.htm" TargetMode="External"/><Relationship Id="rId14" Type="http://schemas.openxmlformats.org/officeDocument/2006/relationships/hyperlink" Target="http://psylib.kiev.ua/" TargetMode="External"/><Relationship Id="rId15" Type="http://schemas.openxmlformats.org/officeDocument/2006/relationships/hyperlink" Target="http://www.magister.msk.ru/library/philos/philos.htm" TargetMode="External"/><Relationship Id="rId16" Type="http://schemas.openxmlformats.org/officeDocument/2006/relationships/hyperlink" Target="http://abuss.narod.ru/Biblio/philo_zip.htm" TargetMode="External"/><Relationship Id="rId17" Type="http://schemas.openxmlformats.org/officeDocument/2006/relationships/hyperlink" Target="http://filosof.historic.ru/books.shtml" TargetMode="External"/><Relationship Id="rId18" Type="http://schemas.openxmlformats.org/officeDocument/2006/relationships/hyperlink" Target="http://philosophy.ru/" TargetMode="External"/><Relationship Id="rId19" Type="http://schemas.openxmlformats.org/officeDocument/2006/relationships/hyperlink" Target="http://elenakosilova.narod.ru/uhref.html" TargetMode="External"/><Relationship Id="rId20" Type="http://schemas.openxmlformats.org/officeDocument/2006/relationships/hyperlink" Target="http://humanities.edu.ru/db/sect/222" TargetMode="External"/><Relationship Id="rId21" Type="http://schemas.openxmlformats.org/officeDocument/2006/relationships/hyperlink" Target="http://sovphil.narod.ru/catalog.html" TargetMode="External"/><Relationship Id="rId22" Type="http://schemas.openxmlformats.org/officeDocument/2006/relationships/hyperlink" Target="http://grachev62.narod.ru/" TargetMode="External"/><Relationship Id="rId23" Type="http://schemas.openxmlformats.org/officeDocument/2006/relationships/hyperlink" Target="http://books.atheism.ru/" TargetMode="External"/><Relationship Id="rId24" Type="http://schemas.openxmlformats.org/officeDocument/2006/relationships/hyperlink" Target="http://philos.omsk.edu/libery/index/index.htm" TargetMode="External"/><Relationship Id="rId25" Type="http://schemas.openxmlformats.org/officeDocument/2006/relationships/hyperlink" Target="http://philosophy.allru.net/" TargetMode="External"/><Relationship Id="rId26" Type="http://schemas.openxmlformats.org/officeDocument/2006/relationships/hyperlink" Target="http://filosof.historic.ru/" TargetMode="External"/><Relationship Id="rId27" Type="http://schemas.openxmlformats.org/officeDocument/2006/relationships/hyperlink" Target="http://www.iph.ras.ru/~orient/win/teach/library.htm" TargetMode="External"/><Relationship Id="rId28" Type="http://schemas.openxmlformats.org/officeDocument/2006/relationships/hyperlink" Target="http://avtonom.org/lib/index.html" TargetMode="External"/><Relationship Id="rId29" Type="http://schemas.openxmlformats.org/officeDocument/2006/relationships/hyperlink" Target="http://antology.rchgi.spb.ru/index.html" TargetMode="External"/><Relationship Id="rId30" Type="http://schemas.openxmlformats.org/officeDocument/2006/relationships/hyperlink" Target="http://anthropology.ru/ru/texts/index.html" TargetMode="External"/><Relationship Id="rId31" Type="http://schemas.openxmlformats.org/officeDocument/2006/relationships/hyperlink" Target="http://www.machanaim.org/ind_phil.htm" TargetMode="External"/><Relationship Id="rId32" Type="http://schemas.openxmlformats.org/officeDocument/2006/relationships/hyperlink" Target="http://lib.pomorsu.ru/elib/text/phil_tr.htm" TargetMode="External"/><Relationship Id="rId33" Type="http://schemas.openxmlformats.org/officeDocument/2006/relationships/hyperlink" Target="http://www.ladoshki.com/?books&amp;group=29" TargetMode="External"/><Relationship Id="rId34" Type="http://schemas.openxmlformats.org/officeDocument/2006/relationships/hyperlink" Target="http://www.infanata.org/index.php" TargetMode="External"/><Relationship Id="rId35" Type="http://schemas.openxmlformats.org/officeDocument/2006/relationships/hyperlink" Target="http://lib.rus.ec/g/sci_philosophy" TargetMode="External"/><Relationship Id="rId36" Type="http://schemas.openxmlformats.org/officeDocument/2006/relationships/hyperlink" Target="http://www.koob.ru/" TargetMode="External"/><Relationship Id="rId37" Type="http://schemas.openxmlformats.org/officeDocument/2006/relationships/hyperlink" Target="http://www.e-puzzle.ru/" TargetMode="External"/><Relationship Id="rId38" Type="http://schemas.openxmlformats.org/officeDocument/2006/relationships/hyperlink" Target="http://ariom.narod.ru/litera.htm" TargetMode="External"/><Relationship Id="rId39" Type="http://schemas.openxmlformats.org/officeDocument/2006/relationships/hyperlink" Target="http://www.lib.ru/URIKOVA/" TargetMode="External"/><Relationship Id="rId40" Type="http://schemas.openxmlformats.org/officeDocument/2006/relationships/hyperlink" Target="http://publ.lib.ru/ARCHIVES/_NIT_EZO/_Nit_ezo.html" TargetMode="External"/><Relationship Id="rId41" Type="http://schemas.openxmlformats.org/officeDocument/2006/relationships/hyperlink" Target="http://www.lib.ru/ASTROLOGY/" TargetMode="External"/><Relationship Id="rId42" Type="http://schemas.openxmlformats.org/officeDocument/2006/relationships/hyperlink" Target="http://ezotera.narod.ru/" TargetMode="External"/><Relationship Id="rId43" Type="http://schemas.openxmlformats.org/officeDocument/2006/relationships/hyperlink" Target="http://www.lib.com.ua/1/0.html" TargetMode="External"/><Relationship Id="rId44" Type="http://schemas.openxmlformats.org/officeDocument/2006/relationships/hyperlink" Target="http://www.litportal.ru/index.html?r=216" TargetMode="External"/><Relationship Id="rId45" Type="http://schemas.openxmlformats.org/officeDocument/2006/relationships/hyperlink" Target="http://kulichki.com/inkwell/special/astrolog.htm" TargetMode="External"/><Relationship Id="rId46" Type="http://schemas.openxmlformats.org/officeDocument/2006/relationships/hyperlink" Target="http://www.magister.msk.ru/library/blavatsk/blavatsk.htm" TargetMode="External"/><Relationship Id="rId47" Type="http://schemas.openxmlformats.org/officeDocument/2006/relationships/hyperlink" Target="http://esoserver.narod.ru/library.htm" TargetMode="External"/><Relationship Id="rId48" Type="http://schemas.openxmlformats.org/officeDocument/2006/relationships/hyperlink" Target="http://freemasonry.ru/Publications/lib.html" TargetMode="External"/><Relationship Id="rId49" Type="http://schemas.openxmlformats.org/officeDocument/2006/relationships/hyperlink" Target="http://lib.infopole.ru/" TargetMode="External"/><Relationship Id="rId50" Type="http://schemas.openxmlformats.org/officeDocument/2006/relationships/hyperlink" Target="http://www.ladoshki.com/?books&amp;group=31" TargetMode="External"/><Relationship Id="rId51" Type="http://schemas.openxmlformats.org/officeDocument/2006/relationships/hyperlink" Target="http://www.infanata.org/index.php" TargetMode="External"/><Relationship Id="rId52" Type="http://schemas.openxmlformats.org/officeDocument/2006/relationships/hyperlink" Target="http://www.admetas.com/" TargetMode="External"/><Relationship Id="rId53" Type="http://schemas.openxmlformats.org/officeDocument/2006/relationships/hyperlink" Target="http://webpodval.ru/index.php?name=Files" TargetMode="External"/><Relationship Id="rId54" Type="http://schemas.openxmlformats.org/officeDocument/2006/relationships/hyperlink" Target="http://www.hermeticsociety.ru/news.htm" TargetMode="External"/><Relationship Id="rId55" Type="http://schemas.openxmlformats.org/officeDocument/2006/relationships/hyperlink" Target="http://lib.rus.ec/g/religion_esoterics" TargetMode="External"/><Relationship Id="rId56" Type="http://schemas.openxmlformats.org/officeDocument/2006/relationships/hyperlink" Target="http://www.koob.ru/medical_psychology/" TargetMode="External"/><Relationship Id="rId57" Type="http://schemas.openxmlformats.org/officeDocument/2006/relationships/hyperlink" Target="http://www.lib.ru/" TargetMode="External"/><Relationship Id="rId58" Type="http://schemas.openxmlformats.org/officeDocument/2006/relationships/hyperlink" Target="http://sovremennik.ws/medicine/" TargetMode="External"/><Relationship Id="rId59" Type="http://schemas.openxmlformats.org/officeDocument/2006/relationships/hyperlink" Target="http://publ.lib.ru/ARCHIVES/_NIT_MED/_Nit_med.html" TargetMode="External"/><Relationship Id="rId60" Type="http://schemas.openxmlformats.org/officeDocument/2006/relationships/hyperlink" Target="http://www.litportal.ru/index.html?r=212" TargetMode="External"/><Relationship Id="rId61" Type="http://schemas.openxmlformats.org/officeDocument/2006/relationships/hyperlink" Target="http://www.lib.ru/NTL/MED/" TargetMode="External"/><Relationship Id="rId62" Type="http://schemas.openxmlformats.org/officeDocument/2006/relationships/hyperlink" Target="http://autism.ru/" TargetMode="External"/><Relationship Id="rId63" Type="http://schemas.openxmlformats.org/officeDocument/2006/relationships/hyperlink" Target="http://www.lib.com.ua/11/0.html" TargetMode="External"/><Relationship Id="rId64" Type="http://schemas.openxmlformats.org/officeDocument/2006/relationships/hyperlink" Target="http://www.litportal.ru/index.html?r=212" TargetMode="External"/><Relationship Id="rId65" Type="http://schemas.openxmlformats.org/officeDocument/2006/relationships/hyperlink" Target="http://kulichki.com/inkwell/special/health/raznoe.htm" TargetMode="External"/><Relationship Id="rId66" Type="http://schemas.openxmlformats.org/officeDocument/2006/relationships/hyperlink" Target="http://www.psychiatry.ru/" TargetMode="External"/><Relationship Id="rId67" Type="http://schemas.openxmlformats.org/officeDocument/2006/relationships/hyperlink" Target="http://specialist.homeopatica.ru/library.shtml" TargetMode="External"/><Relationship Id="rId68" Type="http://schemas.openxmlformats.org/officeDocument/2006/relationships/hyperlink" Target="http://max.1gb.ru/main/index.php" TargetMode="External"/><Relationship Id="rId69" Type="http://schemas.openxmlformats.org/officeDocument/2006/relationships/hyperlink" Target="http://orthomed.ru/index.php" TargetMode="External"/><Relationship Id="rId70" Type="http://schemas.openxmlformats.org/officeDocument/2006/relationships/hyperlink" Target="http://urology.com.ua/" TargetMode="External"/><Relationship Id="rId71" Type="http://schemas.openxmlformats.org/officeDocument/2006/relationships/hyperlink" Target="http://xray.nm.ru/" TargetMode="External"/><Relationship Id="rId72" Type="http://schemas.openxmlformats.org/officeDocument/2006/relationships/hyperlink" Target="http://www.stomatolog.ru/" TargetMode="External"/><Relationship Id="rId73" Type="http://schemas.openxmlformats.org/officeDocument/2006/relationships/hyperlink" Target="http://www.medicbuzz.net/" TargetMode="External"/><Relationship Id="rId74" Type="http://schemas.openxmlformats.org/officeDocument/2006/relationships/hyperlink" Target="http://www.bibliomed.ru/" TargetMode="External"/><Relationship Id="rId75" Type="http://schemas.openxmlformats.org/officeDocument/2006/relationships/hyperlink" Target="http://www.medicum.nnov.ru/doctor/" TargetMode="External"/><Relationship Id="rId76" Type="http://schemas.openxmlformats.org/officeDocument/2006/relationships/hyperlink" Target="http://www.kuban.su/medicine/index.htm" TargetMode="External"/><Relationship Id="rId77" Type="http://schemas.openxmlformats.org/officeDocument/2006/relationships/hyperlink" Target="http://www.gpbukhara.narod.ru/biblio.html" TargetMode="External"/><Relationship Id="rId78" Type="http://schemas.openxmlformats.org/officeDocument/2006/relationships/hyperlink" Target="http://www.neuro.net.ru/bibliot/sexhealth/" TargetMode="External"/><Relationship Id="rId79" Type="http://schemas.openxmlformats.org/officeDocument/2006/relationships/hyperlink" Target="http://psysphera.narod.ru/" TargetMode="External"/><Relationship Id="rId80" Type="http://schemas.openxmlformats.org/officeDocument/2006/relationships/hyperlink" Target="http://www.neuro.net.ru/bibliot/harrison/" TargetMode="External"/><Relationship Id="rId81" Type="http://schemas.openxmlformats.org/officeDocument/2006/relationships/hyperlink" Target="http://sexology.narod.ru/" TargetMode="External"/><Relationship Id="rId82" Type="http://schemas.openxmlformats.org/officeDocument/2006/relationships/hyperlink" Target="http://www.it-med.ru/library/a.htm" TargetMode="External"/><Relationship Id="rId83" Type="http://schemas.openxmlformats.org/officeDocument/2006/relationships/hyperlink" Target="http://www.webmedinfo.ru/" TargetMode="External"/><Relationship Id="rId84" Type="http://schemas.openxmlformats.org/officeDocument/2006/relationships/hyperlink" Target="http://medbookaide.ru/index.html" TargetMode="External"/><Relationship Id="rId85" Type="http://schemas.openxmlformats.org/officeDocument/2006/relationships/hyperlink" Target="http://www.medscape.com/home" TargetMode="External"/><Relationship Id="rId86" Type="http://schemas.openxmlformats.org/officeDocument/2006/relationships/hyperlink" Target="http://hanbalik.narod.ru/library/library_main.htm" TargetMode="External"/><Relationship Id="rId87" Type="http://schemas.openxmlformats.org/officeDocument/2006/relationships/hyperlink" Target="http://mednik.com.ua/" TargetMode="External"/><Relationship Id="rId88" Type="http://schemas.openxmlformats.org/officeDocument/2006/relationships/hyperlink" Target="http://tibet-med.narod.ru/index.html" TargetMode="External"/><Relationship Id="rId89" Type="http://schemas.openxmlformats.org/officeDocument/2006/relationships/hyperlink" Target="http://www.ladoshki.com/?books&amp;group=14" TargetMode="External"/><Relationship Id="rId90" Type="http://schemas.openxmlformats.org/officeDocument/2006/relationships/hyperlink" Target="http://www.infanata.org/index.php" TargetMode="External"/><Relationship Id="rId91" Type="http://schemas.openxmlformats.org/officeDocument/2006/relationships/hyperlink" Target="http://dok-zlo.livejournal.com/159386.html" TargetMode="External"/><Relationship Id="rId92" Type="http://schemas.openxmlformats.org/officeDocument/2006/relationships/hyperlink" Target="http://dok-zlo.livejournal.com/159557.html" TargetMode="External"/><Relationship Id="rId93" Type="http://schemas.openxmlformats.org/officeDocument/2006/relationships/hyperlink" Target="http://uncle-doc.livejournal.com/56291.html" TargetMode="External"/><Relationship Id="rId94" Type="http://schemas.openxmlformats.org/officeDocument/2006/relationships/hyperlink" Target="http://lib.rus.ec/g/sci_medicine" TargetMode="External"/><Relationship Id="rId95" Type="http://schemas.openxmlformats.org/officeDocument/2006/relationships/hyperlink" Target="http://www.koob.ru/ezo/" TargetMode="External"/><Relationship Id="rId96" Type="http://schemas.openxmlformats.org/officeDocument/2006/relationships/hyperlink" Target="http://www.e-puzzle.ru/" TargetMode="External"/><Relationship Id="rId97" Type="http://schemas.openxmlformats.org/officeDocument/2006/relationships/hyperlink" Target="http://ariom.narod.ru/litera.htm" TargetMode="External"/><Relationship Id="rId98" Type="http://schemas.openxmlformats.org/officeDocument/2006/relationships/hyperlink" Target="http://www.vehi.net/" TargetMode="External"/><Relationship Id="rId99" Type="http://schemas.openxmlformats.org/officeDocument/2006/relationships/hyperlink" Target="http://sovremennik.ws/religion/" TargetMode="External"/><Relationship Id="rId100" Type="http://schemas.openxmlformats.org/officeDocument/2006/relationships/hyperlink" Target="http://publ.lib.ru/ARCHIVES/_NIT_EZO/_Nit_ezo.html" TargetMode="External"/><Relationship Id="rId101" Type="http://schemas.openxmlformats.org/officeDocument/2006/relationships/hyperlink" Target="http://www.lib.ru/RELIGION/" TargetMode="External"/><Relationship Id="rId102" Type="http://schemas.openxmlformats.org/officeDocument/2006/relationships/hyperlink" Target="http://hari-katha.org/library/index.htm" TargetMode="External"/><Relationship Id="rId103" Type="http://schemas.openxmlformats.org/officeDocument/2006/relationships/hyperlink" Target="http://yogalinks.ru/" TargetMode="External"/><Relationship Id="rId104" Type="http://schemas.openxmlformats.org/officeDocument/2006/relationships/hyperlink" Target="http://sss.vn.ua/" TargetMode="External"/><Relationship Id="rId105" Type="http://schemas.openxmlformats.org/officeDocument/2006/relationships/hyperlink" Target="http://samadhy.ru/" TargetMode="External"/><Relationship Id="rId106" Type="http://schemas.openxmlformats.org/officeDocument/2006/relationships/hyperlink" Target="http://www.medite.ru/" TargetMode="External"/><Relationship Id="rId107" Type="http://schemas.openxmlformats.org/officeDocument/2006/relationships/hyperlink" Target="http://www.lib.ru/URIKOVA/SANTEM/" TargetMode="External"/><Relationship Id="rId108" Type="http://schemas.openxmlformats.org/officeDocument/2006/relationships/hyperlink" Target="http://koapp.narod.ru/hudlit/religion/catalog.htm" TargetMode="External"/><Relationship Id="rId109" Type="http://schemas.openxmlformats.org/officeDocument/2006/relationships/hyperlink" Target="http://psylib.kiev.ua/" TargetMode="External"/><Relationship Id="rId110" Type="http://schemas.openxmlformats.org/officeDocument/2006/relationships/hyperlink" Target="http://www.magister.msk.ru/library/bible/bible.htm" TargetMode="External"/><Relationship Id="rId111" Type="http://schemas.openxmlformats.org/officeDocument/2006/relationships/hyperlink" Target="http://www.lants.tellur.ru/history/religia.htm" TargetMode="External"/><Relationship Id="rId112" Type="http://schemas.openxmlformats.org/officeDocument/2006/relationships/hyperlink" Target="http://www.bible-center.ru/" TargetMode="External"/><Relationship Id="rId113" Type="http://schemas.openxmlformats.org/officeDocument/2006/relationships/hyperlink" Target="http://stnil.narod.ru/" TargetMode="External"/><Relationship Id="rId114" Type="http://schemas.openxmlformats.org/officeDocument/2006/relationships/hyperlink" Target="http://esoserver.narod.ru/library.htm" TargetMode="External"/><Relationship Id="rId115" Type="http://schemas.openxmlformats.org/officeDocument/2006/relationships/hyperlink" Target="http://www.hristianstvo.ru/" TargetMode="External"/><Relationship Id="rId116" Type="http://schemas.openxmlformats.org/officeDocument/2006/relationships/hyperlink" Target="http://akafist.narod.ru/" TargetMode="External"/><Relationship Id="rId117" Type="http://schemas.openxmlformats.org/officeDocument/2006/relationships/hyperlink" Target="http://serafimov.narod.ru/temmat/temmat.html" TargetMode="External"/><Relationship Id="rId118" Type="http://schemas.openxmlformats.org/officeDocument/2006/relationships/hyperlink" Target="http://www.liturgica.ru/" TargetMode="External"/><Relationship Id="rId119" Type="http://schemas.openxmlformats.org/officeDocument/2006/relationships/hyperlink" Target="http://www.geocities.com/stoglav/" TargetMode="External"/><Relationship Id="rId120" Type="http://schemas.openxmlformats.org/officeDocument/2006/relationships/hyperlink" Target="http://churchtranslat.narod.ru/index.html" TargetMode="External"/><Relationship Id="rId121" Type="http://schemas.openxmlformats.org/officeDocument/2006/relationships/hyperlink" Target="http://www.rchgi.spb.ru/christian/orthodox.htm" TargetMode="External"/><Relationship Id="rId122" Type="http://schemas.openxmlformats.org/officeDocument/2006/relationships/hyperlink" Target="http://www.ortlib.narod.ru/" TargetMode="External"/><Relationship Id="rId123" Type="http://schemas.openxmlformats.org/officeDocument/2006/relationships/hyperlink" Target="http://www.wco.ru/biblio/" TargetMode="External"/><Relationship Id="rId124" Type="http://schemas.openxmlformats.org/officeDocument/2006/relationships/hyperlink" Target="http://www.isographoteka.ru/" TargetMode="External"/><Relationship Id="rId125" Type="http://schemas.openxmlformats.org/officeDocument/2006/relationships/hyperlink" Target="http://www.sravnika.narod.ru/" TargetMode="External"/><Relationship Id="rId126" Type="http://schemas.openxmlformats.org/officeDocument/2006/relationships/hyperlink" Target="http://tvorenia.russportal.ru/" TargetMode="External"/><Relationship Id="rId127" Type="http://schemas.openxmlformats.org/officeDocument/2006/relationships/hyperlink" Target="http://www.fbppclib.orthodoxy.ru/" TargetMode="External"/><Relationship Id="rId128" Type="http://schemas.openxmlformats.org/officeDocument/2006/relationships/hyperlink" Target="http://halkidon2006.narod.ru/" TargetMode="External"/><Relationship Id="rId129" Type="http://schemas.openxmlformats.org/officeDocument/2006/relationships/hyperlink" Target="http://hesychia.narod.ru/" TargetMode="External"/><Relationship Id="rId130" Type="http://schemas.openxmlformats.org/officeDocument/2006/relationships/hyperlink" Target="http://librarium.orthodoxy.ru/" TargetMode="External"/><Relationship Id="rId131" Type="http://schemas.openxmlformats.org/officeDocument/2006/relationships/hyperlink" Target="http://otechnik.narod.ru/" TargetMode="External"/><Relationship Id="rId132" Type="http://schemas.openxmlformats.org/officeDocument/2006/relationships/hyperlink" Target="http://www.rushill07.narod.ru/" TargetMode="External"/><Relationship Id="rId133" Type="http://schemas.openxmlformats.org/officeDocument/2006/relationships/hyperlink" Target="http://www.machanaim.org/index.htm" TargetMode="External"/><Relationship Id="rId134" Type="http://schemas.openxmlformats.org/officeDocument/2006/relationships/hyperlink" Target="http://chassidus.ru/library/" TargetMode="External"/><Relationship Id="rId135" Type="http://schemas.openxmlformats.org/officeDocument/2006/relationships/hyperlink" Target="http://toraonline.ru/bereyshis/bereyshis.htm" TargetMode="External"/><Relationship Id="rId136" Type="http://schemas.openxmlformats.org/officeDocument/2006/relationships/hyperlink" Target="http://www.eleven.co.il/" TargetMode="External"/><Relationship Id="rId137" Type="http://schemas.openxmlformats.org/officeDocument/2006/relationships/hyperlink" Target="http://www.blagovestnik.org/books/index.htm" TargetMode="External"/><Relationship Id="rId138" Type="http://schemas.openxmlformats.org/officeDocument/2006/relationships/hyperlink" Target="http://khazarzar.skeptik.net/books/index.htm" TargetMode="External"/><Relationship Id="rId139" Type="http://schemas.openxmlformats.org/officeDocument/2006/relationships/hyperlink" Target="http://www.hesychasm.ru/index.php" TargetMode="External"/><Relationship Id="rId140" Type="http://schemas.openxmlformats.org/officeDocument/2006/relationships/hyperlink" Target="http://www.kabbalah.info/rus/content/view/frame/2373?/rus/content/view/full/2373&amp;main" TargetMode="External"/><Relationship Id="rId141" Type="http://schemas.openxmlformats.org/officeDocument/2006/relationships/hyperlink" Target="http://www.coramdeo.ru/index.asp?section=publish" TargetMode="External"/><Relationship Id="rId142" Type="http://schemas.openxmlformats.org/officeDocument/2006/relationships/hyperlink" Target="http://www.sufism.ru/libr/" TargetMode="External"/><Relationship Id="rId143" Type="http://schemas.openxmlformats.org/officeDocument/2006/relationships/hyperlink" Target="http://avesta.isatr.org/" TargetMode="External"/><Relationship Id="rId144" Type="http://schemas.openxmlformats.org/officeDocument/2006/relationships/hyperlink" Target="http://www.alexandrmen.ru/books/index.html" TargetMode="External"/><Relationship Id="rId145" Type="http://schemas.openxmlformats.org/officeDocument/2006/relationships/hyperlink" Target="http://www.swedenborg.org.ua/books.html" TargetMode="External"/><Relationship Id="rId146" Type="http://schemas.openxmlformats.org/officeDocument/2006/relationships/hyperlink" Target="http://www.metropolit-anthony.orc.ru/" TargetMode="External"/><Relationship Id="rId147" Type="http://schemas.openxmlformats.org/officeDocument/2006/relationships/hyperlink" Target="http://www.berzinarchives.com/web/ru/" TargetMode="External"/><Relationship Id="rId148" Type="http://schemas.openxmlformats.org/officeDocument/2006/relationships/hyperlink" Target="http://ki-moscow.narod.ru/litra/zen.htm" TargetMode="External"/><Relationship Id="rId149" Type="http://schemas.openxmlformats.org/officeDocument/2006/relationships/hyperlink" Target="http://www.jainworld.com/JWRussian/jainworld/jain_russianbooksonline.asp" TargetMode="External"/><Relationship Id="rId150" Type="http://schemas.openxmlformats.org/officeDocument/2006/relationships/hyperlink" Target="http://yadu.chat.ru/books.html" TargetMode="External"/><Relationship Id="rId151" Type="http://schemas.openxmlformats.org/officeDocument/2006/relationships/hyperlink" Target="http://rassvet2000.narod.ru/library.htm" TargetMode="External"/><Relationship Id="rId152" Type="http://schemas.openxmlformats.org/officeDocument/2006/relationships/hyperlink" Target="http://www.darklight-tantra.narod.ru/lib.htm" TargetMode="External"/><Relationship Id="rId153" Type="http://schemas.openxmlformats.org/officeDocument/2006/relationships/hyperlink" Target="http://cultus.org.ru/library.htm" TargetMode="External"/><Relationship Id="rId154" Type="http://schemas.openxmlformats.org/officeDocument/2006/relationships/hyperlink" Target="http://www.sankara.narod.ru/" TargetMode="External"/><Relationship Id="rId155" Type="http://schemas.openxmlformats.org/officeDocument/2006/relationships/hyperlink" Target="http://daolao.ru/texts.htm" TargetMode="External"/><Relationship Id="rId156" Type="http://schemas.openxmlformats.org/officeDocument/2006/relationships/hyperlink" Target="http://www.ritambhara.com/library.php" TargetMode="External"/><Relationship Id="rId157" Type="http://schemas.openxmlformats.org/officeDocument/2006/relationships/hyperlink" Target="http://dharma.the-serial.ru/" TargetMode="External"/><Relationship Id="rId158" Type="http://schemas.openxmlformats.org/officeDocument/2006/relationships/hyperlink" Target="http://dzog-chen.com/library.html" TargetMode="External"/><Relationship Id="rId159" Type="http://schemas.openxmlformats.org/officeDocument/2006/relationships/hyperlink" Target="http://www.surajamrita.com/home.html" TargetMode="External"/><Relationship Id="rId160" Type="http://schemas.openxmlformats.org/officeDocument/2006/relationships/hyperlink" Target="http://praktika.narod.ru/" TargetMode="External"/><Relationship Id="rId161" Type="http://schemas.openxmlformats.org/officeDocument/2006/relationships/hyperlink" Target="http://spiritual.ru/" TargetMode="External"/><Relationship Id="rId162" Type="http://schemas.openxmlformats.org/officeDocument/2006/relationships/hyperlink" Target="http://kapala.narod.ru/index.htm" TargetMode="External"/><Relationship Id="rId163" Type="http://schemas.openxmlformats.org/officeDocument/2006/relationships/hyperlink" Target="http://mahayana.ru/dharma/text/" TargetMode="External"/><Relationship Id="rId164" Type="http://schemas.openxmlformats.org/officeDocument/2006/relationships/hyperlink" Target="http://shantira.narod.ru/" TargetMode="External"/><Relationship Id="rId165" Type="http://schemas.openxmlformats.org/officeDocument/2006/relationships/hyperlink" Target="http://hari-katha.org/library/index.htm" TargetMode="External"/><Relationship Id="rId166" Type="http://schemas.openxmlformats.org/officeDocument/2006/relationships/hyperlink" Target="http://www.jnanavakya.watts.ru/" TargetMode="External"/><Relationship Id="rId167" Type="http://schemas.openxmlformats.org/officeDocument/2006/relationships/hyperlink" Target="http://dattatreya.ru/" TargetMode="External"/><Relationship Id="rId168" Type="http://schemas.openxmlformats.org/officeDocument/2006/relationships/hyperlink" Target="http://www.sathyasai.ru/library/" TargetMode="External"/><Relationship Id="rId169" Type="http://schemas.openxmlformats.org/officeDocument/2006/relationships/hyperlink" Target="http://inspiritus.narod.ru/" TargetMode="External"/><Relationship Id="rId170" Type="http://schemas.openxmlformats.org/officeDocument/2006/relationships/hyperlink" Target="http://upanishads.ru/" TargetMode="External"/><Relationship Id="rId171" Type="http://schemas.openxmlformats.org/officeDocument/2006/relationships/hyperlink" Target="http://sss.vn.ua/" TargetMode="External"/><Relationship Id="rId172" Type="http://schemas.openxmlformats.org/officeDocument/2006/relationships/hyperlink" Target="http://www.ladoshki.com/?books&amp;group=22" TargetMode="External"/><Relationship Id="rId173" Type="http://schemas.openxmlformats.org/officeDocument/2006/relationships/hyperlink" Target="http://www.infanata.org/index.php" TargetMode="External"/><Relationship Id="rId174" Type="http://schemas.openxmlformats.org/officeDocument/2006/relationships/hyperlink" Target="http://www.alleng.ru/edu/relig3.htm" TargetMode="External"/><Relationship Id="rId175" Type="http://schemas.openxmlformats.org/officeDocument/2006/relationships/hyperlink" Target="http://www.sacrum.ru/" TargetMode="External"/><Relationship Id="rId176" Type="http://schemas.openxmlformats.org/officeDocument/2006/relationships/hyperlink" Target="http://faida.narod.ru/ruslinks.html" TargetMode="External"/><Relationship Id="rId177" Type="http://schemas.openxmlformats.org/officeDocument/2006/relationships/hyperlink" Target="http://www.ehli-sunnet.narod.ru/" TargetMode="External"/><Relationship Id="rId178" Type="http://schemas.openxmlformats.org/officeDocument/2006/relationships/hyperlink" Target="http://molites.narod.ru/" TargetMode="External"/><Relationship Id="rId179" Type="http://schemas.openxmlformats.org/officeDocument/2006/relationships/hyperlink" Target="http://www.biblicalstudies.ru/otapok.html" TargetMode="External"/><Relationship Id="rId180" Type="http://schemas.openxmlformats.org/officeDocument/2006/relationships/hyperlink" Target="http://www.evrey.com/sitep/biblo/index.php3" TargetMode="External"/><Relationship Id="rId181" Type="http://schemas.openxmlformats.org/officeDocument/2006/relationships/hyperlink" Target="http://www.jewish-life.com/books.asp" TargetMode="External"/><Relationship Id="rId182" Type="http://schemas.openxmlformats.org/officeDocument/2006/relationships/hyperlink" Target="http://toldot.ru/rus_library.php" TargetMode="External"/><Relationship Id="rId183" Type="http://schemas.openxmlformats.org/officeDocument/2006/relationships/hyperlink" Target="http://www.ccel.org/contrib/ru/Other/index.htm" TargetMode="External"/><Relationship Id="rId184" Type="http://schemas.openxmlformats.org/officeDocument/2006/relationships/hyperlink" Target="http://bibleoteka.by.ru/" TargetMode="External"/><Relationship Id="rId185" Type="http://schemas.openxmlformats.org/officeDocument/2006/relationships/hyperlink" Target="http://www.maranatha.org.ua/lib/" TargetMode="External"/><Relationship Id="rId186" Type="http://schemas.openxmlformats.org/officeDocument/2006/relationships/hyperlink" Target="http://st-jhouse.narod.ru/biblio/a-texts.htm" TargetMode="External"/><Relationship Id="rId187" Type="http://schemas.openxmlformats.org/officeDocument/2006/relationships/hyperlink" Target="http://bookstore.alfaspace.net/index.htm" TargetMode="External"/><Relationship Id="rId188" Type="http://schemas.openxmlformats.org/officeDocument/2006/relationships/hyperlink" Target="http://www.countries.ru/library/jewish/books.htm" TargetMode="External"/><Relationship Id="rId189" Type="http://schemas.openxmlformats.org/officeDocument/2006/relationships/hyperlink" Target="http://nedorazvmenie.livejournal.com/987238.html" TargetMode="External"/><Relationship Id="rId190" Type="http://schemas.openxmlformats.org/officeDocument/2006/relationships/hyperlink" Target="http://lib.rus.ec/g" TargetMode="External"/><Relationship Id="rId191" Type="http://schemas.openxmlformats.org/officeDocument/2006/relationships/hyperlink" Target="http://www.koob.ru/" TargetMode="External"/><Relationship Id="rId192" Type="http://schemas.openxmlformats.org/officeDocument/2006/relationships/hyperlink" Target="http://www.e-puzzle.ru/" TargetMode="External"/><Relationship Id="rId193" Type="http://schemas.openxmlformats.org/officeDocument/2006/relationships/hyperlink" Target="http://ariom.narod.ru/litera.htm" TargetMode="External"/><Relationship Id="rId194" Type="http://schemas.openxmlformats.org/officeDocument/2006/relationships/hyperlink" Target="http://www.psylib.org.ua/" TargetMode="External"/><Relationship Id="rId195" Type="http://schemas.openxmlformats.org/officeDocument/2006/relationships/hyperlink" Target="http://www.imwerden.de/" TargetMode="External"/><Relationship Id="rId196" Type="http://schemas.openxmlformats.org/officeDocument/2006/relationships/hyperlink" Target="http://www.orlov-yoga.com/" TargetMode="External"/><Relationship Id="rId197" Type="http://schemas.openxmlformats.org/officeDocument/2006/relationships/hyperlink" Target="http://flogiston.ru/library" TargetMode="External"/><Relationship Id="rId198" Type="http://schemas.openxmlformats.org/officeDocument/2006/relationships/hyperlink" Target="http://www.lib.com.ua/3/0.html" TargetMode="External"/><Relationship Id="rId199" Type="http://schemas.openxmlformats.org/officeDocument/2006/relationships/hyperlink" Target="http://sovremennik.ws/psihologia/" TargetMode="External"/><Relationship Id="rId200" Type="http://schemas.openxmlformats.org/officeDocument/2006/relationships/hyperlink" Target="http://publ.lib.ru/ARCHIVES/_NIT_PSI/_Nit_psi.html" TargetMode="External"/><Relationship Id="rId201" Type="http://schemas.openxmlformats.org/officeDocument/2006/relationships/hyperlink" Target="http://www.lib.ru/PSIHO/" TargetMode="External"/><Relationship Id="rId202" Type="http://schemas.openxmlformats.org/officeDocument/2006/relationships/hyperlink" Target="http://www.psi.lib.ru/books.htm" TargetMode="External"/><Relationship Id="rId203" Type="http://schemas.openxmlformats.org/officeDocument/2006/relationships/hyperlink" Target="http://imwerden.de/cat/modules.php?name=books&amp;pa=last_update&amp;cid=27" TargetMode="External"/><Relationship Id="rId204" Type="http://schemas.openxmlformats.org/officeDocument/2006/relationships/hyperlink" Target="http://www.litportal.ru/index.html?r=11" TargetMode="External"/><Relationship Id="rId205" Type="http://schemas.openxmlformats.org/officeDocument/2006/relationships/hyperlink" Target="http://koapp.narod.ru/hudlit/psyhol/catalog.htm" TargetMode="External"/><Relationship Id="rId206" Type="http://schemas.openxmlformats.org/officeDocument/2006/relationships/hyperlink" Target="http://kulichki.com/inkwell/noframes/psy.htm" TargetMode="External"/><Relationship Id="rId207" Type="http://schemas.openxmlformats.org/officeDocument/2006/relationships/hyperlink" Target="http://psyberia.ru/work/temes" TargetMode="External"/><Relationship Id="rId208" Type="http://schemas.openxmlformats.org/officeDocument/2006/relationships/hyperlink" Target="http://psyfactor.org/lybr1.htm" TargetMode="External"/><Relationship Id="rId209" Type="http://schemas.openxmlformats.org/officeDocument/2006/relationships/hyperlink" Target="http://duals.ru/Data/books.htm" TargetMode="External"/><Relationship Id="rId210" Type="http://schemas.openxmlformats.org/officeDocument/2006/relationships/hyperlink" Target="http://www.syntone.ru/library/books/" TargetMode="External"/><Relationship Id="rId211" Type="http://schemas.openxmlformats.org/officeDocument/2006/relationships/hyperlink" Target="http://nkozlov.ru/library/" TargetMode="External"/><Relationship Id="rId212" Type="http://schemas.openxmlformats.org/officeDocument/2006/relationships/hyperlink" Target="http://www.gennadij.pavlenko.name/" TargetMode="External"/><Relationship Id="rId213" Type="http://schemas.openxmlformats.org/officeDocument/2006/relationships/hyperlink" Target="http://proekt-psi.narod.ru/biblio/bibl.htm" TargetMode="External"/><Relationship Id="rId214" Type="http://schemas.openxmlformats.org/officeDocument/2006/relationships/hyperlink" Target="http://azps.ru/" TargetMode="External"/><Relationship Id="rId215" Type="http://schemas.openxmlformats.org/officeDocument/2006/relationships/hyperlink" Target="http://www.psychology-online.net/49" TargetMode="External"/><Relationship Id="rId216" Type="http://schemas.openxmlformats.org/officeDocument/2006/relationships/hyperlink" Target="http://psy.piter.com/library/" TargetMode="External"/><Relationship Id="rId217" Type="http://schemas.openxmlformats.org/officeDocument/2006/relationships/hyperlink" Target="http://marks.on.ufanet.ru/PSYBOOKS.HTM" TargetMode="External"/><Relationship Id="rId218" Type="http://schemas.openxmlformats.org/officeDocument/2006/relationships/hyperlink" Target="http://psylib.kiev.ua/" TargetMode="External"/><Relationship Id="rId219" Type="http://schemas.openxmlformats.org/officeDocument/2006/relationships/hyperlink" Target="http://libelli.ru/library/tema/sc/psych.htm" TargetMode="External"/><Relationship Id="rId220" Type="http://schemas.openxmlformats.org/officeDocument/2006/relationships/hyperlink" Target="http://www.magister.msk.ru/library/philos/philos.htm" TargetMode="External"/><Relationship Id="rId221" Type="http://schemas.openxmlformats.org/officeDocument/2006/relationships/hyperlink" Target="http://ru.laser.ru/library.html" TargetMode="External"/><Relationship Id="rId222" Type="http://schemas.openxmlformats.org/officeDocument/2006/relationships/hyperlink" Target="http://www.jungland.ru/Library/" TargetMode="External"/><Relationship Id="rId223" Type="http://schemas.openxmlformats.org/officeDocument/2006/relationships/hyperlink" Target="http://erosport.ru/category/literature" TargetMode="External"/><Relationship Id="rId224" Type="http://schemas.openxmlformats.org/officeDocument/2006/relationships/hyperlink" Target="http://www.nhat-nam.ru/biblio.html" TargetMode="External"/><Relationship Id="rId225" Type="http://schemas.openxmlformats.org/officeDocument/2006/relationships/hyperlink" Target="http://www.psycheya.ru/lib_index.html" TargetMode="External"/><Relationship Id="rId226" Type="http://schemas.openxmlformats.org/officeDocument/2006/relationships/hyperlink" Target="http://www.russtil.ru/biblioteka.shtml" TargetMode="External"/><Relationship Id="rId227" Type="http://schemas.openxmlformats.org/officeDocument/2006/relationships/hyperlink" Target="http://seanat.narod.ru/encyclop.htm" TargetMode="External"/><Relationship Id="rId228" Type="http://schemas.openxmlformats.org/officeDocument/2006/relationships/hyperlink" Target="http://etor.h1.ru/index.html" TargetMode="External"/><Relationship Id="rId229" Type="http://schemas.openxmlformats.org/officeDocument/2006/relationships/hyperlink" Target="http://www.ladoshki.com/?books&amp;group=21" TargetMode="External"/><Relationship Id="rId230" Type="http://schemas.openxmlformats.org/officeDocument/2006/relationships/hyperlink" Target="http://www.infanata.org/index.php" TargetMode="External"/><Relationship Id="rId231" Type="http://schemas.openxmlformats.org/officeDocument/2006/relationships/hyperlink" Target="http://lib.rus.ec/g/sci_psychology" TargetMode="External"/><Relationship Id="rId232" Type="http://schemas.openxmlformats.org/officeDocument/2006/relationships/hyperlink" Target="http://www.allpravo.ru/library/" TargetMode="External"/><Relationship Id="rId233" Type="http://schemas.openxmlformats.org/officeDocument/2006/relationships/hyperlink" Target="http://www.tarasei.narod.ru/uchebniki.html" TargetMode="External"/><Relationship Id="rId234" Type="http://schemas.openxmlformats.org/officeDocument/2006/relationships/hyperlink" Target="http://publ.lib.ru/ARCHIVES/_NIT_PRA/_Nit_pra.html" TargetMode="External"/><Relationship Id="rId235" Type="http://schemas.openxmlformats.org/officeDocument/2006/relationships/hyperlink" Target="http://www.koob.ru/legal_psychology/" TargetMode="External"/><Relationship Id="rId236" Type="http://schemas.openxmlformats.org/officeDocument/2006/relationships/hyperlink" Target="http://www.litportal.ru/index.html?r=211" TargetMode="External"/><Relationship Id="rId237" Type="http://schemas.openxmlformats.org/officeDocument/2006/relationships/hyperlink" Target="http://www.nau.kiev.ua/" TargetMode="External"/><Relationship Id="rId238" Type="http://schemas.openxmlformats.org/officeDocument/2006/relationships/hyperlink" Target="http://law.edu.ru/" TargetMode="External"/><Relationship Id="rId239" Type="http://schemas.openxmlformats.org/officeDocument/2006/relationships/hyperlink" Target="http://www.urinformer.ru/" TargetMode="External"/><Relationship Id="rId240" Type="http://schemas.openxmlformats.org/officeDocument/2006/relationships/hyperlink" Target="http://www.normas.ru/" TargetMode="External"/><Relationship Id="rId241" Type="http://schemas.openxmlformats.org/officeDocument/2006/relationships/hyperlink" Target="http://rg.ru/gossaity.html" TargetMode="External"/><Relationship Id="rId242" Type="http://schemas.openxmlformats.org/officeDocument/2006/relationships/hyperlink" Target="http://www.allpravo.ru/" TargetMode="External"/><Relationship Id="rId243" Type="http://schemas.openxmlformats.org/officeDocument/2006/relationships/hyperlink" Target="http://www.cdep.ru/home.asp?search_frm_auto=1&amp;dept_id=1" TargetMode="External"/><Relationship Id="rId244" Type="http://schemas.openxmlformats.org/officeDocument/2006/relationships/hyperlink" Target="http://www.kriminalist.ru/" TargetMode="External"/><Relationship Id="rId245" Type="http://schemas.openxmlformats.org/officeDocument/2006/relationships/hyperlink" Target="http://www.expert.aaanet.ru/" TargetMode="External"/><Relationship Id="rId246" Type="http://schemas.openxmlformats.org/officeDocument/2006/relationships/hyperlink" Target="http://www.sudmed.ru/" TargetMode="External"/><Relationship Id="rId247" Type="http://schemas.openxmlformats.org/officeDocument/2006/relationships/hyperlink" Target="http://rossinskaya.ru/" TargetMode="External"/><Relationship Id="rId248" Type="http://schemas.openxmlformats.org/officeDocument/2006/relationships/hyperlink" Target="http://ansf.ru/" TargetMode="External"/><Relationship Id="rId249" Type="http://schemas.openxmlformats.org/officeDocument/2006/relationships/hyperlink" Target="http://vashepravo.ucoz.ru/" TargetMode="External"/><Relationship Id="rId250" Type="http://schemas.openxmlformats.org/officeDocument/2006/relationships/hyperlink" Target="http://www.clj.ru/" TargetMode="External"/><Relationship Id="rId251" Type="http://schemas.openxmlformats.org/officeDocument/2006/relationships/hyperlink" Target="http://www.prostraxovanie.ru/zakonodat.htm" TargetMode="External"/><Relationship Id="rId252" Type="http://schemas.openxmlformats.org/officeDocument/2006/relationships/hyperlink" Target="http://www.prostraxovanie.ru/" TargetMode="External"/><Relationship Id="rId253" Type="http://schemas.openxmlformats.org/officeDocument/2006/relationships/hyperlink" Target="http://www.yurclub.ru/" TargetMode="External"/><Relationship Id="rId254" Type="http://schemas.openxmlformats.org/officeDocument/2006/relationships/hyperlink" Target="http://forum.yurclub.ru/" TargetMode="External"/><Relationship Id="rId255" Type="http://schemas.openxmlformats.org/officeDocument/2006/relationships/hyperlink" Target="http://www.gdezakon.ru/" TargetMode="External"/><Relationship Id="rId256" Type="http://schemas.openxmlformats.org/officeDocument/2006/relationships/hyperlink" Target="http://legalportal.ru/" TargetMode="External"/><Relationship Id="rId257" Type="http://schemas.openxmlformats.org/officeDocument/2006/relationships/hyperlink" Target="http://sovetniki.info/library.php" TargetMode="External"/><Relationship Id="rId258" Type="http://schemas.openxmlformats.org/officeDocument/2006/relationships/hyperlink" Target="http://icpo.at.tut.by/russian.html" TargetMode="External"/><Relationship Id="rId259" Type="http://schemas.openxmlformats.org/officeDocument/2006/relationships/hyperlink" Target="http://www.senrei.com/" TargetMode="External"/><Relationship Id="rId260" Type="http://schemas.openxmlformats.org/officeDocument/2006/relationships/hyperlink" Target="http://www.leginfo.ca.gov/calaw.html" TargetMode="External"/><Relationship Id="rId261" Type="http://schemas.openxmlformats.org/officeDocument/2006/relationships/hyperlink" Target="http://www.alllaw.com/" TargetMode="External"/><Relationship Id="rId262" Type="http://schemas.openxmlformats.org/officeDocument/2006/relationships/hyperlink" Target="http://www.iuscomp.org/gla/index.html" TargetMode="External"/><Relationship Id="rId263" Type="http://schemas.openxmlformats.org/officeDocument/2006/relationships/hyperlink" Target="http://www.loc.gov/law/guide/nations.html" TargetMode="External"/><Relationship Id="rId264" Type="http://schemas.openxmlformats.org/officeDocument/2006/relationships/hyperlink" Target="http://www.lexadin.nl/wlg/legis/nofr/legis.htm" TargetMode="External"/><Relationship Id="rId265" Type="http://schemas.openxmlformats.org/officeDocument/2006/relationships/hyperlink" Target="http://www.findlaw.com/" TargetMode="External"/><Relationship Id="rId266" Type="http://schemas.openxmlformats.org/officeDocument/2006/relationships/hyperlink" Target="http://www.zakon.kz/" TargetMode="External"/><Relationship Id="rId267" Type="http://schemas.openxmlformats.org/officeDocument/2006/relationships/hyperlink" Target="http://www.pravo.uz/" TargetMode="External"/><Relationship Id="rId268" Type="http://schemas.openxmlformats.org/officeDocument/2006/relationships/hyperlink" Target="http://www.pravo.by/" TargetMode="External"/><Relationship Id="rId269" Type="http://schemas.openxmlformats.org/officeDocument/2006/relationships/hyperlink" Target="http://www.lex.md/" TargetMode="External"/><Relationship Id="rId270" Type="http://schemas.openxmlformats.org/officeDocument/2006/relationships/hyperlink" Target="http://www.parliament.am/" TargetMode="External"/><Relationship Id="rId271" Type="http://schemas.openxmlformats.org/officeDocument/2006/relationships/hyperlink" Target="http://www.law.cornell.edu/" TargetMode="External"/><Relationship Id="rId272" Type="http://schemas.openxmlformats.org/officeDocument/2006/relationships/hyperlink" Target="http://www.austlii.edu.au/" TargetMode="External"/><Relationship Id="rId273" Type="http://schemas.openxmlformats.org/officeDocument/2006/relationships/hyperlink" Target="http://www.lawguru.com/" TargetMode="External"/><Relationship Id="rId274" Type="http://schemas.openxmlformats.org/officeDocument/2006/relationships/hyperlink" Target="http://www.alllaw.com/" TargetMode="External"/><Relationship Id="rId275" Type="http://schemas.openxmlformats.org/officeDocument/2006/relationships/hyperlink" Target="http://www.catalaw.com/" TargetMode="External"/><Relationship Id="rId276" Type="http://schemas.openxmlformats.org/officeDocument/2006/relationships/hyperlink" Target="http://gsulaw.gsu.edu/" TargetMode="External"/><Relationship Id="rId277" Type="http://schemas.openxmlformats.org/officeDocument/2006/relationships/hyperlink" Target="http://concourt.am/" TargetMode="External"/><Relationship Id="rId278" Type="http://schemas.openxmlformats.org/officeDocument/2006/relationships/hyperlink" Target="http://www.lexadin.nl/" TargetMode="External"/><Relationship Id="rId279" Type="http://schemas.openxmlformats.org/officeDocument/2006/relationships/hyperlink" Target="http://www.dejure.org/" TargetMode="External"/><Relationship Id="rId280" Type="http://schemas.openxmlformats.org/officeDocument/2006/relationships/hyperlink" Target="http://www.iuscomp.org/" TargetMode="External"/><Relationship Id="rId281" Type="http://schemas.openxmlformats.org/officeDocument/2006/relationships/hyperlink" Target="http://www.advokatisrael.com/" TargetMode="External"/><Relationship Id="rId282" Type="http://schemas.openxmlformats.org/officeDocument/2006/relationships/hyperlink" Target="http://www.parlamento.it/" TargetMode="External"/><Relationship Id="rId283" Type="http://schemas.openxmlformats.org/officeDocument/2006/relationships/hyperlink" Target="http://www.canlii.org/" TargetMode="External"/><Relationship Id="rId284" Type="http://schemas.openxmlformats.org/officeDocument/2006/relationships/hyperlink" Target="http://www.lrs.lt/" TargetMode="External"/><Relationship Id="rId285" Type="http://schemas.openxmlformats.org/officeDocument/2006/relationships/hyperlink" Target="http://www.lovdata.no/" TargetMode="External"/><Relationship Id="rId286" Type="http://schemas.openxmlformats.org/officeDocument/2006/relationships/hyperlink" Target="http://www.prawo.lex.pl/" TargetMode="External"/><Relationship Id="rId287" Type="http://schemas.openxmlformats.org/officeDocument/2006/relationships/hyperlink" Target="http://www.cdep.ro/" TargetMode="External"/><Relationship Id="rId288" Type="http://schemas.openxmlformats.org/officeDocument/2006/relationships/hyperlink" Target="http://www.dsclex.ro/english/legislat_e1.htm" TargetMode="External"/><Relationship Id="rId289" Type="http://schemas.openxmlformats.org/officeDocument/2006/relationships/hyperlink" Target="http://www.legifrance.gouv.fr/" TargetMode="External"/><Relationship Id="rId290" Type="http://schemas.openxmlformats.org/officeDocument/2006/relationships/hyperlink" Target="http://www.senat.fr/" TargetMode="External"/><Relationship Id="rId291" Type="http://schemas.openxmlformats.org/officeDocument/2006/relationships/hyperlink" Target="http://www.assemblee-nat.fr/" TargetMode="External"/><Relationship Id="rId292" Type="http://schemas.openxmlformats.org/officeDocument/2006/relationships/hyperlink" Target="http://www.rabenou.org/" TargetMode="External"/><Relationship Id="rId293" Type="http://schemas.openxmlformats.org/officeDocument/2006/relationships/hyperlink" Target="http://www.vlada.hr/" TargetMode="External"/><Relationship Id="rId294" Type="http://schemas.openxmlformats.org/officeDocument/2006/relationships/hyperlink" Target="http://www.mvcr.cz/sbirka" TargetMode="External"/><Relationship Id="rId295" Type="http://schemas.openxmlformats.org/officeDocument/2006/relationships/hyperlink" Target="http://www.notisum.se/" TargetMode="External"/><Relationship Id="rId296" Type="http://schemas.openxmlformats.org/officeDocument/2006/relationships/hyperlink" Target="http://www.japanlaw.com/" TargetMode="External"/><Relationship Id="rId297" Type="http://schemas.openxmlformats.org/officeDocument/2006/relationships/hyperlink" Target="http://www.loc.gov/law/guide/us-ny.html" TargetMode="External"/><Relationship Id="rId298" Type="http://schemas.openxmlformats.org/officeDocument/2006/relationships/hyperlink" Target="http://www.materialotzakharova.narod.ru/" TargetMode="External"/><Relationship Id="rId299" Type="http://schemas.openxmlformats.org/officeDocument/2006/relationships/hyperlink" Target="http://cypruslaw.narod.ru/" TargetMode="External"/><Relationship Id="rId300" Type="http://schemas.openxmlformats.org/officeDocument/2006/relationships/hyperlink" Target="http://www.khanukaev.com/ru/Default.aspx" TargetMode="External"/><Relationship Id="rId301" Type="http://schemas.openxmlformats.org/officeDocument/2006/relationships/hyperlink" Target="http://www.statutelaw.gov.uk/" TargetMode="External"/><Relationship Id="rId302" Type="http://schemas.openxmlformats.org/officeDocument/2006/relationships/hyperlink" Target="http://forum.yurclub.ru/index.php?act=downloads" TargetMode="External"/><Relationship Id="rId303" Type="http://schemas.openxmlformats.org/officeDocument/2006/relationships/hyperlink" Target="http://liblaw.bitel.ru/" TargetMode="External"/><Relationship Id="rId304" Type="http://schemas.openxmlformats.org/officeDocument/2006/relationships/hyperlink" Target="http://jerry.nnov.ru/ucheb.html" TargetMode="External"/><Relationship Id="rId305" Type="http://schemas.openxmlformats.org/officeDocument/2006/relationships/hyperlink" Target="http://www.kodeks.ru/noframe/free-urbib" TargetMode="External"/><Relationship Id="rId306" Type="http://schemas.openxmlformats.org/officeDocument/2006/relationships/hyperlink" Target="http://www.zipsites.ru/?n=4/4/" TargetMode="External"/><Relationship Id="rId307" Type="http://schemas.openxmlformats.org/officeDocument/2006/relationships/hyperlink" Target="http://5-ka.ru/jurd/index.html" TargetMode="External"/><Relationship Id="rId308" Type="http://schemas.openxmlformats.org/officeDocument/2006/relationships/hyperlink" Target="http://www.tehdoc.ru/" TargetMode="External"/><Relationship Id="rId309" Type="http://schemas.openxmlformats.org/officeDocument/2006/relationships/hyperlink" Target="http://jurqa.h12.ru/" TargetMode="External"/><Relationship Id="rId310" Type="http://schemas.openxmlformats.org/officeDocument/2006/relationships/hyperlink" Target="http://www.tarasei.narod.ru/" TargetMode="External"/><Relationship Id="rId311" Type="http://schemas.openxmlformats.org/officeDocument/2006/relationships/hyperlink" Target="http://pravo.eup.ru/" TargetMode="External"/><Relationship Id="rId312" Type="http://schemas.openxmlformats.org/officeDocument/2006/relationships/hyperlink" Target="http://www.jurfak.spb.ru/e_library.asp" TargetMode="External"/><Relationship Id="rId313" Type="http://schemas.openxmlformats.org/officeDocument/2006/relationships/hyperlink" Target="http://www.bankrotstvo.ru/main.htm" TargetMode="External"/><Relationship Id="rId314" Type="http://schemas.openxmlformats.org/officeDocument/2006/relationships/hyperlink" Target="http://www.inform-ust.ru/" TargetMode="External"/><Relationship Id="rId315" Type="http://schemas.openxmlformats.org/officeDocument/2006/relationships/hyperlink" Target="http://www.lawbook.by.ru/cr/ischenko/cont.shtml" TargetMode="External"/><Relationship Id="rId316" Type="http://schemas.openxmlformats.org/officeDocument/2006/relationships/hyperlink" Target="http://www.urist.in.ua/" TargetMode="External"/><Relationship Id="rId317" Type="http://schemas.openxmlformats.org/officeDocument/2006/relationships/hyperlink" Target="http://partnerstvo.com.ua/" TargetMode="External"/><Relationship Id="rId318" Type="http://schemas.openxmlformats.org/officeDocument/2006/relationships/hyperlink" Target="http://www.bddo.ru/dog_33_10.htm" TargetMode="External"/><Relationship Id="rId319" Type="http://schemas.openxmlformats.org/officeDocument/2006/relationships/hyperlink" Target="http://www.forumyuristov.ru/" TargetMode="External"/><Relationship Id="rId320" Type="http://schemas.openxmlformats.org/officeDocument/2006/relationships/hyperlink" Target="http://www.newpraktika.org/" TargetMode="External"/><Relationship Id="rId321" Type="http://schemas.openxmlformats.org/officeDocument/2006/relationships/hyperlink" Target="http://yurist-online.com/uslugi/yuristam/knigi/" TargetMode="External"/><Relationship Id="rId322" Type="http://schemas.openxmlformats.org/officeDocument/2006/relationships/hyperlink" Target="http://www.biznet.ru/forum60.html" TargetMode="External"/><Relationship Id="rId323" Type="http://schemas.openxmlformats.org/officeDocument/2006/relationships/hyperlink" Target="http://forum.advocat-ac.ru/" TargetMode="External"/><Relationship Id="rId324" Type="http://schemas.openxmlformats.org/officeDocument/2006/relationships/hyperlink" Target="http://www.iunet.ru/" TargetMode="External"/><Relationship Id="rId325" Type="http://schemas.openxmlformats.org/officeDocument/2006/relationships/hyperlink" Target="http://www.iurisprudentes.ru/" TargetMode="External"/><Relationship Id="rId326" Type="http://schemas.openxmlformats.org/officeDocument/2006/relationships/hyperlink" Target="http://forum.gdezakon.ru/" TargetMode="External"/><Relationship Id="rId327" Type="http://schemas.openxmlformats.org/officeDocument/2006/relationships/hyperlink" Target="http://www.terraprava.ru/" TargetMode="External"/><Relationship Id="rId328" Type="http://schemas.openxmlformats.org/officeDocument/2006/relationships/hyperlink" Target="http://www.regforum.ru/" TargetMode="External"/><Relationship Id="rId329" Type="http://schemas.openxmlformats.org/officeDocument/2006/relationships/hyperlink" Target="http://www.arbitrage.ru/" TargetMode="External"/><Relationship Id="rId330" Type="http://schemas.openxmlformats.org/officeDocument/2006/relationships/hyperlink" Target="http://www.lin.ru/" TargetMode="External"/><Relationship Id="rId331" Type="http://schemas.openxmlformats.org/officeDocument/2006/relationships/hyperlink" Target="http://www.codex.rus-pravo.ru/" TargetMode="External"/><Relationship Id="rId332" Type="http://schemas.openxmlformats.org/officeDocument/2006/relationships/hyperlink" Target="http://www.tsud.ru/" TargetMode="External"/><Relationship Id="rId333" Type="http://schemas.openxmlformats.org/officeDocument/2006/relationships/hyperlink" Target="http://www.jurportal.com/" TargetMode="External"/><Relationship Id="rId334" Type="http://schemas.openxmlformats.org/officeDocument/2006/relationships/hyperlink" Target="http://garant.park.ru/" TargetMode="External"/><Relationship Id="rId335" Type="http://schemas.openxmlformats.org/officeDocument/2006/relationships/hyperlink" Target="http://www.pravanet.com/" TargetMode="External"/><Relationship Id="rId336" Type="http://schemas.openxmlformats.org/officeDocument/2006/relationships/hyperlink" Target="http://www.uapravo.net/" TargetMode="External"/><Relationship Id="rId337" Type="http://schemas.openxmlformats.org/officeDocument/2006/relationships/hyperlink" Target="http://lawsector.ru/" TargetMode="External"/><Relationship Id="rId338" Type="http://schemas.openxmlformats.org/officeDocument/2006/relationships/hyperlink" Target="http://bankzakonov.com/" TargetMode="External"/><Relationship Id="rId339" Type="http://schemas.openxmlformats.org/officeDocument/2006/relationships/hyperlink" Target="http://www.pravoby.info/" TargetMode="External"/><Relationship Id="rId340" Type="http://schemas.openxmlformats.org/officeDocument/2006/relationships/hyperlink" Target="http://pravo.kulichki.com/" TargetMode="External"/><Relationship Id="rId341" Type="http://schemas.openxmlformats.org/officeDocument/2006/relationships/hyperlink" Target="http://zakon2006.by.ru/" TargetMode="External"/><Relationship Id="rId342" Type="http://schemas.openxmlformats.org/officeDocument/2006/relationships/hyperlink" Target="http://lawbelarus.com/" TargetMode="External"/><Relationship Id="rId343" Type="http://schemas.openxmlformats.org/officeDocument/2006/relationships/hyperlink" Target="http://www.bestpravo.ru/" TargetMode="External"/><Relationship Id="rId344" Type="http://schemas.openxmlformats.org/officeDocument/2006/relationships/hyperlink" Target="http://pravo.levonevsky.org/" TargetMode="External"/><Relationship Id="rId345" Type="http://schemas.openxmlformats.org/officeDocument/2006/relationships/hyperlink" Target="http://www.copyright.com.ua/" TargetMode="External"/><Relationship Id="rId346" Type="http://schemas.openxmlformats.org/officeDocument/2006/relationships/hyperlink" Target="http://refua.narod.ru/" TargetMode="External"/><Relationship Id="rId347" Type="http://schemas.openxmlformats.org/officeDocument/2006/relationships/hyperlink" Target="http://zakon.rada.gov.ua/" TargetMode="External"/><Relationship Id="rId348" Type="http://schemas.openxmlformats.org/officeDocument/2006/relationships/hyperlink" Target="http://www.garant.ru/" TargetMode="External"/><Relationship Id="rId349" Type="http://schemas.openxmlformats.org/officeDocument/2006/relationships/hyperlink" Target="http://www.kodeks.ru/" TargetMode="External"/><Relationship Id="rId350" Type="http://schemas.openxmlformats.org/officeDocument/2006/relationships/hyperlink" Target="http://www.mecm.info/clients/UM.nsf/Zakon?OpenForm" TargetMode="External"/><Relationship Id="rId351" Type="http://schemas.openxmlformats.org/officeDocument/2006/relationships/hyperlink" Target="http://pravo.israelinfo.ru/" TargetMode="External"/><Relationship Id="rId352" Type="http://schemas.openxmlformats.org/officeDocument/2006/relationships/hyperlink" Target="http://forumpravo.israelinfo.ru/" TargetMode="External"/><Relationship Id="rId353" Type="http://schemas.openxmlformats.org/officeDocument/2006/relationships/hyperlink" Target="http://www.ua-offshore.com/" TargetMode="External"/><Relationship Id="rId354" Type="http://schemas.openxmlformats.org/officeDocument/2006/relationships/hyperlink" Target="http://www.worldwide-tax.com/" TargetMode="External"/><Relationship Id="rId355" Type="http://schemas.openxmlformats.org/officeDocument/2006/relationships/hyperlink" Target="http://www.ipoteka.net.ua/category/news/zakonodatelstvo/" TargetMode="External"/><Relationship Id="rId356" Type="http://schemas.openxmlformats.org/officeDocument/2006/relationships/hyperlink" Target="http://zakon.meta.ua/" TargetMode="External"/><Relationship Id="rId357" Type="http://schemas.openxmlformats.org/officeDocument/2006/relationships/hyperlink" Target="http://www.gdo.kiev.ua/" TargetMode="External"/><Relationship Id="rId358" Type="http://schemas.openxmlformats.org/officeDocument/2006/relationships/hyperlink" Target="http://www.lawyer.org.ua/" TargetMode="External"/><Relationship Id="rId359" Type="http://schemas.openxmlformats.org/officeDocument/2006/relationships/hyperlink" Target="http://pensya.ru/" TargetMode="External"/><Relationship Id="rId360" Type="http://schemas.openxmlformats.org/officeDocument/2006/relationships/hyperlink" Target="http://www.kac.com.ua/foreignlaws/" TargetMode="External"/><Relationship Id="rId361" Type="http://schemas.openxmlformats.org/officeDocument/2006/relationships/hyperlink" Target="http://www.pravonline.ru/" TargetMode="External"/><Relationship Id="rId362" Type="http://schemas.openxmlformats.org/officeDocument/2006/relationships/hyperlink" Target="http://www.copyright.ru/" TargetMode="External"/><Relationship Id="rId363" Type="http://schemas.openxmlformats.org/officeDocument/2006/relationships/hyperlink" Target="http://vneshmarket.ru/" TargetMode="External"/><Relationship Id="rId364" Type="http://schemas.openxmlformats.org/officeDocument/2006/relationships/hyperlink" Target="http://www.voennoepravo.ru/" TargetMode="External"/><Relationship Id="rId365" Type="http://schemas.openxmlformats.org/officeDocument/2006/relationships/hyperlink" Target="http://www.allpravo.ru/" TargetMode="External"/><Relationship Id="rId366" Type="http://schemas.openxmlformats.org/officeDocument/2006/relationships/hyperlink" Target="http://www.echr.ru/" TargetMode="External"/><Relationship Id="rId367" Type="http://schemas.openxmlformats.org/officeDocument/2006/relationships/hyperlink" Target="http://www.chassuda.ru/" TargetMode="External"/><Relationship Id="rId368" Type="http://schemas.openxmlformats.org/officeDocument/2006/relationships/hyperlink" Target="http://law.edu.ru/" TargetMode="External"/><Relationship Id="rId369" Type="http://schemas.openxmlformats.org/officeDocument/2006/relationships/hyperlink" Target="http://www.librarium.ru/" TargetMode="External"/><Relationship Id="rId370" Type="http://schemas.openxmlformats.org/officeDocument/2006/relationships/hyperlink" Target="http://www.infanata.org/index.php" TargetMode="External"/><Relationship Id="rId371" Type="http://schemas.openxmlformats.org/officeDocument/2006/relationships/hyperlink" Target="http://lib.rus.ec/g/sci_juris" TargetMode="External"/><Relationship Id="rId372" Type="http://schemas.openxmlformats.org/officeDocument/2006/relationships/hyperlink" Target="http://www.lib.ru/" TargetMode="External"/><Relationship Id="rId373" Type="http://schemas.openxmlformats.org/officeDocument/2006/relationships/hyperlink" Target="http://www.imwerden.de/" TargetMode="External"/><Relationship Id="rId374" Type="http://schemas.openxmlformats.org/officeDocument/2006/relationships/hyperlink" Target="http://www.belousenko.com/" TargetMode="External"/><Relationship Id="rId375" Type="http://schemas.openxmlformats.org/officeDocument/2006/relationships/hyperlink" Target="http://magazines.russ.ru/" TargetMode="External"/><Relationship Id="rId376" Type="http://schemas.openxmlformats.org/officeDocument/2006/relationships/hyperlink" Target="http://smallweb.ru/index.htm" TargetMode="External"/><Relationship Id="rId377" Type="http://schemas.openxmlformats.org/officeDocument/2006/relationships/hyperlink" Target="http://tarranova.lib.ru/about.htm" TargetMode="External"/><Relationship Id="rId378" Type="http://schemas.openxmlformats.org/officeDocument/2006/relationships/hyperlink" Target="http://www.rusf.ru/" TargetMode="External"/><Relationship Id="rId379" Type="http://schemas.openxmlformats.org/officeDocument/2006/relationships/hyperlink" Target="http://vgershov.lib.ru/" TargetMode="External"/><Relationship Id="rId380" Type="http://schemas.openxmlformats.org/officeDocument/2006/relationships/hyperlink" Target="http://public-library.narod.ru/" TargetMode="External"/><Relationship Id="rId381" Type="http://schemas.openxmlformats.org/officeDocument/2006/relationships/hyperlink" Target="http://www.litera.ru/stixiya/" TargetMode="External"/><Relationship Id="rId382" Type="http://schemas.openxmlformats.org/officeDocument/2006/relationships/hyperlink" Target="http://www.aldebaran.ru/-" TargetMode="External"/><Relationship Id="rId383" Type="http://schemas.openxmlformats.org/officeDocument/2006/relationships/hyperlink" Target="http://yanko.lib.ru/" TargetMode="External"/><Relationship Id="rId384" Type="http://schemas.openxmlformats.org/officeDocument/2006/relationships/hyperlink" Target="http://lib.canmos.ru/" TargetMode="External"/><Relationship Id="rId385" Type="http://schemas.openxmlformats.org/officeDocument/2006/relationships/hyperlink" Target="http://www.nesenenko.narod.ru/index.html" TargetMode="External"/><Relationship Id="rId386" Type="http://schemas.openxmlformats.org/officeDocument/2006/relationships/hyperlink" Target="http://www.magister.msk.ru/library/library.htm" TargetMode="External"/><Relationship Id="rId387" Type="http://schemas.openxmlformats.org/officeDocument/2006/relationships/hyperlink" Target="http://www.vehi.net/" TargetMode="External"/><Relationship Id="rId388" Type="http://schemas.openxmlformats.org/officeDocument/2006/relationships/hyperlink" Target="http://www.armenianhouse.org/" TargetMode="External"/><Relationship Id="rId389" Type="http://schemas.openxmlformats.org/officeDocument/2006/relationships/hyperlink" Target="http://artefact.lib.ru/library/" TargetMode="External"/><Relationship Id="rId390" Type="http://schemas.openxmlformats.org/officeDocument/2006/relationships/hyperlink" Target="http://www.oldmaglib.com/" TargetMode="External"/><Relationship Id="rId391" Type="http://schemas.openxmlformats.org/officeDocument/2006/relationships/hyperlink" Target="http://koapp.narod.ru/hudlit/catalog.htm" TargetMode="External"/><Relationship Id="rId392" Type="http://schemas.openxmlformats.org/officeDocument/2006/relationships/hyperlink" Target="http://ilibrary.ru/" TargetMode="External"/><Relationship Id="rId393" Type="http://schemas.openxmlformats.org/officeDocument/2006/relationships/hyperlink" Target="http://www.ruthenia.ru/60s/" TargetMode="External"/><Relationship Id="rId394" Type="http://schemas.openxmlformats.org/officeDocument/2006/relationships/hyperlink" Target="http://skill21.narod.ru/page3.htm" TargetMode="External"/><Relationship Id="rId395" Type="http://schemas.openxmlformats.org/officeDocument/2006/relationships/hyperlink" Target="ttp://www.opankey.com/" TargetMode="External"/><Relationship Id="rId396" Type="http://schemas.openxmlformats.org/officeDocument/2006/relationships/hyperlink" Target="http://hyperlib.libfl.ru/index.php" TargetMode="External"/><Relationship Id="rId397" Type="http://schemas.openxmlformats.org/officeDocument/2006/relationships/hyperlink" Target="http://www.litera.ru/stixiya/" TargetMode="External"/><Relationship Id="rId398" Type="http://schemas.openxmlformats.org/officeDocument/2006/relationships/hyperlink" Target="http://literpage.narod.ru/" TargetMode="External"/><Relationship Id="rId399" Type="http://schemas.openxmlformats.org/officeDocument/2006/relationships/hyperlink" Target="http://www.ipmce.su/~tsvet/" TargetMode="External"/><Relationship Id="rId400" Type="http://schemas.openxmlformats.org/officeDocument/2006/relationships/hyperlink" Target="http://members.tripod.com/~poetry_pearls/" TargetMode="External"/><Relationship Id="rId401" Type="http://schemas.openxmlformats.org/officeDocument/2006/relationships/hyperlink" Target="http://garden.hobby.ru/" TargetMode="External"/><Relationship Id="rId402" Type="http://schemas.openxmlformats.org/officeDocument/2006/relationships/hyperlink" Target="http://www.kulichki.com/~risunok/literatu/silver_age/index.html" TargetMode="External"/><Relationship Id="rId403" Type="http://schemas.openxmlformats.org/officeDocument/2006/relationships/hyperlink" Target="http://www.fenzin.org/" TargetMode="External"/><Relationship Id="rId404" Type="http://schemas.openxmlformats.org/officeDocument/2006/relationships/hyperlink" Target="http://lib.align.ru/" TargetMode="External"/><Relationship Id="rId405" Type="http://schemas.openxmlformats.org/officeDocument/2006/relationships/hyperlink" Target="http://www.velib.com/" TargetMode="External"/><Relationship Id="rId406" Type="http://schemas.openxmlformats.org/officeDocument/2006/relationships/hyperlink" Target="http://allbest.ru/library.html" TargetMode="External"/><Relationship Id="rId407" Type="http://schemas.openxmlformats.org/officeDocument/2006/relationships/hyperlink" Target="http://www.litportal.ru/" TargetMode="External"/><Relationship Id="rId408" Type="http://schemas.openxmlformats.org/officeDocument/2006/relationships/hyperlink" Target="http://www.citycat.ru/litlib/index.html" TargetMode="External"/><Relationship Id="rId409" Type="http://schemas.openxmlformats.org/officeDocument/2006/relationships/hyperlink" Target="http://www.bestlibrary.ru/" TargetMode="External"/><Relationship Id="rId410" Type="http://schemas.openxmlformats.org/officeDocument/2006/relationships/hyperlink" Target="http://www.lib.com.ua/" TargetMode="External"/><Relationship Id="rId411" Type="http://schemas.openxmlformats.org/officeDocument/2006/relationships/hyperlink" Target="http://sovremennik.ws/" TargetMode="External"/><Relationship Id="rId412" Type="http://schemas.openxmlformats.org/officeDocument/2006/relationships/hyperlink" Target="http://www.ukrlib.com.ua/" TargetMode="External"/><Relationship Id="rId413" Type="http://schemas.openxmlformats.org/officeDocument/2006/relationships/hyperlink" Target="http://www.chat.ru/~scbooks/" TargetMode="External"/><Relationship Id="rId414" Type="http://schemas.openxmlformats.org/officeDocument/2006/relationships/hyperlink" Target="http://bestbooks.ru/" TargetMode="External"/><Relationship Id="rId415" Type="http://schemas.openxmlformats.org/officeDocument/2006/relationships/hyperlink" Target="http://www.takebooks.com/" TargetMode="External"/><Relationship Id="rId416" Type="http://schemas.openxmlformats.org/officeDocument/2006/relationships/hyperlink" Target="http://kulichki.com/inkwell/noframes/noframes.htm" TargetMode="External"/><Relationship Id="rId417" Type="http://schemas.openxmlformats.org/officeDocument/2006/relationships/hyperlink" Target="http://feb-web.ru/" TargetMode="External"/><Relationship Id="rId418" Type="http://schemas.openxmlformats.org/officeDocument/2006/relationships/hyperlink" Target="http://www.tf.ru/www_links.html" TargetMode="External"/><Relationship Id="rId419" Type="http://schemas.openxmlformats.org/officeDocument/2006/relationships/hyperlink" Target="http://www.magister.msk.ru/library/sf/books.htm" TargetMode="External"/><Relationship Id="rId420" Type="http://schemas.openxmlformats.org/officeDocument/2006/relationships/hyperlink" Target="http://www.dumania.narod.ru/" TargetMode="External"/><Relationship Id="rId421" Type="http://schemas.openxmlformats.org/officeDocument/2006/relationships/hyperlink" Target="http://www.rjews.net/sifrut/" TargetMode="External"/><Relationship Id="rId422" Type="http://schemas.openxmlformats.org/officeDocument/2006/relationships/hyperlink" Target="http://www.ladoshki.com/books.htm" TargetMode="External"/><Relationship Id="rId423" Type="http://schemas.openxmlformats.org/officeDocument/2006/relationships/hyperlink" Target="http://www.infanata.org/index.php" TargetMode="External"/><Relationship Id="rId424" Type="http://schemas.openxmlformats.org/officeDocument/2006/relationships/hyperlink" Target="http://prlib.ru/Lib/pages/collections.aspx" TargetMode="External"/><Relationship Id="rId425" Type="http://schemas.openxmlformats.org/officeDocument/2006/relationships/hyperlink" Target="http://gvs.ucoz.ru/" TargetMode="External"/><Relationship Id="rId426" Type="http://schemas.openxmlformats.org/officeDocument/2006/relationships/hyperlink" Target="http://intueri.narod.ru/books.html?hl=ru" TargetMode="External"/><Relationship Id="rId427" Type="http://schemas.openxmlformats.org/officeDocument/2006/relationships/hyperlink" Target="http://litfest.ru/load/2" TargetMode="External"/><Relationship Id="rId428" Type="http://schemas.openxmlformats.org/officeDocument/2006/relationships/hyperlink" Target="http://cpunk.narod.ru/biblioteka.htm?hl=ru" TargetMode="External"/><Relationship Id="rId429" Type="http://schemas.openxmlformats.org/officeDocument/2006/relationships/hyperlink" Target="http://amkob113.narod.ru/arhiv.html?hl=ru" TargetMode="External"/><Relationship Id="rId430" Type="http://schemas.openxmlformats.org/officeDocument/2006/relationships/hyperlink" Target="http://itlibitum.ru/library/?hl=ru" TargetMode="External"/><Relationship Id="rId431" Type="http://schemas.openxmlformats.org/officeDocument/2006/relationships/hyperlink" Target="http://www.rvb.ru/rvb_sitemap.html?hl=ru" TargetMode="External"/><Relationship Id="rId432" Type="http://schemas.openxmlformats.org/officeDocument/2006/relationships/hyperlink" Target="http://www.uspoetry.ru/" TargetMode="External"/><Relationship Id="rId433" Type="http://schemas.openxmlformats.org/officeDocument/2006/relationships/hyperlink" Target="http://www.netslova.ru/ring/index.html?hl=ru" TargetMode="External"/><Relationship Id="rId434" Type="http://schemas.openxmlformats.org/officeDocument/2006/relationships/hyperlink" Target="http://libfor.ru/?hl=ru" TargetMode="External"/><Relationship Id="rId435" Type="http://schemas.openxmlformats.org/officeDocument/2006/relationships/hyperlink" Target="http://zimbabve.dat.ru/library/index.html" TargetMode="External"/><Relationship Id="rId436" Type="http://schemas.openxmlformats.org/officeDocument/2006/relationships/hyperlink" Target="http://serebrkniga.narod.ru/az-polka/0vse.html?hl=ru" TargetMode="External"/><Relationship Id="rId437" Type="http://schemas.openxmlformats.org/officeDocument/2006/relationships/hyperlink" Target="http://www.libbooks.ru/?hl=ru" TargetMode="External"/><Relationship Id="rId438" Type="http://schemas.openxmlformats.org/officeDocument/2006/relationships/hyperlink" Target="http://flibusta.net/?hl=ru" TargetMode="External"/><Relationship Id="rId439" Type="http://schemas.openxmlformats.org/officeDocument/2006/relationships/hyperlink" Target="http://biglib.com.ua/" TargetMode="External"/><Relationship Id="rId440" Type="http://schemas.openxmlformats.org/officeDocument/2006/relationships/hyperlink" Target="http://oldgazette.ru/?hl=ru" TargetMode="External"/><Relationship Id="rId441" Type="http://schemas.openxmlformats.org/officeDocument/2006/relationships/hyperlink" Target="http://litena.ru/books/index.shtml" TargetMode="External"/><Relationship Id="rId442" Type="http://schemas.openxmlformats.org/officeDocument/2006/relationships/hyperlink" Target="http://lib.rus.ec/g" TargetMode="External"/><Relationship Id="rId443" Type="http://schemas.openxmlformats.org/officeDocument/2006/relationships/hyperlink" Target="http://www.stihi.ru/" TargetMode="External"/><Relationship Id="rId444" Type="http://schemas.openxmlformats.org/officeDocument/2006/relationships/hyperlink" Target="http://www.proza.ru/" TargetMode="External"/><Relationship Id="rId445" Type="http://schemas.openxmlformats.org/officeDocument/2006/relationships/hyperlink" Target="http://www.litsovet.ru/" TargetMode="External"/><Relationship Id="rId446" Type="http://schemas.openxmlformats.org/officeDocument/2006/relationships/hyperlink" Target="http://www.lib.ru/" TargetMode="External"/><Relationship Id="rId447" Type="http://schemas.openxmlformats.org/officeDocument/2006/relationships/hyperlink" Target="http://imwerden.de/cat/modules.php?name=books&amp;pa=last_update&amp;cid=41" TargetMode="External"/><Relationship Id="rId448" Type="http://schemas.openxmlformats.org/officeDocument/2006/relationships/hyperlink" Target="http://www.vehi.net/" TargetMode="External"/><Relationship Id="rId449" Type="http://schemas.openxmlformats.org/officeDocument/2006/relationships/hyperlink" Target="http://vgershov.lib.ru/" TargetMode="External"/><Relationship Id="rId450" Type="http://schemas.openxmlformats.org/officeDocument/2006/relationships/hyperlink" Target="http://www.litportal.ru/index.html?r=7" TargetMode="External"/><Relationship Id="rId451" Type="http://schemas.openxmlformats.org/officeDocument/2006/relationships/hyperlink" Target="http://www.belousenko.com/" TargetMode="External"/><Relationship Id="rId452" Type="http://schemas.openxmlformats.org/officeDocument/2006/relationships/hyperlink" Target="http://www.velib.com/catalog_sistem_44.html" TargetMode="External"/><Relationship Id="rId453" Type="http://schemas.openxmlformats.org/officeDocument/2006/relationships/hyperlink" Target="http://militera.lib.ru/" TargetMode="External"/><Relationship Id="rId454" Type="http://schemas.openxmlformats.org/officeDocument/2006/relationships/hyperlink" Target="http://artofwar.ru/" TargetMode="External"/><Relationship Id="rId455" Type="http://schemas.openxmlformats.org/officeDocument/2006/relationships/hyperlink" Target="http://www.museum.ru/museum/1812/Library/contents.html" TargetMode="External"/><Relationship Id="rId456" Type="http://schemas.openxmlformats.org/officeDocument/2006/relationships/hyperlink" Target="http://www.lants.tellur.ru/history/index.htm" TargetMode="External"/><Relationship Id="rId457" Type="http://schemas.openxmlformats.org/officeDocument/2006/relationships/hyperlink" Target="http://www.library.kr.ua/elmuseum/index.html" TargetMode="External"/><Relationship Id="rId458" Type="http://schemas.openxmlformats.org/officeDocument/2006/relationships/hyperlink" Target="http://koapp.narod.ru/hudlit/history/catalog.htm" TargetMode="External"/><Relationship Id="rId459" Type="http://schemas.openxmlformats.org/officeDocument/2006/relationships/hyperlink" Target="http://www.materialist.kcn.ru/index.htm" TargetMode="External"/><Relationship Id="rId460" Type="http://schemas.openxmlformats.org/officeDocument/2006/relationships/hyperlink" Target="http://kulichki.com/inkwell/noframes/history.htm" TargetMode="External"/><Relationship Id="rId461" Type="http://schemas.openxmlformats.org/officeDocument/2006/relationships/hyperlink" Target="http://a-nevskiy.narod.ru/library.html" TargetMode="External"/><Relationship Id="rId462" Type="http://schemas.openxmlformats.org/officeDocument/2006/relationships/hyperlink" Target="http://drevne.ru/lib/" TargetMode="External"/><Relationship Id="rId463" Type="http://schemas.openxmlformats.org/officeDocument/2006/relationships/hyperlink" Target="http://www.magister.msk.ru/library/history/history1.htm" TargetMode="External"/><Relationship Id="rId464" Type="http://schemas.openxmlformats.org/officeDocument/2006/relationships/hyperlink" Target="http://www.magister.msk.ru/library/history/history2.htm" TargetMode="External"/><Relationship Id="rId465" Type="http://schemas.openxmlformats.org/officeDocument/2006/relationships/hyperlink" Target="http://www.magister.msk.ru/library/revolt/revolt.htm" TargetMode="External"/><Relationship Id="rId466" Type="http://schemas.openxmlformats.org/officeDocument/2006/relationships/hyperlink" Target="http://www.hrono.ru/index.sema" TargetMode="External"/><Relationship Id="rId467" Type="http://schemas.openxmlformats.org/officeDocument/2006/relationships/hyperlink" Target="http://www.lants.tellur.ru/history/klassics.htm" TargetMode="External"/><Relationship Id="rId468" Type="http://schemas.openxmlformats.org/officeDocument/2006/relationships/hyperlink" Target="http://frontiers.loc.gov/intldl/mtfhtml/mfhome.html" TargetMode="External"/><Relationship Id="rId469" Type="http://schemas.openxmlformats.org/officeDocument/2006/relationships/hyperlink" Target="http://america-xix.org.ru/" TargetMode="External"/><Relationship Id="rId470" Type="http://schemas.openxmlformats.org/officeDocument/2006/relationships/hyperlink" Target="http://history.xsp.ru/" TargetMode="External"/><Relationship Id="rId471" Type="http://schemas.openxmlformats.org/officeDocument/2006/relationships/hyperlink" Target="http://abuss.narod.ru/biblio.htm" TargetMode="External"/><Relationship Id="rId472" Type="http://schemas.openxmlformats.org/officeDocument/2006/relationships/hyperlink" Target="http://ancientrome.ru/" TargetMode="External"/><Relationship Id="rId473" Type="http://schemas.openxmlformats.org/officeDocument/2006/relationships/hyperlink" Target="http://byzantion.ru/" TargetMode="External"/><Relationship Id="rId474" Type="http://schemas.openxmlformats.org/officeDocument/2006/relationships/hyperlink" Target="http://www.ostu.ru/personal/nikolaev/index.html" TargetMode="External"/><Relationship Id="rId475" Type="http://schemas.openxmlformats.org/officeDocument/2006/relationships/hyperlink" Target="http://ancient.gerodot.ru/" TargetMode="External"/><Relationship Id="rId476" Type="http://schemas.openxmlformats.org/officeDocument/2006/relationships/hyperlink" Target="http://ellada.spb.ru/" TargetMode="External"/><Relationship Id="rId477" Type="http://schemas.openxmlformats.org/officeDocument/2006/relationships/hyperlink" Target="http://historiwars.narod.ru/" TargetMode="External"/><Relationship Id="rId478" Type="http://schemas.openxmlformats.org/officeDocument/2006/relationships/hyperlink" Target="http://war-ellada.narod.ru/literat.htm" TargetMode="External"/><Relationship Id="rId479" Type="http://schemas.openxmlformats.org/officeDocument/2006/relationships/hyperlink" Target="http://thietmar.narod.ru/index.htm" TargetMode="External"/><Relationship Id="rId480" Type="http://schemas.openxmlformats.org/officeDocument/2006/relationships/hyperlink" Target="http://pero-maat.ru/" TargetMode="External"/><Relationship Id="rId481" Type="http://schemas.openxmlformats.org/officeDocument/2006/relationships/hyperlink" Target="http://templiers.info/" TargetMode="External"/><Relationship Id="rId482" Type="http://schemas.openxmlformats.org/officeDocument/2006/relationships/hyperlink" Target="http://book.uraic.ru/elib/Authors/NEFEDOV/" TargetMode="External"/><Relationship Id="rId483" Type="http://schemas.openxmlformats.org/officeDocument/2006/relationships/hyperlink" Target="http://world-war2.chat.ru/" TargetMode="External"/><Relationship Id="rId484" Type="http://schemas.openxmlformats.org/officeDocument/2006/relationships/hyperlink" Target="http://www.cossackdom.com/indexr.html" TargetMode="External"/><Relationship Id="rId485" Type="http://schemas.openxmlformats.org/officeDocument/2006/relationships/hyperlink" Target="http://history.scps.ru/lib/index.htm" TargetMode="External"/><Relationship Id="rId486" Type="http://schemas.openxmlformats.org/officeDocument/2006/relationships/hyperlink" Target="http://www.chamtec.com/" TargetMode="External"/><Relationship Id="rId487" Type="http://schemas.openxmlformats.org/officeDocument/2006/relationships/hyperlink" Target="http://rjw.narod.ru/library/library01.htm" TargetMode="External"/><Relationship Id="rId488" Type="http://schemas.openxmlformats.org/officeDocument/2006/relationships/hyperlink" Target="http://syw-cwg.narod.ru/" TargetMode="External"/><Relationship Id="rId489" Type="http://schemas.openxmlformats.org/officeDocument/2006/relationships/hyperlink" Target="http://www.volk59.narod.ru/" TargetMode="External"/><Relationship Id="rId490" Type="http://schemas.openxmlformats.org/officeDocument/2006/relationships/hyperlink" Target="http://school.edu.ru/catalog.asp?cat_ob_no=275&amp;oll.ob_no_to=" TargetMode="External"/><Relationship Id="rId491" Type="http://schemas.openxmlformats.org/officeDocument/2006/relationships/hyperlink" Target="http://sundukis.narod.ru/index.html" TargetMode="External"/><Relationship Id="rId492" Type="http://schemas.openxmlformats.org/officeDocument/2006/relationships/hyperlink" Target="http://www.hist.msu.ru/ER/sources.htm" TargetMode="External"/><Relationship Id="rId493" Type="http://schemas.openxmlformats.org/officeDocument/2006/relationships/hyperlink" Target="http://old-rus.narod.ru/" TargetMode="External"/><Relationship Id="rId494" Type="http://schemas.openxmlformats.org/officeDocument/2006/relationships/hyperlink" Target="http://starbel.narod.ru/" TargetMode="External"/><Relationship Id="rId495" Type="http://schemas.openxmlformats.org/officeDocument/2006/relationships/hyperlink" Target="http://grachev62.narod.ru/" TargetMode="External"/><Relationship Id="rId496" Type="http://schemas.openxmlformats.org/officeDocument/2006/relationships/hyperlink" Target="http://www.ladoshki.com/?books&amp;group=10" TargetMode="External"/><Relationship Id="rId497" Type="http://schemas.openxmlformats.org/officeDocument/2006/relationships/hyperlink" Target="http://www.infanata.org/index.php" TargetMode="External"/><Relationship Id="rId498" Type="http://schemas.openxmlformats.org/officeDocument/2006/relationships/hyperlink" Target="http://libinfo.org/" TargetMode="External"/><Relationship Id="rId499" Type="http://schemas.openxmlformats.org/officeDocument/2006/relationships/hyperlink" Target="http://izbornyk.org.ua/links/inlitop.htm" TargetMode="External"/><Relationship Id="rId500" Type="http://schemas.openxmlformats.org/officeDocument/2006/relationships/hyperlink" Target="http://www.bibliotekar.ru/rus/" TargetMode="External"/><Relationship Id="rId501" Type="http://schemas.openxmlformats.org/officeDocument/2006/relationships/hyperlink" Target="http://www.helmink.com/" TargetMode="External"/><Relationship Id="rId502" Type="http://schemas.openxmlformats.org/officeDocument/2006/relationships/hyperlink" Target="http://lib.rus.ec/g/sci_history" TargetMode="External"/><Relationship Id="rId503" Type="http://schemas.openxmlformats.org/officeDocument/2006/relationships/hyperlink" Target="http://www.rebenok.com/info/childrenbooks/" TargetMode="External"/><Relationship Id="rId504" Type="http://schemas.openxmlformats.org/officeDocument/2006/relationships/hyperlink" Target="http://www.niworld.ru/index_skazki.htm" TargetMode="External"/><Relationship Id="rId505" Type="http://schemas.openxmlformats.org/officeDocument/2006/relationships/hyperlink" Target="http://www.skazochki.narod.ru/index_flash.html" TargetMode="External"/><Relationship Id="rId506" Type="http://schemas.openxmlformats.org/officeDocument/2006/relationships/hyperlink" Target="http://www.litportal.ru/index.html?r=6" TargetMode="External"/><Relationship Id="rId507" Type="http://schemas.openxmlformats.org/officeDocument/2006/relationships/hyperlink" Target="http://www.dedushka.net/obzor/4kids.htm" TargetMode="External"/><Relationship Id="rId508" Type="http://schemas.openxmlformats.org/officeDocument/2006/relationships/hyperlink" Target="http://www.dedushka.net/obzor/roditeli.htm" TargetMode="External"/><Relationship Id="rId509" Type="http://schemas.openxmlformats.org/officeDocument/2006/relationships/hyperlink" Target="http://sashka.km.ru/" TargetMode="External"/><Relationship Id="rId510" Type="http://schemas.openxmlformats.org/officeDocument/2006/relationships/hyperlink" Target="http://multiki.arjlover.net/" TargetMode="External"/><Relationship Id="rId511" Type="http://schemas.openxmlformats.org/officeDocument/2006/relationships/hyperlink" Target="http://www.1001skazka.com/talehtml/riaba.html" TargetMode="External"/><Relationship Id="rId512" Type="http://schemas.openxmlformats.org/officeDocument/2006/relationships/hyperlink" Target="http://www.childhoodbooks.ru/files.htm" TargetMode="External"/><Relationship Id="rId513" Type="http://schemas.openxmlformats.org/officeDocument/2006/relationships/hyperlink" Target="http://www.zaycev.net/m3_lists/32_7.shtml" TargetMode="External"/><Relationship Id="rId514" Type="http://schemas.openxmlformats.org/officeDocument/2006/relationships/hyperlink" Target="http://www.detgazeta.ru/" TargetMode="External"/><Relationship Id="rId515" Type="http://schemas.openxmlformats.org/officeDocument/2006/relationships/hyperlink" Target="http://www.booksite.ru/fulltext/pot/esh/ky/index.htm" TargetMode="External"/><Relationship Id="rId516" Type="http://schemas.openxmlformats.org/officeDocument/2006/relationships/hyperlink" Target="http://www.dobrieskazki.ru/" TargetMode="External"/><Relationship Id="rId517" Type="http://schemas.openxmlformats.org/officeDocument/2006/relationships/hyperlink" Target="http://www.poznayka.ru/2007/06/30/detskijj_sajjt_dlja_roditelejj_novoe.html" TargetMode="External"/><Relationship Id="rId518" Type="http://schemas.openxmlformats.org/officeDocument/2006/relationships/hyperlink" Target="http://talebook.ru/" TargetMode="External"/><Relationship Id="rId519" Type="http://schemas.openxmlformats.org/officeDocument/2006/relationships/hyperlink" Target="http://forum.sibmama.ru/viewforum.php?f=64" TargetMode="External"/><Relationship Id="rId520" Type="http://schemas.openxmlformats.org/officeDocument/2006/relationships/hyperlink" Target="http://vkids.km.ru/" TargetMode="External"/><Relationship Id="rId521" Type="http://schemas.openxmlformats.org/officeDocument/2006/relationships/hyperlink" Target="http://www.rebenok.com/info" TargetMode="External"/><Relationship Id="rId522" Type="http://schemas.openxmlformats.org/officeDocument/2006/relationships/hyperlink" Target="http://www.kindereducation.com/" TargetMode="External"/><Relationship Id="rId523" Type="http://schemas.openxmlformats.org/officeDocument/2006/relationships/hyperlink" Target="http://kinder-english.narod.ru/" TargetMode="External"/><Relationship Id="rId524" Type="http://schemas.openxmlformats.org/officeDocument/2006/relationships/hyperlink" Target="http://chado.ru/content/blogsection/2/73/" TargetMode="External"/><Relationship Id="rId525" Type="http://schemas.openxmlformats.org/officeDocument/2006/relationships/hyperlink" Target="http://forest.onego.ru/" TargetMode="External"/><Relationship Id="rId526" Type="http://schemas.openxmlformats.org/officeDocument/2006/relationships/hyperlink" Target="http://www.danilova.ru/storage/present.htm" TargetMode="External"/><Relationship Id="rId527" Type="http://schemas.openxmlformats.org/officeDocument/2006/relationships/hyperlink" Target="http://www.kinder.ru/" TargetMode="External"/><Relationship Id="rId528" Type="http://schemas.openxmlformats.org/officeDocument/2006/relationships/hyperlink" Target="http://www.starfall.com/" TargetMode="External"/><Relationship Id="rId529" Type="http://schemas.openxmlformats.org/officeDocument/2006/relationships/hyperlink" Target="http://mults.spb.ru/" TargetMode="External"/><Relationship Id="rId530" Type="http://schemas.openxmlformats.org/officeDocument/2006/relationships/hyperlink" Target="http://myfamilyschool.narod.ru/gamescollectionrus.html" TargetMode="External"/><Relationship Id="rId531" Type="http://schemas.openxmlformats.org/officeDocument/2006/relationships/hyperlink" Target="http://zjuka.livejournal.com/7511.html" TargetMode="External"/><Relationship Id="rId532" Type="http://schemas.openxmlformats.org/officeDocument/2006/relationships/hyperlink" Target="http://golovolomki.detgazeta.ru/" TargetMode="External"/><Relationship Id="rId533" Type="http://schemas.openxmlformats.org/officeDocument/2006/relationships/hyperlink" Target="http://azbuka-pro.ru/" TargetMode="External"/><Relationship Id="rId534" Type="http://schemas.openxmlformats.org/officeDocument/2006/relationships/hyperlink" Target="http://www.detisite.ru/gorodok/book/index.htm" TargetMode="External"/><Relationship Id="rId535" Type="http://schemas.openxmlformats.org/officeDocument/2006/relationships/hyperlink" Target="http://beautiful-all.nm.ru/Skazki/skazki.html" TargetMode="External"/><Relationship Id="rId536" Type="http://schemas.openxmlformats.org/officeDocument/2006/relationships/hyperlink" Target="http://beautiful-all.nm.ru/deti/angl.html" TargetMode="External"/><Relationship Id="rId537" Type="http://schemas.openxmlformats.org/officeDocument/2006/relationships/hyperlink" Target="http://www.raskraska.ru/main.htm" TargetMode="External"/><Relationship Id="rId538" Type="http://schemas.openxmlformats.org/officeDocument/2006/relationships/hyperlink" Target="http://www.parfenov.org/booklist/index.htm" TargetMode="External"/><Relationship Id="rId539" Type="http://schemas.openxmlformats.org/officeDocument/2006/relationships/hyperlink" Target="http://www.magickeys.com/books/" TargetMode="External"/><Relationship Id="rId540" Type="http://schemas.openxmlformats.org/officeDocument/2006/relationships/hyperlink" Target="http://www.niworld.ru/index_skazki.htm" TargetMode="External"/><Relationship Id="rId541" Type="http://schemas.openxmlformats.org/officeDocument/2006/relationships/hyperlink" Target="http://detskaya-kniga.nnm.ru/" TargetMode="External"/><Relationship Id="rId542" Type="http://schemas.openxmlformats.org/officeDocument/2006/relationships/hyperlink" Target="http://www.skazki.org.ru/" TargetMode="External"/><Relationship Id="rId543" Type="http://schemas.openxmlformats.org/officeDocument/2006/relationships/hyperlink" Target="http://bomoonlight.ru/azbuka/" TargetMode="External"/><Relationship Id="rId544" Type="http://schemas.openxmlformats.org/officeDocument/2006/relationships/hyperlink" Target="http://www.cofe.ru/read-ka/" TargetMode="External"/><Relationship Id="rId545" Type="http://schemas.openxmlformats.org/officeDocument/2006/relationships/hyperlink" Target="http://teremok.pp.ru/narodn_skazki/russkie_skazki/russkie_ckazki.htm" TargetMode="External"/><Relationship Id="rId546" Type="http://schemas.openxmlformats.org/officeDocument/2006/relationships/hyperlink" Target="http://sibmama.ru/index.php?r=15" TargetMode="External"/><Relationship Id="rId547" Type="http://schemas.openxmlformats.org/officeDocument/2006/relationships/hyperlink" Target="http://www.forest.onego.ru/azbuka.html" TargetMode="External"/><Relationship Id="rId548" Type="http://schemas.openxmlformats.org/officeDocument/2006/relationships/hyperlink" Target="http://imwerden.de/cat/modules.php?name=books&amp;pa=last_update&amp;cid=22" TargetMode="External"/><Relationship Id="rId549" Type="http://schemas.openxmlformats.org/officeDocument/2006/relationships/hyperlink" Target="http://www.dedushka.net/" TargetMode="External"/><Relationship Id="rId550" Type="http://schemas.openxmlformats.org/officeDocument/2006/relationships/hyperlink" Target="http://koapp.narod.ru/hudlit/children/catalog.htm" TargetMode="External"/><Relationship Id="rId551" Type="http://schemas.openxmlformats.org/officeDocument/2006/relationships/hyperlink" Target="http://koapp.narod.ru/hudlit/tales/catalog.htm" TargetMode="External"/><Relationship Id="rId552" Type="http://schemas.openxmlformats.org/officeDocument/2006/relationships/hyperlink" Target="http://www.ladoshki.com/?books&amp;group=1" TargetMode="External"/><Relationship Id="rId553" Type="http://schemas.openxmlformats.org/officeDocument/2006/relationships/hyperlink" Target="http://www.infanata.org/index.php" TargetMode="External"/><Relationship Id="rId554" Type="http://schemas.openxmlformats.org/officeDocument/2006/relationships/hyperlink" Target="http://golfmen.ws/" TargetMode="External"/><Relationship Id="rId555" Type="http://schemas.openxmlformats.org/officeDocument/2006/relationships/hyperlink" Target="http://lib.rus.ec/g" TargetMode="External"/><Relationship Id="rId556" Type="http://schemas.openxmlformats.org/officeDocument/2006/relationships/hyperlink" Target="http://www.koob.ru/" TargetMode="External"/><Relationship Id="rId557" Type="http://schemas.openxmlformats.org/officeDocument/2006/relationships/hyperlink" Target="http://www.economictheory.narod.ru/" TargetMode="External"/><Relationship Id="rId558" Type="http://schemas.openxmlformats.org/officeDocument/2006/relationships/hyperlink" Target="http://www.aup.ru/" TargetMode="External"/><Relationship Id="rId559" Type="http://schemas.openxmlformats.org/officeDocument/2006/relationships/hyperlink" Target="http://marketing.spb.ru/read.htm" TargetMode="External"/><Relationship Id="rId560" Type="http://schemas.openxmlformats.org/officeDocument/2006/relationships/hyperlink" Target="http://www.improvement.ru/project/map/" TargetMode="External"/><Relationship Id="rId561" Type="http://schemas.openxmlformats.org/officeDocument/2006/relationships/hyperlink" Target="http://www.litportal.ru/index.html?r=5" TargetMode="External"/><Relationship Id="rId562" Type="http://schemas.openxmlformats.org/officeDocument/2006/relationships/hyperlink" Target="http://kulichki.com/inkwell/special/ekonom.htm" TargetMode="External"/><Relationship Id="rId563" Type="http://schemas.openxmlformats.org/officeDocument/2006/relationships/hyperlink" Target="http://www.magister.msk.ru/library/economic/economic.htm" TargetMode="External"/><Relationship Id="rId564" Type="http://schemas.openxmlformats.org/officeDocument/2006/relationships/hyperlink" Target="http://hist1.narod.ru/Lec/LecEc.htm" TargetMode="External"/><Relationship Id="rId565" Type="http://schemas.openxmlformats.org/officeDocument/2006/relationships/hyperlink" Target="http://www.ladoshki.com/?books&amp;group=32" TargetMode="External"/><Relationship Id="rId566" Type="http://schemas.openxmlformats.org/officeDocument/2006/relationships/hyperlink" Target="http://www.infanata.org/index.php" TargetMode="External"/><Relationship Id="rId567" Type="http://schemas.openxmlformats.org/officeDocument/2006/relationships/hyperlink" Target="http://dsp-book.narod.ru/" TargetMode="External"/><Relationship Id="rId568" Type="http://schemas.openxmlformats.org/officeDocument/2006/relationships/hyperlink" Target="http://lib.rus.ec/g" TargetMode="External"/><Relationship Id="rId569" Type="http://schemas.openxmlformats.org/officeDocument/2006/relationships/hyperlink" Target="http://www.biblioclub.ru/" TargetMode="External"/><Relationship Id="rId570" Type="http://schemas.openxmlformats.org/officeDocument/2006/relationships/hyperlink" Target="http://lib.students.ru/" TargetMode="External"/><Relationship Id="rId571" Type="http://schemas.openxmlformats.org/officeDocument/2006/relationships/hyperlink" Target="http://infocity.kiev.ua/" TargetMode="External"/><Relationship Id="rId572" Type="http://schemas.openxmlformats.org/officeDocument/2006/relationships/hyperlink" Target="http://www.infoliolib.info/" TargetMode="External"/><Relationship Id="rId573" Type="http://schemas.openxmlformats.org/officeDocument/2006/relationships/hyperlink" Target="http://www.erudition.ru/" TargetMode="External"/><Relationship Id="rId574" Type="http://schemas.openxmlformats.org/officeDocument/2006/relationships/hyperlink" Target="http://www.glebland.narod.ru/" TargetMode="External"/><Relationship Id="rId575" Type="http://schemas.openxmlformats.org/officeDocument/2006/relationships/hyperlink" Target="http://www.kokch.kts.ru/stars/ind18r.htm" TargetMode="External"/><Relationship Id="rId576" Type="http://schemas.openxmlformats.org/officeDocument/2006/relationships/hyperlink" Target="http://biblprog.org.ua/ru/" TargetMode="External"/><Relationship Id="rId577" Type="http://schemas.openxmlformats.org/officeDocument/2006/relationships/hyperlink" Target="http://www.franklang.ru/" TargetMode="External"/><Relationship Id="rId578" Type="http://schemas.openxmlformats.org/officeDocument/2006/relationships/hyperlink" Target="http://myref.ru/" TargetMode="External"/><Relationship Id="rId579" Type="http://schemas.openxmlformats.org/officeDocument/2006/relationships/hyperlink" Target="http://student.km.ru/" TargetMode="External"/><Relationship Id="rId580" Type="http://schemas.openxmlformats.org/officeDocument/2006/relationships/hyperlink" Target="http://www.72rus.ru/ref/referat.html" TargetMode="External"/><Relationship Id="rId581" Type="http://schemas.openxmlformats.org/officeDocument/2006/relationships/hyperlink" Target="http://www.mavpa.com/referat.php" TargetMode="External"/><Relationship Id="rId582" Type="http://schemas.openxmlformats.org/officeDocument/2006/relationships/hyperlink" Target="http://www.studentport.su/referat/" TargetMode="External"/><Relationship Id="rId583" Type="http://schemas.openxmlformats.org/officeDocument/2006/relationships/hyperlink" Target="http://vselib.ru/pages.html" TargetMode="External"/><Relationship Id="rId584" Type="http://schemas.openxmlformats.org/officeDocument/2006/relationships/hyperlink" Target="http://sci-lib.com/" TargetMode="External"/><Relationship Id="rId585" Type="http://schemas.openxmlformats.org/officeDocument/2006/relationships/hyperlink" Target="http://bib.tiera.ru/" TargetMode="External"/><Relationship Id="rId586" Type="http://schemas.openxmlformats.org/officeDocument/2006/relationships/hyperlink" Target="http://www.megabook.ru/" TargetMode="External"/><Relationship Id="rId587" Type="http://schemas.openxmlformats.org/officeDocument/2006/relationships/hyperlink" Target="http://www.encyclopedia.ru/" TargetMode="External"/><Relationship Id="rId588" Type="http://schemas.openxmlformats.org/officeDocument/2006/relationships/hyperlink" Target="http://imwerden.de/cat/modules.php?name=books&amp;pa=last_update&amp;cid=44" TargetMode="External"/><Relationship Id="rId589" Type="http://schemas.openxmlformats.org/officeDocument/2006/relationships/hyperlink" Target="http://www.litportal.ru/index.html?r=223" TargetMode="External"/><Relationship Id="rId590" Type="http://schemas.openxmlformats.org/officeDocument/2006/relationships/hyperlink" Target="http://dic.academic.ru/" TargetMode="External"/><Relationship Id="rId591" Type="http://schemas.openxmlformats.org/officeDocument/2006/relationships/hyperlink" Target="http://www.foxdesign.ru/legend/index.html" TargetMode="External"/><Relationship Id="rId592" Type="http://schemas.openxmlformats.org/officeDocument/2006/relationships/hyperlink" Target="http://www.edic.ru/" TargetMode="External"/><Relationship Id="rId593" Type="http://schemas.openxmlformats.org/officeDocument/2006/relationships/hyperlink" Target="http://protours.ru/" TargetMode="External"/><Relationship Id="rId594" Type="http://schemas.openxmlformats.org/officeDocument/2006/relationships/hyperlink" Target="http://www.searchengines.ru/" TargetMode="External"/><Relationship Id="rId595" Type="http://schemas.openxmlformats.org/officeDocument/2006/relationships/hyperlink" Target="http://www.med2000.ru/analis/g0" TargetMode="External"/><Relationship Id="rId596" Type="http://schemas.openxmlformats.org/officeDocument/2006/relationships/hyperlink" Target="http://ppglobal.chat.ru/hist.htm" TargetMode="External"/><Relationship Id="rId597" Type="http://schemas.openxmlformats.org/officeDocument/2006/relationships/hyperlink" Target="http://1yachtua.com/Encyk.html" TargetMode="External"/><Relationship Id="rId598" Type="http://schemas.openxmlformats.org/officeDocument/2006/relationships/hyperlink" Target="http://www.a2b.ru/plex.html" TargetMode="External"/><Relationship Id="rId599" Type="http://schemas.openxmlformats.org/officeDocument/2006/relationships/hyperlink" Target="http://www.wrestlingzone.ru/" TargetMode="External"/><Relationship Id="rId600" Type="http://schemas.openxmlformats.org/officeDocument/2006/relationships/hyperlink" Target="http://www.eurosplav.ru/incik.htm" TargetMode="External"/><Relationship Id="rId601" Type="http://schemas.openxmlformats.org/officeDocument/2006/relationships/hyperlink" Target="http://www.stihi.ru/encyclopedia/" TargetMode="External"/><Relationship Id="rId602" Type="http://schemas.openxmlformats.org/officeDocument/2006/relationships/hyperlink" Target="http://bankr.tsr.ru/novosti/enz_bankr.shtml" TargetMode="External"/><Relationship Id="rId603" Type="http://schemas.openxmlformats.org/officeDocument/2006/relationships/hyperlink" Target="http://bems.guzei.com/" TargetMode="External"/><Relationship Id="rId604" Type="http://schemas.openxmlformats.org/officeDocument/2006/relationships/hyperlink" Target="http://wlfgns.narod.ru/" TargetMode="External"/><Relationship Id="rId605" Type="http://schemas.openxmlformats.org/officeDocument/2006/relationships/hyperlink" Target="http://our-aquarium.narod.ru/glavnaya/titul.htm" TargetMode="External"/><Relationship Id="rId606" Type="http://schemas.openxmlformats.org/officeDocument/2006/relationships/hyperlink" Target="http://www.pickupcentre.ru/enc/" TargetMode="External"/><Relationship Id="rId607" Type="http://schemas.openxmlformats.org/officeDocument/2006/relationships/hyperlink" Target="http://www.ballet.classical.ru/index.html" TargetMode="External"/><Relationship Id="rId608" Type="http://schemas.openxmlformats.org/officeDocument/2006/relationships/hyperlink" Target="http://www.sexopedia.ru/" TargetMode="External"/><Relationship Id="rId609" Type="http://schemas.openxmlformats.org/officeDocument/2006/relationships/hyperlink" Target="http://www.soros.karelia.ru/projects/1998/dmoskin/ogl.htm" TargetMode="External"/><Relationship Id="rId610" Type="http://schemas.openxmlformats.org/officeDocument/2006/relationships/hyperlink" Target="http://altnet.ru/~military/" TargetMode="External"/><Relationship Id="rId611" Type="http://schemas.openxmlformats.org/officeDocument/2006/relationships/hyperlink" Target="http://peteris.narod.ru/" TargetMode="External"/><Relationship Id="rId612" Type="http://schemas.openxmlformats.org/officeDocument/2006/relationships/hyperlink" Target="http://www.stsl.ru/encycl/index.htm" TargetMode="External"/><Relationship Id="rId613" Type="http://schemas.openxmlformats.org/officeDocument/2006/relationships/hyperlink" Target="http://www.lapshin.org/club/plants.htm" TargetMode="External"/><Relationship Id="rId614" Type="http://schemas.openxmlformats.org/officeDocument/2006/relationships/hyperlink" Target="http://www.alta-d.ru/encyclopedia/" TargetMode="External"/><Relationship Id="rId615" Type="http://schemas.openxmlformats.org/officeDocument/2006/relationships/hyperlink" Target="http://www.tibet.ru/encyclopedia/" TargetMode="External"/><Relationship Id="rId616" Type="http://schemas.openxmlformats.org/officeDocument/2006/relationships/hyperlink" Target="http://greekroman.ru/" TargetMode="External"/><Relationship Id="rId617" Type="http://schemas.openxmlformats.org/officeDocument/2006/relationships/hyperlink" Target="http://www.massage.ru/" TargetMode="External"/><Relationship Id="rId618" Type="http://schemas.openxmlformats.org/officeDocument/2006/relationships/hyperlink" Target="http://www.ruspagan.chat.ru/" TargetMode="External"/><Relationship Id="rId619" Type="http://schemas.openxmlformats.org/officeDocument/2006/relationships/hyperlink" Target="http://flower.onego.ru/" TargetMode="External"/><Relationship Id="rId620" Type="http://schemas.openxmlformats.org/officeDocument/2006/relationships/hyperlink" Target="http://www.megakm.ru/animals/" TargetMode="External"/><Relationship Id="rId621" Type="http://schemas.openxmlformats.org/officeDocument/2006/relationships/hyperlink" Target="http://www.cofe.ru/finance/" TargetMode="External"/><Relationship Id="rId622" Type="http://schemas.openxmlformats.org/officeDocument/2006/relationships/hyperlink" Target="http://www.krugosvet.ru/" TargetMode="External"/><Relationship Id="rId623" Type="http://schemas.openxmlformats.org/officeDocument/2006/relationships/hyperlink" Target="http://myfhology.narod.ru/" TargetMode="External"/><Relationship Id="rId624" Type="http://schemas.openxmlformats.org/officeDocument/2006/relationships/hyperlink" Target="http://labazov.livejournal.com/105567.html" TargetMode="External"/><Relationship Id="rId625" Type="http://schemas.openxmlformats.org/officeDocument/2006/relationships/hyperlink" Target="http://www.bulgakov.ru/" TargetMode="External"/><Relationship Id="rId626" Type="http://schemas.openxmlformats.org/officeDocument/2006/relationships/hyperlink" Target="http://viamobile.ru/" TargetMode="External"/><Relationship Id="rId627" Type="http://schemas.openxmlformats.org/officeDocument/2006/relationships/hyperlink" Target="http://norse.ulver.com/index.html" TargetMode="External"/><Relationship Id="rId628" Type="http://schemas.openxmlformats.org/officeDocument/2006/relationships/hyperlink" Target="http://www.google.com/coop/cse?cx=006984700317456969282%3Asgfvurm99me" TargetMode="External"/><Relationship Id="rId629" Type="http://schemas.openxmlformats.org/officeDocument/2006/relationships/hyperlink" Target="http://boevieiskusstva.flexum.ru/" TargetMode="External"/><Relationship Id="rId630" Type="http://schemas.openxmlformats.org/officeDocument/2006/relationships/hyperlink" Target="http://www.detpoisk.ru/" TargetMode="External"/><Relationship Id="rId631" Type="http://schemas.openxmlformats.org/officeDocument/2006/relationships/hyperlink" Target="http://www.ekniga.com.ua/" TargetMode="External"/><Relationship Id="rId632" Type="http://schemas.openxmlformats.org/officeDocument/2006/relationships/hyperlink" Target="http://www.ebdb.ru/" TargetMode="External"/><Relationship Id="rId633" Type="http://schemas.openxmlformats.org/officeDocument/2006/relationships/hyperlink" Target="http://zmiy.by.ru/search.htm" TargetMode="External"/><Relationship Id="rId634" Type="http://schemas.openxmlformats.org/officeDocument/2006/relationships/hyperlink" Target="http://bukinist.agava.ru/" TargetMode="External"/><Relationship Id="rId635" Type="http://schemas.openxmlformats.org/officeDocument/2006/relationships/hyperlink" Target="http://books.google.com/" TargetMode="External"/><Relationship Id="rId636" Type="http://schemas.openxmlformats.org/officeDocument/2006/relationships/hyperlink" Target="http://eboogle.ru/" TargetMode="External"/><Relationship Id="rId637" Type="http://schemas.openxmlformats.org/officeDocument/2006/relationships/hyperlink" Target="http://tusearch.blogspot.com/?hl=ru" TargetMode="External"/><Relationship Id="rId638" Type="http://schemas.openxmlformats.org/officeDocument/2006/relationships/hyperlink" Target="http://www.library.ru/3/biblionet/?hl=ru" TargetMode="External"/><Relationship Id="rId639" Type="http://schemas.openxmlformats.org/officeDocument/2006/relationships/hyperlink" Target="http://zipsites.ru/?n=14/1/" TargetMode="External"/><Relationship Id="rId640" Type="http://schemas.openxmlformats.org/officeDocument/2006/relationships/hyperlink" Target="http://audio-knigi.narod.ru/download.html" TargetMode="External"/><Relationship Id="rId641" Type="http://schemas.openxmlformats.org/officeDocument/2006/relationships/hyperlink" Target="http://friends-forum.com/modules.php?name=EBooks" TargetMode="External"/><Relationship Id="rId642" Type="http://schemas.openxmlformats.org/officeDocument/2006/relationships/hyperlink" Target="http://soundbook.ru/download/" TargetMode="External"/><Relationship Id="rId643" Type="http://schemas.openxmlformats.org/officeDocument/2006/relationships/hyperlink" Target="http://volkswagen.msk.ru/audio_books/audiobooks.htm" TargetMode="External"/><Relationship Id="rId644" Type="http://schemas.openxmlformats.org/officeDocument/2006/relationships/hyperlink" Target="http://ta.org.ua/index.php?page=genrebooks&amp;genre=1&amp;b1=0&amp;b2=10&amp;ord=book_name" TargetMode="External"/><Relationship Id="rId645" Type="http://schemas.openxmlformats.org/officeDocument/2006/relationships/hyperlink" Target="http://labazov.livejournal.com/" TargetMode="External"/><Relationship Id="rId646" Type="http://schemas.openxmlformats.org/officeDocument/2006/relationships/hyperlink" Target="http://www.onlinedisk.ru/file/451159/" TargetMode="External"/><Relationship Id="rId647" Type="http://schemas.openxmlformats.org/officeDocument/2006/relationships/hyperlink" Target="http://vse-knigi.su/" TargetMode="External"/><Relationship Id="rId648" Type="http://schemas.openxmlformats.org/officeDocument/2006/relationships/hyperlink" Target="http://rarebooks.univ.net.ua/" TargetMode="External"/><Relationship Id="rId649" Type="http://schemas.openxmlformats.org/officeDocument/2006/relationships/image" Target="media/image1.jpeg"/><Relationship Id="rId650" Type="http://schemas.openxmlformats.org/officeDocument/2006/relationships/image" Target="media/image2.jpeg"/><Relationship Id="rId651" Type="http://schemas.openxmlformats.org/officeDocument/2006/relationships/numbering" Target="numbering.xml"/><Relationship Id="rId652" Type="http://schemas.openxmlformats.org/officeDocument/2006/relationships/fontTable" Target="fontTable.xml"/><Relationship Id="rId6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2:46:00Z</dcterms:created>
  <dc:creator>Дмитрий</dc:creator>
  <dc:description/>
  <cp:keywords/>
  <dc:language>en-US</dc:language>
  <cp:lastModifiedBy>Дмитрий</cp:lastModifiedBy>
  <dcterms:modified xsi:type="dcterms:W3CDTF">2013-11-24T22:56:00Z</dcterms:modified>
  <cp:revision>3</cp:revision>
  <dc:subject/>
  <dc:title/>
</cp:coreProperties>
</file>